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 xml:space="preserve">: </w:t>
      </w:r>
      <w:r>
        <w:rPr>
          <w:i/>
          <w:u w:val="single"/>
        </w:rPr>
        <w:t>6 июля 2011 год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Организатор конкурса:</w:t>
      </w:r>
      <w:r>
        <w:rPr>
          <w:bCs/>
        </w:rPr>
        <w:t xml:space="preserve"> Администрация Зубово – Полянского городского поселения Зубово – Полянского муниципального района Республики Мордовия, тел.: 883458-23698, 21551, Республика Мордовия, Зубово – Полянский район, р.п. Зубова Поляна, ул. Почтовый переулок, д.6, </w:t>
      </w:r>
      <w:r>
        <w:rPr/>
        <w:t xml:space="preserve">Электронный адрес: </w:t>
      </w:r>
      <w:hyperlink r:id="rId2">
        <w:r>
          <w:rPr>
            <w:rStyle w:val="InternetLink"/>
            <w:u w:val="none"/>
            <w:lang w:val="en-US"/>
          </w:rPr>
          <w:t>ZP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  <w:r>
        <w:rPr>
          <w:bCs/>
        </w:rPr>
        <w:t xml:space="preserve"> контактное лицо: Ташкаева Олеся Вячеславов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Заказчик: </w:t>
      </w:r>
      <w:r>
        <w:rPr>
          <w:bCs/>
        </w:rPr>
        <w:t>Товарищество собственников жилья «Сервис», ИНН 1308083562, тел.:883458-22994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спублика Мордовия, Зубово – Полянский район, р.п. Зубова Поляна, ул. Советская, д. 72, кв.4, председатель Буйдерова Татьяна Александров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ов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ых домов. 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_____________                _________Республика Мордовия________________</w:t>
      </w:r>
      <w:r>
        <w:rPr/>
        <w:t>____</w:t>
      </w:r>
      <w:r>
        <w:rPr>
          <w:u w:val="single"/>
        </w:rPr>
        <w:t>______</w:t>
      </w:r>
    </w:p>
    <w:p>
      <w:pPr>
        <w:pStyle w:val="Normal"/>
        <w:autoSpaceDE w:val="false"/>
        <w:spacing w:lineRule="auto" w:line="360"/>
        <w:ind w:firstLine="539"/>
        <w:jc w:val="center"/>
        <w:rPr>
          <w:i/>
          <w:i/>
        </w:rPr>
      </w:pPr>
      <w:r>
        <w:rPr>
          <w:i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360"/>
        <w:ind w:firstLine="539"/>
        <w:jc w:val="center"/>
        <w:rPr>
          <w:u w:val="single"/>
        </w:rPr>
      </w:pPr>
      <w:r>
        <w:rPr>
          <w:u w:val="single"/>
        </w:rPr>
        <w:t>Зубово – Полянское городское поселение Зубово – Полянского муниципального района</w:t>
      </w:r>
    </w:p>
    <w:p>
      <w:pPr>
        <w:pStyle w:val="Normal"/>
        <w:autoSpaceDE w:val="false"/>
        <w:spacing w:lineRule="auto" w:line="360"/>
        <w:ind w:firstLine="539"/>
        <w:jc w:val="center"/>
        <w:rPr>
          <w:i/>
          <w:i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1:</w:t>
      </w:r>
      <w:r>
        <w:rPr>
          <w:b/>
        </w:rPr>
        <w:t xml:space="preserve"> </w:t>
      </w:r>
      <w:r>
        <w:rPr/>
        <w:t>Многоквартирный дом по адресу: Республика Мордовия, Зубово – Полянский район, р.п. Зубова Поляна, ул. Советская, д.9.  Характеристики: количество этажей – 2, количество подъездов – 1, материал стен – кирпич, материал кровли – шифер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2:</w:t>
      </w:r>
      <w:r>
        <w:rPr/>
        <w:t xml:space="preserve"> Многоквартирный дом по адресу: Республика Мордовия, Зубово – Полянский район, р.п. Зубова Поляна, ул. Советская, д.10 «а». Характеристики: количество этажей – 2, количество подъездов – 1, материал стен – кирпич, материал кровли – шифер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Работы (объекты)</w:t>
      </w:r>
      <w:r>
        <w:rPr/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  <w:sz w:val="22"/>
          <w:szCs w:val="22"/>
        </w:rPr>
        <w:t>Лот №1:</w:t>
      </w:r>
      <w:r>
        <w:rPr>
          <w:u w:val="single"/>
        </w:rPr>
        <w:t>Ремонт крыши, утепление и ремонт фасада, ремонт внутридомовых инженерных систем, установка коллективных (общедомовых) приборов уче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2:</w:t>
      </w:r>
      <w:r>
        <w:rPr>
          <w:u w:val="single"/>
        </w:rPr>
        <w:t>Ремонт крыши, утепление и ремонт фасада, ремонт внутридомовых инженерных систем, установка коллективных (общедомовых) приборов учет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Лот №1:</w:t>
      </w:r>
      <w:r>
        <w:rPr>
          <w:color w:val="000000"/>
        </w:rPr>
        <w:t xml:space="preserve"> 1451854 (Один миллион четыреста пятьдесят одна тысяча восемьсот пятьдесят четыре) рубля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Лот №2:</w:t>
      </w:r>
      <w:r>
        <w:rPr>
          <w:color w:val="000000"/>
        </w:rPr>
        <w:t xml:space="preserve"> 1435180 (один миллион четыреста тридцать пять тысяч сто восемьдесят) рубле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тоимость конкурсной документации: </w:t>
      </w:r>
      <w:r>
        <w:rPr/>
        <w:t>бесплатна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словия выдачи конкурсной документа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Лот №1: </w:t>
      </w:r>
      <w:r>
        <w:rPr>
          <w:sz w:val="22"/>
          <w:szCs w:val="22"/>
        </w:rPr>
        <w:t xml:space="preserve"> </w:t>
      </w:r>
      <w:r>
        <w:rPr/>
        <w:t>по адресу организатора аукциона, с 9-00 (время московское) по 18-00 (время московское) 6   июля 2011 года до 18-00 (время московское) 15 июля 2011 года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Лот №2: </w:t>
      </w:r>
      <w:r>
        <w:rPr>
          <w:sz w:val="22"/>
          <w:szCs w:val="22"/>
        </w:rPr>
        <w:t xml:space="preserve"> </w:t>
      </w:r>
      <w:r>
        <w:rPr/>
        <w:t>по адресу организатора аукциона, с 9-00 (время московское) по 18-00 (время московское) 6   июля 2011 года до 18-00 (время московское) 15 июля 2011 года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роки выполнения работ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Лот №1: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мента заключения договора подряда до 31 октября 2011 год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Лот №2: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мента заключения договора подряда до 31 октября 2011 г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ата вскрытия конвертов</w:t>
      </w:r>
      <w:r>
        <w:rPr/>
        <w:t>: в 10–00 (время московское) 18 июля 2011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подписания протокола рассмотрения заявок: </w:t>
      </w:r>
      <w:r>
        <w:rPr/>
        <w:t>по адресу организатора конкурса 19 июля 2011 года в 10-00 (время московско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Место, дата и время подписания протокола </w:t>
      </w:r>
      <w:r>
        <w:rPr>
          <w:b/>
          <w:bCs/>
        </w:rPr>
        <w:t>оценки и сопоставления заявок</w:t>
      </w:r>
      <w:r>
        <w:rPr>
          <w:b/>
        </w:rPr>
        <w:t xml:space="preserve">: </w:t>
      </w:r>
      <w:r>
        <w:rPr/>
        <w:t>по адресу организатора конкурса 20 июля 2011 года в 10-00 (время московское)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Место, дата и время вскрытия конвертов с заявкам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</w:rPr>
        <w:t xml:space="preserve">Официальное извещение и конкурсная документация опубликованы на  Интернет </w:t>
      </w:r>
      <w:r>
        <w:rPr/>
        <w:t xml:space="preserve">- </w:t>
      </w:r>
      <w:r>
        <w:rPr>
          <w:b/>
        </w:rPr>
        <w:t xml:space="preserve">сайте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w="11906" w:h="16838"/>
      <w:pgMar w:left="900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b/>
      <w:i/>
      <w:sz w:val="28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9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basedOn w:val="Style9"/>
    <w:qFormat/>
    <w:rPr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8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i/>
      <w:iCs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basedOn w:val="2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_adm@mail.ru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4:00Z</dcterms:created>
  <dc:creator>МЖКХРМ</dc:creator>
  <dc:description/>
  <cp:keywords/>
  <dc:language>en-US</dc:language>
  <cp:lastModifiedBy>Олеся</cp:lastModifiedBy>
  <cp:lastPrinted>2011-06-21T10:50:00Z</cp:lastPrinted>
  <dcterms:modified xsi:type="dcterms:W3CDTF">2011-07-05T14:52:00Z</dcterms:modified>
  <cp:revision>23</cp:revision>
  <dc:subject/>
  <dc:title>ПОРЯДОК</dc:title>
</cp:coreProperties>
</file>