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ых домов  по адресу Республика Мордовия  Зубово – Полянский район п. Лесной ул. Лесная д.1 и д.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рп. Явас    ___</w:t>
      </w:r>
      <w:r>
        <w:rPr/>
        <w:tab/>
        <w:t xml:space="preserve">             </w:t>
        <w:tab/>
        <w:tab/>
        <w:t xml:space="preserve">                              </w:t>
        <w:tab/>
        <w:tab/>
        <w:t xml:space="preserve">   </w:t>
      </w:r>
      <w:r>
        <w:rPr>
          <w:u w:val="single"/>
        </w:rPr>
        <w:t>«19» июля 2011 год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Капитонова Галина Ивановна, председатель ТСЖ «Лесной»;</w:t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Матюшкина Светлана Владимировна, заместитель главы администрации Явасского городского поселения Зубово – Полянского муниципального района Республики Мордовия;</w:t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Дергунова Наталья Ивановна, ведущий специалист администрации Явасского городского поселения Зубово – Полянского муниципального района Республики Мордовия;</w:t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Чудаева Светлана Николаевна, депутат Совета депутатов Явасского городского поселения Зубово – Полянского муниципального района Республики Мордовия;</w:t>
      </w:r>
    </w:p>
    <w:p>
      <w:pPr>
        <w:pStyle w:val="Normal"/>
        <w:jc w:val="both"/>
        <w:rPr/>
      </w:pPr>
      <w:r>
        <w:rPr/>
        <w:t>Каргаева Елена Алексеевна, главный бухгалтер администрации Явасского городского поселения Зубово – Полянского муниципального района Республики Мордовия.</w:t>
      </w:r>
    </w:p>
    <w:p>
      <w:pPr>
        <w:pStyle w:val="Normal"/>
        <w:jc w:val="both"/>
        <w:rPr/>
      </w:pPr>
      <w:r>
        <w:rPr/>
        <w:t>Вирясова И.Ф. – начальник юридического отдела администрации Зубово-Полянского муниципального района (по согласованию)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оцедура рассмотрения заявок на участие в открытом конкурсе проведена по адресу: </w:t>
      </w:r>
    </w:p>
    <w:p>
      <w:pPr>
        <w:pStyle w:val="Normal"/>
        <w:rPr/>
      </w:pPr>
      <w:r>
        <w:rPr/>
        <w:t>Республика Мордовия, Зубово – Полянский район, рп. Явас, ул. Косарева, д. 3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рассмотрения заявок: 11– 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рассмотрения заявок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Общество с ограниченной ответственностью «Явас»  в лице директора Шватова Дмитрия Дмитриевича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</w:rPr>
        <w:t>Лот №2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  <w:r>
        <w:rPr/>
        <w:t>1.Общество   с ограниченной ответственностью «Явас» в лице директора Шватова Дмитрия Дмитриевича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соответствия конкурсных заявок к требованиям конкурсной документации (Приложение к настоящему протоколу). </w:t>
      </w:r>
    </w:p>
    <w:p>
      <w:pPr>
        <w:pStyle w:val="Normal"/>
        <w:jc w:val="both"/>
        <w:rPr/>
      </w:pPr>
      <w:r>
        <w:rPr/>
        <w:t>Признать участником конкурса Лот 1 одного участника размещения заказа, подавшего заявку на участие в конкурсе ООО «Явас», признать конкурс несостоявшимся и  заказчику заключить договор подряда  с единственным участником размещения заказа, который подал заявку на участие в конкурсе и был признан участником конкурса на условиях, предусмотренных конкурсной документацией по начальной (максимальной) цене контракта, указанной в извещение о проведении конкурса.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размещению в газете «Вестник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в двух экземплярах, один из которых остается в Администрации Явасского городского поселения Зубово – Полянского муниципального района. Второй экземпляр протокола передается победителю конкурса.</w:t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соответствия конкурсных заявок к требованиям конкурсной документации (Приложение к настоящему протоколу). </w:t>
      </w:r>
    </w:p>
    <w:p>
      <w:pPr>
        <w:pStyle w:val="Normal"/>
        <w:jc w:val="both"/>
        <w:rPr/>
      </w:pPr>
      <w:r>
        <w:rPr/>
        <w:t>Признать участником конкурса Лот 2 одного участника размещения заказа, подавшего заявку на участие в конкурсе ООО «Явас», признать конкурс несостоявшимся и  заказчику заключить договор подряда  с единственным участником размещения заказа, который подал заявку на участие в конкурсе и был признан участником конкурса на условиях, предусмотренных конкурсной документацией по начальной (максимальной) цене контракта, указанной в извещение о проведении конкурса.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размещению в газете «Вестник» и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ub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ен в двух экземплярах, один из которых остается в Администрации Явасского городского поселения Зубово – Полянского муниципального района. Второй экземпляр протокола передается победителю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2 рассмотр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«19» ию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720"/>
        <w:gridCol w:w="1080"/>
        <w:gridCol w:w="900"/>
        <w:gridCol w:w="900"/>
        <w:gridCol w:w="900"/>
        <w:gridCol w:w="900"/>
        <w:gridCol w:w="900"/>
        <w:gridCol w:w="900"/>
        <w:gridCol w:w="822"/>
        <w:gridCol w:w="798"/>
        <w:gridCol w:w="900"/>
        <w:gridCol w:w="903"/>
        <w:gridCol w:w="897"/>
        <w:gridCol w:w="900"/>
        <w:gridCol w:w="720"/>
      </w:tblGrid>
      <w:tr>
        <w:trPr>
          <w:trHeight w:val="8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веренность на уполномоченное лицо, имеющее право подписи и представления интересов организации-Участника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свидетельства о государственной регистрации юридического лица (заверен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свидетельства о внесении записи в Единый государственный реестр юридических лиц (завер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пия устава (завер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учредительного договора (при наличии) (завер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свидетельства о регистрации изменений в учредительных документах (если имеется, завер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 (заверен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информационного письма об учете в ЕГРПО (заверенна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пия свидетельства о внесении в реестр субъектов малого предпринимательства (если имеется, завер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кумент, подтверждающий назначение генерального дирек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пия балансового отчета Ф №1 и Ф №2 за два предыдущих года и за последний отчетный период (с отметкой ИФНС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i/>
                <w:sz w:val="16"/>
                <w:szCs w:val="16"/>
              </w:rPr>
              <w:t>Оригинал или нотариально заверенная копия справки</w:t>
            </w:r>
            <w:r>
              <w:rPr>
                <w:sz w:val="16"/>
                <w:szCs w:val="16"/>
              </w:rPr>
              <w:t xml:space="preserve"> из ИФНС по месту учета организации об отсутствии просроченной задолженности по уплате налогов и сборов в бюджеты всех уровней на отчетн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курсной 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Отметка о соблюдении требований к допуску на участие в конкурсе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2" w:hRule="atLeast"/>
        </w:trPr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1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в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60 РМ Зубово-Полянский р-он рп. Явас ул. Комсомольская д.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>
                <w:sz w:val="20"/>
                <w:szCs w:val="20"/>
              </w:rPr>
            </w:pPr>
            <w:r>
              <w:rPr/>
              <w:t>е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допущена</w:t>
            </w:r>
          </w:p>
        </w:tc>
      </w:tr>
      <w:tr>
        <w:trPr>
          <w:trHeight w:val="322" w:hRule="atLeast"/>
        </w:trPr>
        <w:tc>
          <w:tcPr>
            <w:tcW w:w="16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т №2</w:t>
            </w:r>
          </w:p>
        </w:tc>
      </w:tr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вас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1160 РМ Зубово-Полянский р-он рп. Явас ул. Комсомольская д.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>
                <w:sz w:val="20"/>
                <w:szCs w:val="20"/>
              </w:rPr>
            </w:pPr>
            <w:r>
              <w:rPr/>
              <w:t>е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99"/>
              <w:jc w:val="center"/>
              <w:rPr/>
            </w:pPr>
            <w:r>
              <w:rPr/>
              <w:t>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допущ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widowControl w:val="false"/>
        <w:autoSpaceDE w:val="false"/>
        <w:ind w:left="1428" w:hanging="0"/>
        <w:rPr/>
      </w:pPr>
      <w:r>
        <w:rPr/>
        <w:t xml:space="preserve">* </w:t>
      </w:r>
      <w:r>
        <w:rPr>
          <w:sz w:val="24"/>
          <w:szCs w:val="24"/>
        </w:rPr>
        <w:t>В случае, если участник претендует на льготу, предусмотренную пунктом 10.2. конкурсной документации.</w:t>
      </w:r>
    </w:p>
    <w:p>
      <w:pPr>
        <w:pStyle w:val="Style25"/>
        <w:widowControl w:val="false"/>
        <w:autoSpaceDE w:val="fals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278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Капитонова Галина Ивановна, председатель Товарищества собственников жилья  «Лесной» ____________________</w:t>
      </w:r>
    </w:p>
    <w:p>
      <w:pPr>
        <w:pStyle w:val="Style25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Матюшкина Светлана Владимировна, заместитель Главы администрации Явасского городского поселения Зубово – Полянского муниципального района Республики Мордовия _____________________</w:t>
      </w:r>
    </w:p>
    <w:p>
      <w:pPr>
        <w:pStyle w:val="Style25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Дергунова Наталья Ивановна, ведущий специалист администрации Явасского городского поселения Зубово – Полянского муниципального района Республики Мордовия__________________</w:t>
      </w:r>
    </w:p>
    <w:p>
      <w:pPr>
        <w:pStyle w:val="Style25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Чудаева Светлана Николаевна, депутат Совета депутатов Явасского городского поселения Зубово – Полянского муниципального района Республики Мордовия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ргаева Елена Алексеевна, главный бухгалтер администрации Явасского городского поселения Зубово – Полянского муниципального района Республики Мордовия_______________________</w:t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Вирясова И.Ф. – начальник юридического отдела администрации Зубово-Полянского муниципального района (по согласованию)_______________</w:t>
      </w:r>
    </w:p>
    <w:p>
      <w:pPr>
        <w:pStyle w:val="Style25"/>
        <w:widowControl w:val="false"/>
        <w:autoSpaceDE w:val="false"/>
        <w:spacing w:lineRule="auto" w:line="240"/>
        <w:ind w:left="0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74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i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b/>
      <w:bCs/>
      <w:i/>
      <w:iCs/>
      <w:szCs w:val="24"/>
      <w:lang w:val="ru-RU" w:bidi="ar-SA"/>
    </w:rPr>
  </w:style>
  <w:style w:type="character" w:styleId="Style12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2">
    <w:name w:val="Основной текст с отступом 3 Знак"/>
    <w:basedOn w:val="Style9"/>
    <w:qFormat/>
    <w:rPr>
      <w:color w:val="FF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Дата Знак"/>
    <w:basedOn w:val="Style9"/>
    <w:qFormat/>
    <w:rPr>
      <w:sz w:val="24"/>
      <w:lang w:val="ru-RU" w:bidi="ar-SA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концевой сноски Знак"/>
    <w:basedOn w:val="Style9"/>
    <w:qFormat/>
    <w:rPr>
      <w:lang w:val="ru-RU" w:bidi="ar-SA"/>
    </w:rPr>
  </w:style>
  <w:style w:type="character" w:styleId="Style16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Прощание Знак"/>
    <w:basedOn w:val="Style9"/>
    <w:qFormat/>
    <w:rPr>
      <w:lang w:val="ru-RU" w:bidi="ar-SA"/>
    </w:rPr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i/>
      <w:iCs/>
      <w:sz w:val="28"/>
      <w:lang w:val="ru-RU" w:bidi="ar-SA"/>
    </w:rPr>
  </w:style>
  <w:style w:type="character" w:styleId="Style20">
    <w:name w:val="Текст примечания Знак"/>
    <w:basedOn w:val="Style9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2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1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30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hyperlink" Target="http://www.Zubovo-Polyana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5:00Z</dcterms:created>
  <dc:creator>МЖКХРМ</dc:creator>
  <dc:description/>
  <cp:keywords/>
  <dc:language>en-US</dc:language>
  <cp:lastModifiedBy>Admin</cp:lastModifiedBy>
  <cp:lastPrinted>2011-07-20T08:38:00Z</cp:lastPrinted>
  <dcterms:modified xsi:type="dcterms:W3CDTF">2011-07-21T09:52:00Z</dcterms:modified>
  <cp:revision>3</cp:revision>
  <dc:subject/>
  <dc:title>ПОРЯДОК</dc:title>
</cp:coreProperties>
</file>