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на выполнение работ по капитальному ремонту многоквартирных домов  по адресу: Республика Мордовия  Зубово – Полянский район п. Лесной ул. Лесная д.1 и д.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рп. Явас___</w:t>
      </w:r>
      <w:r>
        <w:rPr/>
        <w:tab/>
        <w:tab/>
        <w:tab/>
        <w:t xml:space="preserve">                              </w:t>
        <w:tab/>
        <w:tab/>
        <w:t xml:space="preserve">                 </w:t>
      </w:r>
      <w:r>
        <w:rPr>
          <w:u w:val="single"/>
        </w:rPr>
        <w:t>«18» июля 2011 год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Капитонова Галина Ивановна, председатель ТСЖ «Лесной»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Матюшкина Светлана Владимировна, заместитель главы администрации Явасского городского поселения Зубово – Полянского муниципального района Республики Мордовия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Дергунова Наталья Ивановна, ведущий специалист администрации Явасского городского поселения Зубово – Полянского муниципального района Республики Мордовия;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Чудаева Светлана Николаевна, депутат Совета депутатов Явасского городского поселения Зубово – Полян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>Каргаева Елена Алексеевна, главный бухгалтер администрации Явасского городского поселения Зубово – Полянского муниципального района Республики Мордовия.</w:t>
      </w:r>
    </w:p>
    <w:p>
      <w:pPr>
        <w:pStyle w:val="Normal"/>
        <w:jc w:val="both"/>
        <w:rPr/>
      </w:pPr>
      <w:r>
        <w:rPr/>
        <w:t>Вирясова И.Ф. – начальник юридического отдела администрации Зубово-Полянского муниципального района (по согласованию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цедура вскрытия конвертов проведена по адресу: </w:t>
      </w:r>
    </w:p>
    <w:p>
      <w:pPr>
        <w:pStyle w:val="Normal"/>
        <w:rPr/>
      </w:pPr>
      <w:r>
        <w:rPr/>
        <w:t xml:space="preserve">Республика Мордовия, Зубово – Полянский район, рп. Явас, ул. Косарева, д.30  18.07.2011 год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начала вскрытия конвертов: 11 – 00 (время московск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вскрытия конвертов присутствовали представители участников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Лот №1</w:t>
      </w:r>
      <w:r>
        <w:rPr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щество с ограниченной ответственностью «Явас» в лице директора Шватова Дмитрия Дмитриевича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Лот №2</w:t>
      </w:r>
      <w:r>
        <w:rPr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щество с ограниченной ответственностью «Явас» в лице директора Шватова Дмитрия Дмитриевич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рганизатором конкурса было получено и зарегистрировано  </w:t>
      </w:r>
      <w:r>
        <w:rPr>
          <w:u w:val="single"/>
        </w:rPr>
        <w:t>_1_</w:t>
      </w:r>
      <w:r>
        <w:rPr/>
        <w:t xml:space="preserve"> заяв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</w:rPr>
        <w:t>Лот №1:</w:t>
      </w:r>
      <w:r>
        <w:rPr/>
        <w:t xml:space="preserve"> Общество с ограниченной ответственностью «Явас» в лице директора                    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</w:rPr>
        <w:t xml:space="preserve">                </w:t>
      </w:r>
      <w:r>
        <w:rPr/>
        <w:t>Шватова Дмитрия Дмитрие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</w:rPr>
        <w:t>Лот №2:</w:t>
      </w:r>
      <w:r>
        <w:rPr/>
        <w:t xml:space="preserve"> Общество с ограниченной ответственностью «Явас» в лице директора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</w:rPr>
        <w:t xml:space="preserve">                </w:t>
      </w:r>
      <w:r>
        <w:rPr/>
        <w:t>Шватова Дмитрия Дмитрие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онкурсная комиссия рассмотрела конкурсные заявки на предмет определения полномочий лиц и составила опись документов предоставленных для участия в конкурсе (согласно требованиям конкурсной документации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– участник конкурса ООО «Явас» </w:t>
      </w:r>
    </w:p>
    <w:p>
      <w:pPr>
        <w:pStyle w:val="Normal"/>
        <w:rPr/>
      </w:pPr>
      <w:r>
        <w:rPr/>
        <w:t>Лот №1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800"/>
        <w:gridCol w:w="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участие в конкурс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веренность на уполномоченное лицо, имеющее право подписи и представления интересов организации-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/>
              <w:t>Копия свидетельства о государственной регистрации юридического лица (заверен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внесении записи в Единый государственный реестр юридических лиц (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устава (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учредительного договора (при наличии) (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регистрации изменений в учредительных документах (если имеется, 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постановке на учет в налоговом органе (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информационного письма об учете в ЕГРПО (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внесении в реестр субъектов малого предпринимательства (если имеется, 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, подтверждающий назначение генерального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балансового отчета Ф №1 и Ф №2 за два предыдущих года и за последний отчетный период (с отметкой ИФ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ригинал или нотариально заверенная копия справки</w:t>
            </w:r>
            <w:r>
              <w:rPr/>
              <w:t xml:space="preserve"> из ИФНС по месту учета организации об отсутствии просроченной задолженности по уплате налогов и сборов в бюджеты всех уровней н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2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800"/>
        <w:gridCol w:w="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участие в конкурс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веренность на уполномоченное лицо, имеющее право подписи и представления интересов организации-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/>
              <w:t>Копия свидетельства о государственной регистрации юридического лица (заверен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внесении записи в Единый государственный реестр юридических лиц (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устава (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учредительного договора (при наличии) (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регистрации изменений в учредительных документах (если имеется, 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постановке на учет в налоговом органе (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информационного письма об учете в ЕГРПО (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внесении в реестр субъектов малого предпринимательства (если имеется, завер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, подтверждающий назначение генерального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балансового отчета Ф №1 и Ф №2 за два предыдущих года и за последний отчетный период (с отметкой ИФ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ригинал или нотариально заверенная копия справки</w:t>
            </w:r>
            <w:r>
              <w:rPr/>
              <w:t xml:space="preserve"> из ИФНС по месту учета организации об отсутствии просроченной задолженности по уплате налогов и сборов в бюджеты всех уровней н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результатам рассмотрения заявок конкурсная комиссия решила, что к участию в открытом конкурсе допускается следующая организация: Лот 1 - ООО «Явас», Лот 2 – ООО «Явас»</w:t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размещению в газете «Вестник» и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токол составлен в двух экземплярах, один из которых остается в Администрации Явасского городского поселения Зубово – Полянского муниципального района. Второй экземпляр протокола передается победителю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283" w:hanging="0"/>
        <w:jc w:val="both"/>
        <w:outlineLvl w:val="0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ab/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Капитонова Галина Ивановна, председатель Товарищества собственников жилья  «Лесной» 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Матюшкина Светлана Владимировна, заместитель Главы администрации Явасского городского поселения Зубово – Полянского муниципального района Республики Мордовия _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Дергунова Наталья Ивановна, ведущий специалист администрации Явасского городского поселения Зубово – Полянского муниципального района Республики Мордовия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Чудаева Светлана Николаевна, депутат Совета депутатов Явасского городского поселения Зубово – Полянского муниципального района Республики Мордовия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ргаева Елена Алексеевна, главный бухгалтер администрации Явасского городского поселения Зубово – Полянского муниципального района Республики Мордовия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ясова И.Ф. – начальник юридического отдела администрации Зубово-Полянского муниципального района (по согласованию)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74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b/>
      <w:i/>
      <w:sz w:val="28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9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basedOn w:val="Style9"/>
    <w:qFormat/>
    <w:rPr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8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i/>
      <w:iCs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9:00Z</dcterms:created>
  <dc:creator>МЖКХРМ</dc:creator>
  <dc:description/>
  <cp:keywords/>
  <dc:language>en-US</dc:language>
  <cp:lastModifiedBy>1</cp:lastModifiedBy>
  <cp:lastPrinted>2011-07-18T15:27:00Z</cp:lastPrinted>
  <dcterms:modified xsi:type="dcterms:W3CDTF">2011-07-21T06:59:00Z</dcterms:modified>
  <cp:revision>2</cp:revision>
  <dc:subject/>
  <dc:title>ПОРЯДОК</dc:title>
</cp:coreProperties>
</file>