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ОГЛАСОВАННО:                                                                                УТВЕРЖДАЮ: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питальный ремонт жилого дома №8 по ул. Лесная в п. Лесной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МЕТА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26.0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6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7.201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7"/>
        <w:gridCol w:w="7600"/>
        <w:gridCol w:w="963"/>
        <w:gridCol w:w="1020"/>
        <w:gridCol w:w="1020"/>
        <w:gridCol w:w="1417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, номер норматива, код ресурса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проектным д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7"/>
        <w:gridCol w:w="7600"/>
        <w:gridCol w:w="963"/>
        <w:gridCol w:w="1020"/>
        <w:gridCol w:w="1020"/>
        <w:gridCol w:w="1417"/>
        <w:gridCol w:w="1417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РЕМОНТ КРОВЛИ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58-17-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450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 695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2-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2.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.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0.597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8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 681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4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ки электрические, тяговым усилием до 5,79 (0,59) кН (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74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9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96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0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 167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793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 655.8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58-1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обрешетки из брусков с прозор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69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479.9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5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92.9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2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2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82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9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795.0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(кроме монтажа технологического оборудования)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4.8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92.9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9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0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332.0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07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919.2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58-12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обрешетки сплошной из досо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956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9 270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26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61.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2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2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.752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9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 883.37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112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ъемники мачтовые строительные 0.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6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6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0.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61.9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8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6.8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6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79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86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оматериалы хвойных пород. Доски необрезные длиной 4-6.5 м, все ширины, толщиной 32-40 мм I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0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47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912.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0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 353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 444.4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 067.6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12-01-015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пароизоляции оклеечной: в один сл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37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 727.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99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4.6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.41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.7854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3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508.6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(кроме монтажа технологического оборудования)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6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3.7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0.0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6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.4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4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01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ы битумные передвижные 400 л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98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.4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1.5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07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строительные кровельные марок БНК-45/190, БНК-45/1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78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95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4.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еросин для технических целей марок КТ-1, КТ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613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35.6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59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ика битумная кровельная горяч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0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995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209.1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8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ероид кровельный с крупнозернистой посыпкой с пылевидной посыпкой РКП-350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40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5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073.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366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 168.0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09-04-002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онтаж кровельного покрытия из профилированного листа при высоте здания до 25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17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120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4.394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 662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.7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7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442.8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403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козловые при работе на монтаже технологического оборудования 32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2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2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5.4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8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3.4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3.7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245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гусеничном ходу при работе на других видах строительства (кроме магистральных трубопроводов) 4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1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4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046.0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 503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2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краты гидравлические грузоподъемностью до 10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5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ы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6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10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образователи сварочные с номинальным сварочным током 315-500 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14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чи электрические для сушки сварочных материалов с регулированием температуры в пределах 80-500 гр. 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9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1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1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8.9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0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аты пеньковые пропитан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2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 196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79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анка горячекатаная в мотках диаметром 6.3-6.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2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 831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01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веллеры N 40, сталь марки Ст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6379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646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1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364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38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1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2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 827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.8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2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оматериалы хвойных пород. Бруски обрезные длиной 4-6.5 м,шириной 75-150 мм, толщиной 40-75 мм 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16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05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002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ГФ-021 красно-коричнев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59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 406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01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итель марки Р-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96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95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1-07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свыше 0.1 до 0.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06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 007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76.3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37-009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ат двойной свивки типа ТК оцинкованный из проволок марки В, маркировочная группа 1770 н/мм2, диаметром 5.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2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пан-бутан, смесь техн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3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14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262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2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36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018.9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01-385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филированный настил крашеный, С20-1000-0,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4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3 918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15-01-050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лицовка фронтонов листами профилированным металлическим листом по деревянной обрешетк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839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09.3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18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9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4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3.7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112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ъемники мачтовые строительные 0.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6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020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153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ы дисковые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6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1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48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рупы с полукруглой головкой 8х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1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838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9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урка шлифовальная двухслойная с зернистостью 40/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5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ош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та антисепт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54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19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18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79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207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кладки поливинилхлоридные горизонта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4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20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кладки поливинилхлоридные вертика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7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15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ы облицовочные декоратив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1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оматериалы хвойных пород. Бруски обрезные длиной 4-6.5 м,шириной 75-150 мм, толщиной 40-75 мм IV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1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904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3-053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йки деревянные 8х18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27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8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9.6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5.0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33.9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7 820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0 700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3 918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8.02 - по стр. 1-3; %=101.52 - по стр. 4; %=88.83 - по стр. 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4 646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65 - по стр. 1-3; %=55.25 - по стр. 4; %=46.75 - по стр. 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 616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9 962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120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6.14 - по стр. 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62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2.25 - по стр. 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636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018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39 558.44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РЕМОНТ ОБЩЕДОМОВЫХ ЭЛЕКТРИЧЕСКИХ СЕТЕЙ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08-03-572-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лок управления шкафного исполнения или распределительный пункт (шкаф), устанавливаемый на стене, высота и ширина, мм, до 600х600, высотой до 17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0.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4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4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6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.4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3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3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3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9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2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9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024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маль ПФ-115 сер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666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1-806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стальные индивидуальные решетчатые сварные, массой до 0.1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408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1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6.8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500-9016-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четчик электроэнергии трехфазный, тип: САЧ-И678 10-40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0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08-02-147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абель до 35 кВ по установленным конструкциям и лоткам с креплением на поворотах и в конце трассы, масса 1 м кабеля, кг, до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кабел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54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6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8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7.46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6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4-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4.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1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.3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3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2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краты гидравлические грузоподъемностью 63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408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ки электрические, тяговым усилием 156,96 (16) кН (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8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5.8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6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9.27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1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81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альная низкоуглеродистая разного назначения оцинкованная диаметром 3.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564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86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ли свинцовые марки С1 толщиной 1.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 841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48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рупы с полукруглой головкой 4х4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423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8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к битумный БТ-1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891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1-010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рки маркировочные пластмассов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03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1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опки монтаж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62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К2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22-00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пои оловянно-свинцовые бессурьмянистые марки ПОС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3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7.3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500-9075-9062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абели силовые с медными жилами, с ПВХ изоляцией и оболочкой, ВВГ 1 кВ сечением 4х25 мм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5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 0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59.5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606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606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9.3 - по стр. 8, 1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6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65 - по стр. 8, 1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3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963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657.14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РЕМОНТ ОБЩЕДОМОВЫХ ВОДОПРОВОДНЫХ СЕТЕЙ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2-01-021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ладка трубопроводов из полиэтиленовых труб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 034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80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1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9.71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1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.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4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4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.9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1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29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гидравлических испытаний трубопроводов, давление нагнетания, низкое 0,1 (1) МПа (кгс/см2), высокое 10 (100) МПа (кгс/см2) при работе от передвижных электростан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7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8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9.5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ь с крупнозернистой посыпкой гидроизоляционный марки ТГ-3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1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30-004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напорные из полиэтилена низкого давления среднего типа, наружным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.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0.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92.2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2-04-001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круглых колодцев из сборного железобетона в грунтах сух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 299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164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.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.465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4.81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12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56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7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57.9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7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11.3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05.5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1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огрузчики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2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2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.3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1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11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мбовк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70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2.5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25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сть строительная негашеная комовая, сорт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4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79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2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оматериалы хвойных пород. Бруски обрезные длиной 4-6.5 м,шириной 75-150 мм, толщиной 40-75 мм I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07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3-051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иты из досок толщиной 4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4-01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класса А-I, А-II, А-III железобетонных конструк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042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0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1-00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 7,5 (М10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5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.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2-00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ый, марка 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6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8-001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800, фракция 20-4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9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.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1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6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45-312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железобетонные покрытий, перекрытий и днищ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49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36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08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45-3410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ьца для колодцев сборные железобетонные диаметром 700 мм высотой 0,59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9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6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45-3410-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ьца для колодцев сборные железобетонные диаметром 1500 мм высотой 0,59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14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72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07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14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185.9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2-03-002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полиэтиленовых фасонных частей отводов, колен, патрубков, пере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28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8.3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5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5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4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4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8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4.9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7-001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ход диаметром 90х7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8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.7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16-06-005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счетчиков (водомеров) диаметром до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2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21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3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2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5 мм Э42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820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и резиновые (пластина техническая прессованна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для санитарно-технических работ, диаметром 16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 398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096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давлением 1.0 МПа (10 кгс/см2),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165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четчики (водомеры) турбинные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08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08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29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41.1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2-06-005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зка в существующие сети из стальных труб стальных штуцеров (патрубков)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зк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8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8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6.0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0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4-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4.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7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ы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5-02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сварочные двухпостовые для ручной сварки на тракторе 79 кВт (108 л.с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5.4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6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0.9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8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1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38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3-014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83 мм толщина стенки 3.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7.7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03-075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юк п\э лег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94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94.3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515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894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9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2.2 - по стр. 12-14, 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034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5.65 - по стр. 12-14, 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93.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522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21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8.29 - по стр. 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0.55 - по стр. 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41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 222.47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3 942.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606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9.3 - по стр. 8, 1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6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65 - по стр. 8, 1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3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963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6 594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 412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8.02 - по стр. 1-3; %=101.52 - по стр. 4; %=88.83 - по стр. 7; %=122.2 - по стр. 12-14, 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3 680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65 - по стр. 1-3; %=55.25 - по стр. 4; %=46.75 - по стр. 7; %=75.65 - по стр. 12-14, 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 209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0 484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120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6.14 - по стр. 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62.5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2.25 - по стр. 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636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018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21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8.29 - по стр. 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0.55 - по стр. 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41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4 608.5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1 395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26 00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0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4 * 4 * 2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01227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по МДС 81-35.200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6:00Z</dcterms:created>
  <dc:creator>Шватов</dc:creator>
  <dc:description/>
  <dc:language>en-US</dc:language>
  <cp:lastModifiedBy>Шватов</cp:lastModifiedBy>
  <dcterms:modified xsi:type="dcterms:W3CDTF">2011-07-08T08:26:00Z</dcterms:modified>
  <cp:revision>2</cp:revision>
  <dc:subject/>
  <dc:title/>
</cp:coreProperties>
</file>