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0704"/>
        <w:gridCol w:w="1500"/>
        <w:gridCol w:w="1500"/>
      </w:tblGrid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СОГЛАСОВАННО:                                                                                УТВЕРЖДАЮ:</w:t>
            </w:r>
          </w:p>
        </w:tc>
      </w:tr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йка:</w:t>
            </w:r>
          </w:p>
        </w:tc>
        <w:tc>
          <w:tcPr>
            <w:tcW w:w="137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апитальный ремонт жилого дома №1 по ул. Лесная в п. Лесной</w:t>
            </w:r>
          </w:p>
        </w:tc>
      </w:tr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СМЕТА </w:t>
            </w:r>
          </w:p>
        </w:tc>
      </w:tr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стоим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25.996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27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нтажных работ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.66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лена в текущих ценах на 07.2011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587"/>
        <w:gridCol w:w="7600"/>
        <w:gridCol w:w="963"/>
        <w:gridCol w:w="1020"/>
        <w:gridCol w:w="1020"/>
        <w:gridCol w:w="1417"/>
        <w:gridCol w:w="1417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оз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ифр, номер норматива, код ресурса</w:t>
            </w:r>
          </w:p>
        </w:tc>
        <w:tc>
          <w:tcPr>
            <w:tcW w:w="7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именование работ и затрат, характеристика оборудования, масс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диница измерени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ичеств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стоимость в текущих ценах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-во механиза-тор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единицу измер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 проектным д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единицу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587"/>
        <w:gridCol w:w="7600"/>
        <w:gridCol w:w="963"/>
        <w:gridCol w:w="1020"/>
        <w:gridCol w:w="1020"/>
        <w:gridCol w:w="1417"/>
        <w:gridCol w:w="1417"/>
      </w:tblGrid>
      <w:tr>
        <w:trPr>
          <w:tblHeader w:val="true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02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1.  РЕМОНТ КРОВЛИ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Е58-17-4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азборка покрытий кровель из волнистых и полуволнистых асбестоцементных лист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 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2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 634.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 859.6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000-1002-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е-строители (средний разряд 2.0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6.3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8.727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.8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 851.6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03-040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бедки электрические, тяговым усилием до 5,79 (0,59) кН (т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ш.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017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0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3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999-990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ительный мусор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644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.02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 070.4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 053.5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 983.59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Е58-1-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азборка обрешетки из брусков с прозорами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 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2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504.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 630.2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1000-000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 машинист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чел.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0.4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.473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15.49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70.1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000-1002-2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е-строители (средний разряд 2.2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.34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7.3546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.9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 232.47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3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02-0129</w:t>
            </w:r>
          </w:p>
        </w:tc>
        <w:tc>
          <w:tcPr>
            <w:tcW w:w="760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аны башенные при работе на других видах строительства (кроме монтажа технологического оборудования) 8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6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73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69.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97.75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15.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70.1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4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999-990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ительный мусор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48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.02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 577.5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311.7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 519.46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Е58-12-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стройство обрешетки сплошной из досок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 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2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 431.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5 440.5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3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1000-000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 машинист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чел.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0.4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.409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15.49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62.7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000-1002-2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е-строители (средний разряд 2.2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9.1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9.757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.9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 133.36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3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03-1121</w:t>
            </w:r>
          </w:p>
        </w:tc>
        <w:tc>
          <w:tcPr>
            <w:tcW w:w="760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ъемники мачтовые строительные 0.5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4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09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76.5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48.87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15.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62.76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4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40-0001</w:t>
            </w:r>
          </w:p>
        </w:tc>
        <w:tc>
          <w:tcPr>
            <w:tcW w:w="760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и бортовые грузоподъемностью до 5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1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992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92.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88.87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5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1805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возди строительные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288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9 279.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20.5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6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2-0077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иломатериалы хвойных пород. Доски необрезные длиной 4-6.5 м, все ширины, толщиной 32-40 мм III сорт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6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455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447.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 148.8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.02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 757.8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 292.4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 490.82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Е12-01-015-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стройство пароизоляции оклеечной: в один слой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 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2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 192.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2 647.2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4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1000-000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 машинист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чел.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0.1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0.576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15.49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66.5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000-1003-8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е-строители (средний разряд 3.8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5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8.2535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.37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 354.29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3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02-0129</w:t>
            </w:r>
          </w:p>
        </w:tc>
        <w:tc>
          <w:tcPr>
            <w:tcW w:w="760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аны башенные при работе на других видах строительства (кроме монтажа технологического оборудования) 8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1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52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69.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5.12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15.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40.69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4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02-1141</w:t>
            </w:r>
          </w:p>
        </w:tc>
        <w:tc>
          <w:tcPr>
            <w:tcW w:w="760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аны на автомобильном ходу при работе на других видах строительства (кроме магистральных трубопроводов) 10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7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24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22.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2.29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15.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5.8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5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12-101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тлы битумные передвижные 400 л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ш.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8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797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3.92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6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40-0001</w:t>
            </w:r>
          </w:p>
        </w:tc>
        <w:tc>
          <w:tcPr>
            <w:tcW w:w="760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и бортовые грузоподъемностью до 5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2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92.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7.70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7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0078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итумы нефтяные строительные кровельные марок БНК-45/190, БНК-45/18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2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800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795.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4.2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8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0322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еросин для технических целей марок КТ-1, КТ-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92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 613.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808.4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9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0594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стика битумная кровельная горячая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9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277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 995.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413.9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10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0856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бероид кровельный с крупнозернистой посыпкой с пылевидной посыпкой РКП-350б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2.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947.3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.52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 624.8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25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415.0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 687.16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Е09-04-002-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онтаж кровельного покрытия из профилированного листа при высоте здания до 25 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 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2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 868.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2 855.9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5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1000-000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 машинист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чел.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.6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8.359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15.49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965.4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000-1003-2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е-строители (средний разряд 3.2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9.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3.35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.77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 493.16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3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02-0403</w:t>
            </w:r>
          </w:p>
        </w:tc>
        <w:tc>
          <w:tcPr>
            <w:tcW w:w="760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аны козловые при работе на монтаже технологического оборудования 32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4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28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32.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2.55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15.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4.80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4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02-1141</w:t>
            </w:r>
          </w:p>
        </w:tc>
        <w:tc>
          <w:tcPr>
            <w:tcW w:w="760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аны на автомобильном ходу при работе на других видах строительства (кроме магистральных трубопроводов) 10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1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72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22.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16.86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15.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77.68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5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02-1245</w:t>
            </w:r>
          </w:p>
        </w:tc>
        <w:tc>
          <w:tcPr>
            <w:tcW w:w="760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аны на гусеничном ходу при работе на других видах строительства (кроме магистральных трубопроводов) 40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36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559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64.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511.42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15.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873.0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6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03-0204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мкраты гидравлические грузоподъемностью до 100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ш.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9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70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9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7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04-0504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ппараты для газовой сварки и резки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ш.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6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381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8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8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04-100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еобразователи сварочные с номинальным сварочным током 315-500 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ш.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76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.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5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9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04-140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чи электрические для сушки сварочных материалов с регулированием температуры в пределах 80-500 гр. С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ш.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64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10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33-0206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рели электрические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ш.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4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719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8.21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11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40-0001</w:t>
            </w:r>
          </w:p>
        </w:tc>
        <w:tc>
          <w:tcPr>
            <w:tcW w:w="760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и бортовые грузоподъемностью до 5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2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24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92.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04.64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1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0309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наты пеньковые пропитанные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1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480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 196.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8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13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0324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ислород технический газообразный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48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.5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14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0797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танка горячекатаная в мотках диаметром 6.3-6.5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0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128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 831.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15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1019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веллеры N 40, сталь марки Ст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29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9512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 646.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.8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16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1513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оды диаметром 4 мм Э4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6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1953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 383.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.6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17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1714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лты строительные с гайками и шайбами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2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704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 827.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0.9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18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2-0023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иломатериалы хвойных пород. Бруски обрезные длиной 4-6.5 м,шириной 75-150 мм, толщиной 40-75 мм I сорт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1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416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205.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5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19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13-002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унтовка ГФ-021 красно-коричневая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4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1505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8 406.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8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20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13-0156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створитель марки Р-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0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288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 957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7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2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201-0756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дельные конструктивные элементы зданий и сооружений с преобладанием горячекатаных профилей, средняя масса сборочной единицы свыше 0.1 до 0.5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1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352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 007.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02.8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2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537-0097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нат двойной свивки типа ТК оцинкованный из проволок марки В, маркировочная группа 1770 н/мм2, диаметром 5.5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м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512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6.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0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23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542-0042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пан-бутан, смесь техническая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г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345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2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.14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 215.6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.25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 241.3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6 312.93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01-3857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офилированный настил крашеный, С20-1000-0,6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80.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9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9 330.50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Е15-01-050-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лицовка фронтонов листами профилированным металлическим листом по деревянной обрешетке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 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1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8 072.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320.1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7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1000-000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 машинист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чел.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0.1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0.018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15.49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.1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000-1003-6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е-строители (средний разряд 3.6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1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32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.4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4.60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3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03-1121</w:t>
            </w:r>
          </w:p>
        </w:tc>
        <w:tc>
          <w:tcPr>
            <w:tcW w:w="760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ъемники мачтовые строительные 0.5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1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8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76.5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22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15.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.1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4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33-0206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рели электрические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ш.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5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421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.5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5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33-0208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уруповерты строительно-монтажные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ш.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23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6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33-153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илы дисковые электрические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ш.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43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3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7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40-0001</w:t>
            </w:r>
          </w:p>
        </w:tc>
        <w:tc>
          <w:tcPr>
            <w:tcW w:w="760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и бортовые грузоподъемностью до 5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76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26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92.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2.11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8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1484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урупы с полукруглой головкой 8х100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00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014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 838.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7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9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1596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курка шлифовальная двухслойная с зернистостью 40/25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0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.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10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1757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тош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г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4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7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1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1777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ста антисептическая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32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54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 190.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7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1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1805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возди строительные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1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018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 279.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9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13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2078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складки поливинилхлоридные горизонтальные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.2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642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2.4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14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2079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складки поливинилхлоридные вертикальные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.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70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7.8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15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9155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исты облицовочные декоративные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.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83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881.4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16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2-0026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иломатериалы хвойных пород. Бруски обрезные длиной 4-6.5 м,шириной 75-150 мм, толщиной 40-75 мм IV сорт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431.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0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17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13-9045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ей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г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59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0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.5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18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203-0533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йки деревянные 8х18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4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227.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0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.83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4.4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.75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2.3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196.92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75 084.1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92 228.2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   МАТЕРИАЛОВ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9 330.5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78.02 - по стр. 1-3; %=101.52 - по стр. 4; %=88.83 - по стр. 7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8 605.1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ПЛАНОВЫЕ НАКОПЛЕНИЯ - (%=65 - по стр. 1-3; %=55.25 - по стр. 4; %=46.75 - по стр. 7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1 375.1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32 208.4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ЕТАЛЛОМОНТАЖ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2 855.9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76.14 - по стр. 5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8 215.6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ПЛАНОВЫЕ НАКОПЛЕНИЯ - (%=72.25 - по стр. 5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5 241.3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МЕТАЛЛОМОНТАЖ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6 312.9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ОГО С НДС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41 655.23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02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2.  РЕМОНТ ОБЩЕДОМОВЫХ ЭЛЕКТРИЧЕСКИХ СЕТЕЙ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Ц08-03-572-3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Блок управления шкафного исполнения или распределительный пункт (шкаф), устанавливаемый на стене, высота и ширина, мм, до 600х600, высотой до 1700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500.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500.3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8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1000-000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 машинист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чел.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0.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0.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15.49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1.5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 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000-1004-2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е-строители (средний разряд 4.2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9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.6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2.41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 3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02-1102</w:t>
            </w:r>
          </w:p>
        </w:tc>
        <w:tc>
          <w:tcPr>
            <w:tcW w:w="760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аны на автомобильном ходу при работе на монтаже технологического оборудования 10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73.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7.37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15.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1.5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 4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04-0502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и для сварки ручной дуговой (постоянного тока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ш.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7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38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 5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40-0002</w:t>
            </w:r>
          </w:p>
        </w:tc>
        <w:tc>
          <w:tcPr>
            <w:tcW w:w="760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и бортовые грузоподъемностью до 8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73.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7.37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 6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1924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оды диаметром 4 мм Э42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г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.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8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 7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1977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лты строительные с гайками и шайбами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г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6.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3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 8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13-0246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маль ПФ-115 серая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0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 666.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7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 9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201-8063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чие стальные индивидуальные решетчатые сварные, массой до 0.1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 408.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1.1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.3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0.4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6.0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416.87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500-9016-4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четчик электроэнергии трехфазный, тип: САЧ-И678 10-40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50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500.00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Ц08-02-147-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абель до 35 кВ по установленным конструкциям и лоткам с креплением на поворотах и в конце трассы, масса 1 м кабеля, кг, до 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 м кабеля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154.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246.3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0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1000-000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 машинист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чел.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.9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0.8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97.46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86.5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 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000-1004-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е-строители (средний разряд 4.0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.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.1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7.31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 3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02-1102</w:t>
            </w:r>
          </w:p>
        </w:tc>
        <w:tc>
          <w:tcPr>
            <w:tcW w:w="760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аны на автомобильном ходу при работе на монтаже технологического оборудования 10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1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73.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3.54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15.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7.2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 4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03-0203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мкраты гидравлические грузоподъемностью 63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ш.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7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8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51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 5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03-0408</w:t>
            </w:r>
          </w:p>
        </w:tc>
        <w:tc>
          <w:tcPr>
            <w:tcW w:w="760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бедки электрические, тяговым усилием 156,96 (16) кН (т)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75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8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58.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95.86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96.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79.27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 6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40-0002</w:t>
            </w:r>
          </w:p>
        </w:tc>
        <w:tc>
          <w:tcPr>
            <w:tcW w:w="760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и бортовые грузоподъемностью до 8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1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73.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6.14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 7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0813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олока стальная низкоуглеродистая разного назначения оцинкованная диаметром 3.0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 564.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8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 8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0865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ли свинцовые марки С1 толщиной 1.0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6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1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 841.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4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 9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148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урупы с полукруглой головкой 4х40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1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0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 423.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 10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1786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ак битумный БТ-12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7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2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 891.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4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 1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11-0109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ирки маркировочные пластмассовые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шт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.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 1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500-903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коб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шт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7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 13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500-910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нопки монтажные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 шт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20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6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 14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500-9623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нта К226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24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7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2.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9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 15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522-0077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пои оловянно-свинцовые бессурьмянистые марки ПОС3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г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7.5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1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.3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3.9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7.0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687.32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500-9075-9062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абели силовые с медными жилами, с ПВХ изоляцией и оболочкой, ВВГ 1 кВ сечением 4х25 мм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0 м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3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5 000.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059.50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 306.2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ОНТАЖ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 306.2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89.3 - по стр. 8, 10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364.3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ПЛАНОВЫЕ НАКОПЛЕНИЯ - (%=65 - по стр. 8, 10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93.0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МОНТАЖ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 663.6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ОГО С НДС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 943.14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02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3.  РЕМОНТ ОБЩЕДОМОВЫХ ВОДОПРОВОДНЫХ СЕТЕЙ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Е22-01-021-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кладка трубопроводов из полиэтиленовых труб диаметром 50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м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9 034.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980.7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2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1000-000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 машинист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чел.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1.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0.4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49.71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1.1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 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000-1003-7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е-строители (средний разряд 3.7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2.0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04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.4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4.96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 3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02-1141</w:t>
            </w:r>
          </w:p>
        </w:tc>
        <w:tc>
          <w:tcPr>
            <w:tcW w:w="760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аны на автомобильном ходу при работе на других видах строительства (кроме магистральных трубопроводов) 10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7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22.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45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15.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0.16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 4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04-0102</w:t>
            </w:r>
          </w:p>
        </w:tc>
        <w:tc>
          <w:tcPr>
            <w:tcW w:w="760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останции передвижные 4 кВ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93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8.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57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81.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.5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 5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04-290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и для гидравлических испытаний трубопроводов, давление нагнетания, низкое 0,1 (1) МПа (кгс/см2), высокое 10 (100) МПа (кгс/см2) при работе от передвижных электростанций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ш.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.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13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 6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08-1600</w:t>
            </w:r>
          </w:p>
        </w:tc>
        <w:tc>
          <w:tcPr>
            <w:tcW w:w="760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грегаты для сварки полиэтиленовых труб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3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0.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8.77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48.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9.51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 7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40-0001</w:t>
            </w:r>
          </w:p>
        </w:tc>
        <w:tc>
          <w:tcPr>
            <w:tcW w:w="760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и бортовые грузоподъемностью до 5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1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92.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08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 8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1742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ль с крупнозернистой посыпкой гидроизоляционный марки ТГ-35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 9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411-000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д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9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 10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530-0044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убы напорные из полиэтилена низкого давления среднего типа, наружным диаметром 50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м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0.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9.7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2.2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80.6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.65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0.8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892.21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Е22-04-001-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стройство круглых колодцев из сборного железобетона в грунтах сухих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 м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2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0 299.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 164.4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3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1000-000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 машинист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чел.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0.7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4.465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14.81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512.7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 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000-1003-2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е-строители (средний разряд 3.2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8.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.56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.77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057.93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 3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02-1141</w:t>
            </w:r>
          </w:p>
        </w:tc>
        <w:tc>
          <w:tcPr>
            <w:tcW w:w="760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аны на автомобильном ходу при работе на других видах строительства (кроме магистральных трубопроводов) 10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36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37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22.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411.32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15.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505.55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 4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03-0101</w:t>
            </w:r>
          </w:p>
        </w:tc>
        <w:tc>
          <w:tcPr>
            <w:tcW w:w="760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погрузчики 5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5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53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82.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.20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81.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4.36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 5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04-0102</w:t>
            </w:r>
          </w:p>
        </w:tc>
        <w:tc>
          <w:tcPr>
            <w:tcW w:w="760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останции передвижные 4 кВ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6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3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8.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75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81.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.7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 6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33-1103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мбовки электрические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ш.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6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81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 7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40-0001</w:t>
            </w:r>
          </w:p>
        </w:tc>
        <w:tc>
          <w:tcPr>
            <w:tcW w:w="760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и бортовые грузоподъемностью до 5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77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670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92.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22.50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 8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0253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весть строительная негашеная комовая, сорт 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1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23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14.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 9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1805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возди строительные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1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 279.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4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 10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2-0025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иломатериалы хвойных пород. Бруски обрезные длиной 4-6.5 м,шириной 75-150 мм, толщиной 40-75 мм III сорт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007.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8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 1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203-0512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Щиты из досок толщиной 40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2.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6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 1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204-010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рячекатаная арматурная сталь класса А-I, А-II, А-III железобетонных конструкций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3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 042.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620.2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 13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401-0003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тон тяжелый, класс В 7,5 (М100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85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510.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7.8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 14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402-0002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створ готовый кладочный цементный, марка 5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2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26.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.4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 15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408-0015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Щебень из природного камня для строительных работ марка 800, фракция 20-40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85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69.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8.3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 16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411-000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д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3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66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 17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445-312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иты железобетонные покрытий, перекрытий и днищ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9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849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136.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608.4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 18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445-3410-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ьца для колодцев сборные железобетонные диаметром 700 мм высотой 0,59 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89.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356.7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 19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445-3410-3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ьца для колодцев сборные железобетонные диаметром 1500 мм высотой 0,59 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0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814.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872.4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2.2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807.3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.65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214.1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 185.97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Е22-03-002-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становка полиэтиленовых фасонных частей отводов, колен, патрубков, переход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 шт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628.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25.7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4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1000-000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 машинист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чел.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.6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0.5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48.30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5.2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 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000-1003-5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е-строители (средний разряд 3.5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.5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0.41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 3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02-1141</w:t>
            </w:r>
          </w:p>
        </w:tc>
        <w:tc>
          <w:tcPr>
            <w:tcW w:w="760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аны на автомобильном ходу при работе на других видах строительства (кроме магистральных трубопроводов) 10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22.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64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15.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0.23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 4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08-1600</w:t>
            </w:r>
          </w:p>
        </w:tc>
        <w:tc>
          <w:tcPr>
            <w:tcW w:w="760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грегаты для сварки полиэтиленовых труб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6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0.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2.46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48.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4.99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 5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40-0001</w:t>
            </w:r>
          </w:p>
        </w:tc>
        <w:tc>
          <w:tcPr>
            <w:tcW w:w="760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и бортовые грузоподъемностью до 5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92.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98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 6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547-0018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ход диаметром 90х75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шт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6.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.2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2.2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.1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.65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5.8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1.70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Е16-06-005-2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становка счетчиков (водомеров) диаметром до 50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 621.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 621.6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000-1003-8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е-строители (средний разряд 3.8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6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.37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0.49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 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04-0502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и для сварки ручной дуговой (постоянного тока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ш.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44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 3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40-0001</w:t>
            </w:r>
          </w:p>
        </w:tc>
        <w:tc>
          <w:tcPr>
            <w:tcW w:w="760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и бортовые грузоподъемностью до 5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2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92.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.85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 4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1522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оды диаметром 5 мм Э42А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1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 820.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2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 5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1703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кладки резиновые (пластина техническая прессованная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г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 6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300-004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лты с гайками и шайбами для санитарно-технических работ, диаметром 16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12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1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 398.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.2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 7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300-0966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ланцы стальные плоские приварные из стали ВСт3сп2, ВСт3сп3;давлением 1.0 МПа (10 кгс/см2), диаметром 50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.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8.9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 8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300-1652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четчики (водомеры) турбинные диаметром 50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008.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008.8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.29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4.5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.55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4.9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141.11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Е22-06-005-2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резка в существующие сети из стальных труб стальных штуцеров (патрубков) диаметром 80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резка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28.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28.8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16. 1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1000-000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 машинистов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чел.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0.5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0.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96.09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50.9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 2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000-1004-7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бочие-строители (средний разряд 4.7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.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2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.7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0.1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 3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04-0504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ппараты для газовой сварки и резки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ш.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6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 4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15-0202</w:t>
            </w:r>
          </w:p>
        </w:tc>
        <w:tc>
          <w:tcPr>
            <w:tcW w:w="760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грегаты сварочные двухпостовые для ручной сварки на тракторе 79 кВт (108 л.с.)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3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87.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5.48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96.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50.93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 5.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40-0001</w:t>
            </w:r>
          </w:p>
        </w:tc>
        <w:tc>
          <w:tcPr>
            <w:tcW w:w="760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и бортовые грузоподъемностью до 5 т</w:t>
            </w:r>
          </w:p>
        </w:tc>
        <w:tc>
          <w:tcPr>
            <w:tcW w:w="9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маш.ч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5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92.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3.85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 6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0324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ислород технический газообразный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0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1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 7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1513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оды диаметром 4 мм Э4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1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 383.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2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 8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1-1602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цетилен газообразный технический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2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6.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3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 9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5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103-0148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убы стальные электросварные прямошовные со снятой фаской диаметром от 20 до 377 мм из стали марок БСт2кп-БСт4кп и БСт2пс-БСт4пс наружный диаметр 83 мм толщина стенки 3.5 м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5.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.3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2.2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6.6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.65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2.2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37.78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103-0754</w:t>
            </w:r>
          </w:p>
        </w:tc>
        <w:tc>
          <w:tcPr>
            <w:tcW w:w="7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Люк п\э легкий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шт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494.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494.34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3 515.7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5 894.1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   МАТЕРИАЛОВ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494.3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122.2 - по стр. 12-14, 16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 034.7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ПЛАНОВЫЕ НАКОПЛЕНИЯ - (%=75.65 - по стр. 12-14, 16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593.1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0 522.0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САНТЕХНИЧЕСКИ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 621.6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108.29 - по стр. 15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14.5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ПЛАНОВЫЕ НАКОПЛЕНИЯ - (%=70.55 - по стр. 15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4.9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САНТЕХНИЧЕСКИ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 141.1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ОГО С НДС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9 222.47</w:t>
            </w:r>
          </w:p>
        </w:tc>
      </w:tr>
      <w:tr>
        <w:trPr>
          <w:cantSplit w:val="true"/>
        </w:trPr>
        <w:tc>
          <w:tcPr>
            <w:tcW w:w="157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СМЕТЕ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28 906.1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ОНТАЖ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 306.26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89.3 - по стр. 8, 10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364.3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ПЛАНОВЫЕ НАКОПЛЕНИЯ - (%=65 - по стр. 8, 10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93.0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МОНТАЖ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 663.68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28 122.32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   МАТЕРИАЛОВ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1 824.8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78.02 - по стр. 1-3; %=101.52 - по стр. 4; %=88.83 - по стр. 7; %=122.2 - по стр. 12-14, 16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7 639.9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ПЛАНОВЫЕ НАКОПЛЕНИЯ - (%=65 - по стр. 1-3; %=55.25 - по стр. 4; %=46.75 - по стр. 7; %=75.65 - по стр. 12-14, 16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6 968.2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82 730.4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ЕТАЛЛОМОНТАЖ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2 855.95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76.14 - по стр. 5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8 215.6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ПЛАНОВЫЕ НАКОПЛЕНИЯ - (%=72.25 - по стр. 5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5 241.3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МЕТАЛЛОМОНТАЖНЫ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6 312.9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САНТЕХНИЧЕСКИ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 621.6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108.29 - по стр. 15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14.5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ПЛАНОВЫЕ НАКОПЛЕНИЯ - (%=70.55 - по стр. 15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4.94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САНТЕХНИЧЕСКИХ РАБОТ -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 141.11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СМЕТЕ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99 848.17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ДС 18%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6 147.83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ОГО С НДС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25 996.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11804"/>
      </w:tblGrid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ил:</w:t>
            </w:r>
          </w:p>
        </w:tc>
        <w:tc>
          <w:tcPr>
            <w:tcW w:w="118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ерил:</w:t>
            </w:r>
          </w:p>
        </w:tc>
        <w:tc>
          <w:tcPr>
            <w:tcW w:w="118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1134" w:top="1190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  <w:fldChar w:fldCharType="begin"/>
    </w:r>
    <w:r>
      <w:rPr>
        <w:sz w:val="20"/>
        <w:szCs w:val="20"/>
        <w:rFonts w:cs="Verdana" w:ascii="Verdana" w:hAnsi="Verdana"/>
        <w:lang w:val="en-US"/>
      </w:rPr>
      <w:instrText xml:space="preserve"> PAGE </w:instrText>
    </w:r>
    <w:r>
      <w:rPr>
        <w:sz w:val="20"/>
        <w:szCs w:val="20"/>
        <w:rFonts w:cs="Verdana" w:ascii="Verdana" w:hAnsi="Verdana"/>
        <w:lang w:val="en-US"/>
      </w:rPr>
      <w:fldChar w:fldCharType="separate"/>
    </w:r>
    <w:r>
      <w:rPr>
        <w:sz w:val="20"/>
        <w:szCs w:val="20"/>
        <w:rFonts w:cs="Verdana" w:ascii="Verdana" w:hAnsi="Verdana"/>
        <w:lang w:val="en-US"/>
      </w:rPr>
      <w:t>10</w:t>
    </w:r>
    <w:r>
      <w:rPr>
        <w:sz w:val="20"/>
        <w:szCs w:val="20"/>
        <w:rFonts w:cs="Verdana" w:ascii="Verdana" w:hAnsi="Verdana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00"/>
      <w:gridCol w:w="9704"/>
      <w:gridCol w:w="3000"/>
    </w:tblGrid>
    <w:tr>
      <w:trPr>
        <w:cantSplit w:val="true"/>
      </w:trPr>
      <w:tc>
        <w:tcPr>
          <w:tcW w:w="3000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&lt; 34 * 4 * 3 &gt;</w:t>
          </w:r>
        </w:p>
      </w:tc>
      <w:tc>
        <w:tcPr>
          <w:tcW w:w="9704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ПК РИК (вер.1.3.101227) тел./факс (495) 347-33-01</w:t>
          </w:r>
        </w:p>
      </w:tc>
      <w:tc>
        <w:tcPr>
          <w:tcW w:w="3000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Форма по МДС 81-35.2004</w:t>
          </w:r>
        </w:p>
      </w:tc>
    </w:tr>
  </w:tbl>
  <w:p>
    <w:pPr>
      <w:pStyle w:val="Normal"/>
      <w:spacing w:before="0" w:after="20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38:00Z</dcterms:created>
  <dc:creator>Шватов</dc:creator>
  <dc:description/>
  <dc:language>en-US</dc:language>
  <cp:lastModifiedBy>Шватов</cp:lastModifiedBy>
  <dcterms:modified xsi:type="dcterms:W3CDTF">2011-07-08T08:38:00Z</dcterms:modified>
  <cp:revision>2</cp:revision>
  <dc:subject/>
  <dc:title/>
</cp:coreProperties>
</file>