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а теплоснабжения ООО «ЖКХ Явас» до 202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ание для разработки схе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п.6 ч.1 ст.6 Федерального закона «О теплоснабжении» от 27.07.2010 №190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азчик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Зубово-Поля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О «ЖКХ Ява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ение схемы теплоснабжения ООО «ЖКХ Явас» до 2025 года, в соответствии с требованиями Федерального закона №190 ФЗ «О теплоснабжен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-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жидаемые результаты Разработки схемы тепл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безопасности и надежности теплоснабжения потребителей в соответствии с требованиями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приоритетного использования комбинированной выработки тепловой и электрической электроэнергии для организации теплоснабжения с учетом ее экономической обоснов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людение баланса экономических интересов теплоснабжающих организаций и интересо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имизация затрат на теплоснабжение в расчете на каждого потребителя в долгосрочн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не дискриминационных и стабильных условий осуществления предпринимательской деятельности в сфере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гласовать схемы теплоснабжения ООО «ЖКХ Явас» с иными программами развития сетей инженерно-технического обеспе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Зубово-По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Схема теплоснабжения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/>
      </w:pPr>
      <w:r>
        <w:rPr>
          <w:b/>
        </w:rPr>
        <w:t>Пояснительная записка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ество с ограниченной ответственностью «Жилищно-коммунальное хозяйство Явас» (далее ООО «ЖКХ Явас») учреждено решением собрания учредителей. Предметом деятельности ООО «ЖКХ Явас» является: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текущий и капитальный ремонт жилого фонда и зданий нежилого назначения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-новое строительство, реконструкция зданий и сооружений, включая индивидуальное строительство и ремонт по заказам населения, сварочные работы. Производство общестроительных работ по возведению зданий. Производство электромонтажных работ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эксплуатация котельных установок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передача тепловой энергии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предоставление коммунальных услуг населению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- обеспечение населения услугами бани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- обеспечение водоснабжения и водоотведения населения и организаций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содержание и эксплуатация сооружений благоустройства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удаление и обработка твердых отходов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удаление и обработка сточных вод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производство пиломатериалов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управление многоквартирными домами;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-также любые иные виды деятельности, в том числе внешнеэкономической, перечень которых определяется Федеральным законом, на основании специального разрешения (лицензии)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 договору аренды №168 от 01.09.2009г. ООО «ЖКХ Явас» эксплуатирует тепловое хозяйство Явасское МУП ЖКХ, созданное в соответствии с Постановлением Главы администрации Зубово-Полянского района Республики Мордовия от 25.05.2005 года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становлением Главы администрации Зубово-Полянского района Республики Мордовия №242 от 13 сентября 2005 года была передана муниципальная собственность в хозяйственное ведение Явасскому МУП ЖКХ Зубово-Полянского района ряда объектов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бщие сведения о нагрузках на отдельных теплоисточниках энергоснабжающей организации (ЭСО), представлены в таблице 1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Как видно из табл.1 ЭСО обслуживает по Явасскому городскому поселению 2 населенных пункта: п.Явас, п.Озерный включает 3 централизованных системы теплоснабжения. Установленная мощность всех систем теплоснабжения ЭСО – 29,7 Гкал/ч. При этом установленная мощность котельных п.Явас – 26,5 Гкал/ч. Располагаемая мощность – 13,865 Гкал/час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1"/>
        <w:gridCol w:w="2011"/>
        <w:gridCol w:w="1098"/>
        <w:gridCol w:w="789"/>
        <w:gridCol w:w="1074"/>
        <w:gridCol w:w="773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стемы теплоснабж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тепловая мощность источн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емая тепловая мощность источник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ячей воде, Гкал/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е, т/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ячей воде, Гкал/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е, т/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ва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1, п.Яв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сточники тепловой энерги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 п.Яв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2, п.Яв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сточники тепловой энерги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2 п.Яв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.Яв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зерны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4, п.Озер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сточники тепловой энерги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4 п.Озер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.Озер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ЭСО (ТС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бщая характеристика системы теплоснабжения характеризуется показателями приведенными в таблицах 2-3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лановые значения отпуска, потребления тепла для предшествующего базовому, базового, утвержденного и периода регулирования, а также отчетные значения для предшествующему базовому и базового периода приведены в таблице 2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тчетные значения отпуска тепловой энергии из сети и отпускав тепловой энергии в сеть для предшествующего базовому и базового периода сведены из балансов ЭСО. Отпуск тепловой энергии из сети потребителям получены по приборам коммерческого учета, установленных на границе балансовой принадлежности теплосети и договорам. 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Чередующий рост и снижения отпуска тепловой энергии из сети за указанный в табл.2 периоде вызвано подключением и отказом отдельных объектов ИК-11, а также включением в реализацию нормативных сетевых потерь в абонентских сетях ИК. Так как ИК-11 имеет собственный источник тепловой энергии произведенная тепловая энергия которого подается на производства, за указанный период делало попытки подключения жилых и общественных знаний ИК-11 к данной системе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Структура расчетной присоединенной тепловой нагрузки показана в табл.3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се присоединенные тепловые нагрузки носят жилищно-коммунальный характер и являются договорными значениями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97"/>
        <w:gridCol w:w="1097"/>
        <w:gridCol w:w="1036"/>
        <w:gridCol w:w="1177"/>
        <w:gridCol w:w="660"/>
        <w:gridCol w:w="1177"/>
        <w:gridCol w:w="660"/>
        <w:gridCol w:w="1005"/>
        <w:gridCol w:w="1013"/>
        <w:gridCol w:w="1177"/>
        <w:gridCol w:w="660"/>
        <w:gridCol w:w="1177"/>
        <w:gridCol w:w="660"/>
        <w:gridCol w:w="1005"/>
        <w:gridCol w:w="1013"/>
      </w:tblGrid>
      <w:tr>
        <w:trPr/>
        <w:tc>
          <w:tcPr>
            <w:tcW w:w="15614" w:type="dxa"/>
            <w:gridSpan w:val="16"/>
            <w:tcBorders/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  <w:tr>
        <w:trPr/>
        <w:tc>
          <w:tcPr>
            <w:tcW w:w="15614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</w:rPr>
              <w:t>Структура отпуска, потребления тепловой энергии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стемы теплоснабж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плоносителя, его параметры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в сеть, тыс.Гкал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из сети (потребителям), тыс.Гка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в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1 п.Яв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в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2 п.Яв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зе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4 п.Озе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7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СО в це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3</w:t>
            </w:r>
          </w:p>
        </w:tc>
      </w:tr>
    </w:tbl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77"/>
        <w:gridCol w:w="537"/>
        <w:gridCol w:w="607"/>
        <w:gridCol w:w="528"/>
        <w:gridCol w:w="812"/>
        <w:gridCol w:w="537"/>
        <w:gridCol w:w="607"/>
        <w:gridCol w:w="528"/>
        <w:gridCol w:w="812"/>
        <w:gridCol w:w="537"/>
        <w:gridCol w:w="607"/>
        <w:gridCol w:w="528"/>
        <w:gridCol w:w="812"/>
        <w:gridCol w:w="537"/>
        <w:gridCol w:w="607"/>
        <w:gridCol w:w="528"/>
        <w:gridCol w:w="812"/>
        <w:gridCol w:w="1108"/>
        <w:gridCol w:w="628"/>
        <w:gridCol w:w="948"/>
        <w:gridCol w:w="955"/>
      </w:tblGrid>
      <w:tr>
        <w:trPr/>
        <w:tc>
          <w:tcPr>
            <w:tcW w:w="15614" w:type="dxa"/>
            <w:gridSpan w:val="22"/>
            <w:tcBorders/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right"/>
              <w:rPr/>
            </w:pPr>
            <w:r>
              <w:rPr/>
              <w:t xml:space="preserve">Таблица 3 </w:t>
            </w:r>
          </w:p>
        </w:tc>
      </w:tr>
      <w:tr>
        <w:trPr/>
        <w:tc>
          <w:tcPr>
            <w:tcW w:w="15614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счетной присоединенной тепловой нагрузки (мощности)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стемы теплоснабжения, населенного пунк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плоносителя, его параметры</w:t>
            </w:r>
          </w:p>
        </w:tc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ая тепловая нагрузка к тепловой сети, Гкал/ч</w:t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е нагрузки (отоп.-вент., ГВС (ср.нед), технология), Гкал/ч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.-вен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ср.не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мак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хнолог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.-вен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ср.не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мак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хнолог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.-вен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ср.не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мак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хнолог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.-вен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ср.не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ВС (мак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хнолог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1, п.Яв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2, п.Яв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4, п.Озер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ЭСО (ТС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Общая характеристика тепловых сетей выполнена по каждой системе теплоснабжения (табл. 4). В качестве теплоносителя используется горячая вода». Как видно из табл.4, общая протяженность сетей в однотрубном и регулируемом периоде остаются без изменения и составляет 31198,1 м. Средний ( по материальной характеристике) наружный диаметр трубопроводов тепловых сетей за указанный в табл.4 периоды также остаются неизменной и составляет 647,5 м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На балансе ЭСО, не имеется центральный теплопункт. Представленные в табл.4 характеристики систем транспорта и распределения тепловой энергии в целом по СЦТ подтверждаются тепловыми схемами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сходные данные для расчета потерь тепла, характеризующие тепловые сети (диаметр трубопроводов, длина участков, тип изоляционного материала, способ прокладки, год ввода в эксплуатацию, средняя глубина заложения трубопроводов, температурный график, поправочный коэффициент к нормам тепловых потерь)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Характеристики тепловой сети по участкам СЦТ от котельной №1 п.Явас для сетей до ЦТП на период регулирования. Имеются участки тепловой сети, изоляция которых не перекладывалась со дня их ввода в эксплуатацию. Протяженность тепловых сетей в однотрубном исчислении до ЦТП составляет 21286,1 м. со средним диаметром по материальной характеристике 0,145 м. Протяженность тепловой сети с подземным типом прокладки составляет 18046,1 м. Теплоизоляционным материалом является маты минираловатные. Объем теплосети  в отопительный период составляет 463,2 м</w:t>
      </w:r>
      <w:r>
        <w:rPr>
          <w:vertAlign w:val="superscript"/>
        </w:rPr>
        <w:t>3</w:t>
      </w:r>
      <w:r>
        <w:rPr/>
        <w:t xml:space="preserve"> с температурным графиком 95/70</w:t>
      </w:r>
      <w:r>
        <w:rPr>
          <w:vertAlign w:val="superscript"/>
        </w:rPr>
        <w:t>о</w:t>
      </w:r>
      <w:r>
        <w:rPr/>
        <w:t>С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>Характеристики тепловой сети по участкам СЦТ от котельной №2 п.Явас для сетей до ЦТП на период регулирования. Протяженность тепловых сетей в однотрубном исчислении до ЦТП составляет 4638 м. со средним диаметром по материальной характеристике 0,106 м. Протяженность тепловой сети с подземным типом прокладки составляет 3734 м. Теплоизоляционным материалом является маты минираловатные. Объем теплосети в отопительный период составляет 41,89 м</w:t>
      </w:r>
      <w:r>
        <w:rPr>
          <w:vertAlign w:val="superscript"/>
        </w:rPr>
        <w:t>3</w:t>
      </w:r>
      <w:r>
        <w:rPr/>
        <w:t xml:space="preserve"> с температурным графиком 95/70</w:t>
      </w:r>
      <w:r>
        <w:rPr>
          <w:vertAlign w:val="superscript"/>
        </w:rPr>
        <w:t>о</w:t>
      </w:r>
      <w:r>
        <w:rPr/>
        <w:t>С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Характеристики тепловой сети участкам СЦТ от котельной №4 п.Озерный для сетей до ЦТП на период регулирования. Протяженность тепловых сетей в однотрубном исчислении до ЦТП составляет 5274 м. со средним диаметром по материальной характеристике 0,104 м. Все сети надземного типа прокладки. Теплоизоляционным материалом является маты минираловатные. Объем теплосети в отопительный период составляет 42,43м</w:t>
      </w:r>
      <w:r>
        <w:rPr>
          <w:vertAlign w:val="superscript"/>
        </w:rPr>
        <w:t xml:space="preserve">3 </w:t>
      </w:r>
      <w:r>
        <w:rPr/>
        <w:t>с температурным графиком 95/70</w:t>
      </w:r>
      <w:r>
        <w:rPr>
          <w:vertAlign w:val="superscript"/>
        </w:rPr>
        <w:t>о</w:t>
      </w:r>
      <w:r>
        <w:rPr/>
        <w:t>С.</w:t>
      </w:r>
    </w:p>
    <w:p>
      <w:p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Среднемесячные и среднегодовые температуры наружного воздуха, грунта и сетевой воды представлены в табл.5  Продолжительность отопительного периода согласно СНиП 23-01-94. Строительная климатология, М.2001г. составляет 209 суток (5016 ч.), температура грунта принята в соответствии с многочисленными наблюдениями телосетевой комп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tabs>
          <w:tab w:val="clear" w:pos="708"/>
          <w:tab w:val="left" w:pos="3135" w:leader="none"/>
        </w:tabs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Новые застройки с оснащением их центральным отоплением в срок до 2025 года не планируютс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0"/>
        <w:gridCol w:w="857"/>
        <w:gridCol w:w="968"/>
        <w:gridCol w:w="563"/>
        <w:gridCol w:w="833"/>
        <w:gridCol w:w="839"/>
        <w:gridCol w:w="968"/>
        <w:gridCol w:w="563"/>
        <w:gridCol w:w="833"/>
        <w:gridCol w:w="839"/>
        <w:gridCol w:w="815"/>
        <w:gridCol w:w="513"/>
        <w:gridCol w:w="815"/>
        <w:gridCol w:w="513"/>
        <w:gridCol w:w="815"/>
        <w:gridCol w:w="513"/>
        <w:gridCol w:w="815"/>
        <w:gridCol w:w="513"/>
      </w:tblGrid>
      <w:tr>
        <w:trPr/>
        <w:tc>
          <w:tcPr>
            <w:tcW w:w="14273" w:type="dxa"/>
            <w:gridSpan w:val="18"/>
            <w:tcBorders/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/>
              <w:t>Таблица 4</w:t>
            </w:r>
          </w:p>
        </w:tc>
        <w:tc>
          <w:tcPr>
            <w:tcW w:w="513" w:type="dxa"/>
            <w:tcBorders/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систем транспорта и распределения тепловой энергии (тепловых сетей)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стемы теплоснабжения, населенного пун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(филиала ЭСО),эксплуатирующего тепловые се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плоносителя, его параметры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убопроводов тепловых сетей в однотрубном исчислении, м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(по материальной характеристике) наружный диаметр трубопроводов тепловых сетей,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трубопроводов тепловых сетей,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базовому период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и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1, п.Яв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Ява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2, п.Яв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Ява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Т от котельной №4, п.Озер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Ява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ЭСО (ТС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Ява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1134"/>
        <w:gridCol w:w="1136"/>
        <w:gridCol w:w="1216"/>
        <w:gridCol w:w="1157"/>
      </w:tblGrid>
      <w:tr>
        <w:trPr/>
        <w:tc>
          <w:tcPr>
            <w:tcW w:w="9571" w:type="dxa"/>
            <w:gridSpan w:val="8"/>
            <w:tcBorders/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right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ые и среднегодовые температуры наружного воздуха, грунта, сетевой и холодной вод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работы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.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возду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щего тр-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го тр-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й 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езонные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.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5"/>
        <w:tabs>
          <w:tab w:val="clear" w:pos="708"/>
          <w:tab w:val="left" w:pos="3135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0:00Z</dcterms:created>
  <dc:creator>Admin</dc:creator>
  <dc:description/>
  <cp:keywords/>
  <dc:language>en-US</dc:language>
  <cp:lastModifiedBy>Admin</cp:lastModifiedBy>
  <dcterms:modified xsi:type="dcterms:W3CDTF">2012-10-22T12:58:00Z</dcterms:modified>
  <cp:revision>25</cp:revision>
  <dc:subject/>
  <dc:title/>
</cp:coreProperties>
</file>