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>
          <w:trHeight w:val="75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      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Жилищно-коммунальное хозяйство Явас»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ОО «ЖКХ Явас»)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160, Республика Мордовия,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ово-Полянский район, п.Явас, ул.Косарева, 30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л. /факс 8 (83458) 3-10-87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vasjkh@mail.ru</w:t>
              </w:r>
            </w:hyperlink>
          </w:p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№ 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е Админист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лей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бово-Поляского муниципального района Республики Мордов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В. Рыбину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бщество с ограниченной ответственностью «Жилищно-коммунальное хозяйство Явас» в соответствии с Постановлением Правительства РФ от 22 февраля 2012 года № 154 «О требованиях к схемам теплоснабжения, порядку их разработки и утверждения» уведомляет Вас о начале разработки схем теплоснабжения рп.Явас, п.Озерный и п.Лепле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ЖКХ Явас»                                                                                                        Ю.Н. Ош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>
          <w:trHeight w:val="75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      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Жилищно-коммунальное хозяйство Явас»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ОО «ЖКХ Явас»)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160, Республика Мордовия,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ово-Полянский район, п.Явас, ул.Косарева, 30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л. /факс 8 (83458) 3-10-87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vasjkh@mail.ru</w:t>
              </w:r>
            </w:hyperlink>
          </w:p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№ 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е Админист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ас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бово-Поляского муниципального района Республики Мордов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С.Дергачеву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бщество с ограниченной ответственностью «Жилищно-коммунальное хозяйство Явас» в соответствии с Постановлением Правительства РФ от 22 февраля 2012 года № 154 «О требованиях к схемам теплоснабжения, порядку их разработки и утверждения» уведомляет Вас о начале разработки схем теплоснабжения рп.Явас, п.Озерный и п.Лепле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ЖКХ Явас»                                                                                                        Ю.Н. Ош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>
          <w:trHeight w:val="75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      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Жилищно-коммунальное хозяйство Явас»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ОО «ЖКХ Явас»)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160, Республика Мордовия,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ово-Полянский район, п.Явас, ул.Косарева, 30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л. /факс 8 (83458) 3-10-87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vasjkh@mail.ru</w:t>
              </w:r>
            </w:hyperlink>
          </w:p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№ 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е Админист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бово-Поляского муниципального района Республики Мордов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С.Сурдину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Сергей Степанович!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бщество с ограниченной ответственностью «Жилищно-коммунальное хозяйство Явас» в соответствии с Постановлением Правительства РФ от 22 февраля 2012 года № 154 «О требованиях к схемам теплоснабжения, порядку их разработки и утверждения» уведомляет Вас о начале разработки схем теплоснабжения рп.Явас, п.Озерный и п.Лепле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ЖКХ Явас»                                                                                                        Ю.Н. Ош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59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vasjkh@mail.ru" TargetMode="External"/><Relationship Id="rId3" Type="http://schemas.openxmlformats.org/officeDocument/2006/relationships/hyperlink" Target="mailto:yavasjkh@mail.ru" TargetMode="External"/><Relationship Id="rId4" Type="http://schemas.openxmlformats.org/officeDocument/2006/relationships/hyperlink" Target="mailto:yavasjkh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20:00Z</dcterms:created>
  <dc:creator>User</dc:creator>
  <dc:description/>
  <cp:keywords/>
  <dc:language>en-US</dc:language>
  <cp:lastModifiedBy>User</cp:lastModifiedBy>
  <dcterms:modified xsi:type="dcterms:W3CDTF">2012-08-03T12:22:00Z</dcterms:modified>
  <cp:revision>1</cp:revision>
  <dc:subject/>
  <dc:title>Общество с ограниченной ответственностью       </dc:title>
</cp:coreProperties>
</file>