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9"/>
        <w:gridCol w:w="5371"/>
      </w:tblGrid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наличии (отсутствии) технической возможности доступа к регулируемым товарам и услуг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ируемых организац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также о регистрации и ходе реализации заявок на подключение к системе холодного водоснабжения* (фак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ОО «ЖКС Зубова поляна»</w:t>
            </w:r>
          </w:p>
        </w:tc>
      </w:tr>
      <w:tr>
        <w:trPr>
          <w:trHeight w:val="139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ый период (год, квартал) за 3 квартал 2012 год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данных заявок на подключение к системе </w:t>
            </w:r>
            <w:r>
              <w:rPr/>
              <w:t>холодного водоснабж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регистрированных заявок на подключение к системе холодного водоснабжения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сполненных заявок на подключение к системе холодного водоснабжения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явок на подключение к системе холодного водоснабжения, по которым принято решение  об отказе в подключении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 мощности системы холодного водоснабжения Всего (.куб.м/сутки)**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количество выданных техусловий на подключени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октября 2012 год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21:00Z</dcterms:created>
  <dc:creator>Admin</dc:creator>
  <dc:description/>
  <cp:keywords/>
  <dc:language>en-US</dc:language>
  <cp:lastModifiedBy>Admin</cp:lastModifiedBy>
  <cp:lastPrinted>2012-07-02T08:02:00Z</cp:lastPrinted>
  <dcterms:modified xsi:type="dcterms:W3CDTF">2012-10-08T05:21:00Z</dcterms:modified>
  <cp:revision>2</cp:revision>
  <dc:subject/>
  <dc:title>Информация о наличии (отсутствии) технической возможности доступа к регулируемым товарам и услугам </dc:title>
</cp:coreProperties>
</file>