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sz w:val="22"/>
          <w:szCs w:val="22"/>
        </w:rPr>
      </w:pPr>
      <w:r>
        <w:rPr>
          <w:rFonts w:cs="Times New Roman" w:ascii="Times New Roman" w:hAnsi="Times New Roman"/>
          <w:sz w:val="22"/>
          <w:szCs w:val="22"/>
        </w:rPr>
        <w:t>Утвержден</w:t>
      </w:r>
    </w:p>
    <w:p>
      <w:pPr>
        <w:pStyle w:val="Normal"/>
        <w:ind w:left="5670" w:hanging="0"/>
        <w:jc w:val="left"/>
        <w:rPr>
          <w:rFonts w:ascii="Times New Roman" w:hAnsi="Times New Roman" w:cs="Times New Roman"/>
          <w:sz w:val="22"/>
          <w:szCs w:val="22"/>
        </w:rPr>
      </w:pPr>
      <w:r>
        <w:rPr>
          <w:rFonts w:cs="Times New Roman" w:ascii="Times New Roman" w:hAnsi="Times New Roman"/>
          <w:sz w:val="22"/>
          <w:szCs w:val="22"/>
        </w:rPr>
        <w:t>Общим собранием участников</w:t>
      </w:r>
    </w:p>
    <w:p>
      <w:pPr>
        <w:pStyle w:val="Normal"/>
        <w:ind w:left="5670" w:hanging="0"/>
        <w:jc w:val="left"/>
        <w:rPr/>
      </w:pPr>
      <w:r>
        <w:rPr>
          <w:rFonts w:cs="Times New Roman" w:ascii="Times New Roman" w:hAnsi="Times New Roman"/>
          <w:sz w:val="22"/>
          <w:szCs w:val="22"/>
        </w:rPr>
        <w:t>ООО "ЖКХ Явас"</w:t>
      </w:r>
    </w:p>
    <w:p>
      <w:pPr>
        <w:pStyle w:val="Normal"/>
        <w:ind w:left="5670" w:hanging="0"/>
        <w:jc w:val="left"/>
        <w:rPr>
          <w:rFonts w:ascii="Times New Roman" w:hAnsi="Times New Roman" w:cs="Times New Roman"/>
          <w:sz w:val="22"/>
          <w:szCs w:val="22"/>
        </w:rPr>
      </w:pPr>
      <w:r>
        <w:rPr>
          <w:rFonts w:cs="Times New Roman" w:ascii="Times New Roman" w:hAnsi="Times New Roman"/>
          <w:sz w:val="22"/>
          <w:szCs w:val="22"/>
        </w:rPr>
        <w:t>Протокол № 10 от  16  декабря  2009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Устав</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Общества с ограниченной ответственностью</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Жилищно-коммунальное  хозяйство Явас"</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09</w:t>
      </w:r>
    </w:p>
    <w:p>
      <w:pPr>
        <w:pStyle w:val="Normal"/>
        <w:rPr/>
      </w:pPr>
      <w:r>
        <w:rPr/>
      </w:r>
    </w:p>
    <w:p>
      <w:pPr>
        <w:pStyle w:val="Heading1"/>
        <w:ind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bookmarkStart w:id="0" w:name="sub_1"/>
      <w:bookmarkStart w:id="1" w:name="sub_1"/>
      <w:bookmarkEnd w:id="1"/>
    </w:p>
    <w:p>
      <w:pPr>
        <w:pStyle w:val="Heading1"/>
        <w:ind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1. Общие положен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2" w:name="sub_1"/>
      <w:bookmarkStart w:id="3" w:name="sub_1"/>
      <w:bookmarkEnd w:id="3"/>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  Общество  с  ограниченной   ответственностью   "Жилищно-коммунальное хозяйство  Явас", именуемое в дальнейшем "Общество", учреждено  на  основании  Гражданского </w:t>
      </w:r>
      <w:r>
        <w:rPr>
          <w:rStyle w:val="Style16"/>
          <w:rFonts w:cs="Times New Roman" w:ascii="Times New Roman" w:hAnsi="Times New Roman"/>
          <w:b w:val="false"/>
          <w:color w:val="000000"/>
          <w:sz w:val="24"/>
          <w:szCs w:val="24"/>
          <w:u w:val="none"/>
          <w:lang w:val="en-US" w:eastAsia="en-US"/>
        </w:rPr>
        <w:t>кодекса</w:t>
      </w:r>
      <w:r>
        <w:rPr>
          <w:rFonts w:cs="Times New Roman" w:ascii="Times New Roman" w:hAnsi="Times New Roman"/>
          <w:sz w:val="24"/>
          <w:szCs w:val="24"/>
          <w:lang w:val="en-US" w:eastAsia="en-US"/>
        </w:rPr>
        <w:t xml:space="preserve">  Российской  Федерации,  Федерального закона  "Об   обществах   с ограниченной   ответственностью", решением учредителей.</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щество является юридическим лицом и осуществляет свою деятельность на основании  законодательства,  действующего  на  территории  Российской Федерации, учредительного договора и </w:t>
      </w:r>
      <w:hyperlink w:anchor="sub_0">
        <w:r>
          <w:rPr>
            <w:rStyle w:val="InternetLink"/>
            <w:rFonts w:cs="Times New Roman" w:ascii="Times New Roman" w:hAnsi="Times New Roman"/>
            <w:b w:val="false"/>
            <w:color w:val="000000"/>
            <w:sz w:val="24"/>
            <w:szCs w:val="24"/>
            <w:u w:val="none"/>
            <w:lang w:val="en-US" w:eastAsia="en-US"/>
          </w:rPr>
          <w:t>устава</w:t>
        </w:r>
      </w:hyperlink>
      <w:r>
        <w:rPr>
          <w:rFonts w:cs="Times New Roman" w:ascii="Times New Roman" w:hAnsi="Times New Roman"/>
          <w:sz w:val="24"/>
          <w:szCs w:val="24"/>
          <w:lang w:val="en-US" w:eastAsia="en-US"/>
        </w:rPr>
        <w:t xml:space="preserve">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ество  приобретает  права  юридического  лица   с   момента   его государственной регистрации, в порядке установленном федеральным законом о государственной регистрации юридических лиц.</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Общество является  хозяйственным  обществом,  уставный  капитал которого  разделен  на  доли  определенных   учредительными   документами размеров.  Имущественная  ответственность  Общества  и   его   участников определяется по правилам </w:t>
      </w:r>
      <w:hyperlink w:anchor="sub_3">
        <w:r>
          <w:rPr>
            <w:rStyle w:val="InternetLink"/>
            <w:rFonts w:cs="Times New Roman" w:ascii="Times New Roman" w:hAnsi="Times New Roman"/>
            <w:b w:val="false"/>
            <w:color w:val="000000"/>
            <w:sz w:val="24"/>
            <w:szCs w:val="24"/>
            <w:u w:val="none"/>
            <w:lang w:val="en-US" w:eastAsia="en-US"/>
          </w:rPr>
          <w:t>раздела 3</w:t>
        </w:r>
      </w:hyperlink>
      <w:r>
        <w:rPr>
          <w:rFonts w:cs="Times New Roman" w:ascii="Times New Roman" w:hAnsi="Times New Roman"/>
          <w:sz w:val="24"/>
          <w:szCs w:val="24"/>
          <w:lang w:val="en-US" w:eastAsia="en-US"/>
        </w:rPr>
        <w:t xml:space="preserve"> настоящего  устава  в  соответствии  с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Полное  фирменное  наименование  Общества  на  русском  язык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бщество с ограниченной ответственностью " Жилищно-коммунальное хозяйство  Явас "</w:t>
      </w:r>
    </w:p>
    <w:p>
      <w:pPr>
        <w:pStyle w:val="Style1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окращенное фирменное наименование Общества на русском  языке:ООО"ЖКХ  Явас"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 Место нахождения Общества: 431160, Республика Мордовия, Зубово-Полянский район, п. Явас, ул. Косарева, д.30</w:t>
      </w:r>
    </w:p>
    <w:p>
      <w:pPr>
        <w:pStyle w:val="Style1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 Почтовый адрес Общества: 431160, Республика Мордовия, Зубово-Полянский район, п. Явас, ул. . Косарева, д.30</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 Общество учреждено на неограниченный срок.</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7. С согласия учредителей Общества, а в дальнейшем  -  с  согласия его участников, в состав участников Общества могут входить физические лица и организации, в т.ч. предприятия с участием иностранных юридических  лиц и граждан, а также иностранные юридические лица  и  граждане,  признающие положения   настоящего   </w:t>
      </w:r>
      <w:hyperlink w:anchor="sub_0">
        <w:r>
          <w:rPr>
            <w:rStyle w:val="InternetLink"/>
            <w:rFonts w:cs="Times New Roman" w:ascii="Times New Roman" w:hAnsi="Times New Roman"/>
            <w:b w:val="false"/>
            <w:color w:val="000000"/>
            <w:sz w:val="24"/>
            <w:szCs w:val="24"/>
            <w:u w:val="none"/>
            <w:lang w:val="en-US" w:eastAsia="en-US"/>
          </w:rPr>
          <w:t>Устава</w:t>
        </w:r>
      </w:hyperlink>
      <w:r>
        <w:rPr>
          <w:rFonts w:cs="Times New Roman" w:ascii="Times New Roman" w:hAnsi="Times New Roman"/>
          <w:sz w:val="24"/>
          <w:szCs w:val="24"/>
          <w:lang w:val="en-US" w:eastAsia="en-US"/>
        </w:rPr>
        <w:t>,   которые   в   порядке,   установленном законодательством и учредительными документами  Общества,  оплатили  свои доли в его уставном капитал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став участников Общества не могут входить  органы  и  физические лица, которым участие в хозяйственных обществах запрещено законом.</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никами общества являются граждане Российской Федерации:</w:t>
      </w:r>
    </w:p>
    <w:p>
      <w:pPr>
        <w:pStyle w:val="Normal"/>
        <w:widowControl/>
        <w:numPr>
          <w:ilvl w:val="0"/>
          <w:numId w:val="2"/>
        </w:numPr>
        <w:shd w:fill="FFFFFF" w:val="clea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Горяев Виктор Николаевич</w:t>
      </w:r>
    </w:p>
    <w:p>
      <w:pPr>
        <w:pStyle w:val="Normal"/>
        <w:widowControl/>
        <w:numPr>
          <w:ilvl w:val="0"/>
          <w:numId w:val="2"/>
        </w:numPr>
        <w:shd w:fill="FFFFFF" w:val="clea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Чавычалова Лидия Васильевна</w:t>
      </w:r>
    </w:p>
    <w:p>
      <w:pPr>
        <w:pStyle w:val="Normal"/>
        <w:widowControl/>
        <w:numPr>
          <w:ilvl w:val="0"/>
          <w:numId w:val="2"/>
        </w:numPr>
        <w:shd w:fill="FFFFFF" w:val="clear"/>
        <w:tabs>
          <w:tab w:val="clear" w:pos="708"/>
          <w:tab w:val="left" w:pos="900" w:leader="none"/>
        </w:tabs>
        <w:ind w:left="0" w:firstLine="540"/>
        <w:rPr>
          <w:rFonts w:ascii="Times New Roman" w:hAnsi="Times New Roman" w:cs="Times New Roman"/>
          <w:sz w:val="24"/>
          <w:szCs w:val="24"/>
          <w:lang w:val="en-US" w:eastAsia="en-US"/>
        </w:rPr>
      </w:pPr>
      <w:r>
        <w:rPr>
          <w:rFonts w:cs="Times New Roman" w:ascii="Times New Roman" w:hAnsi="Times New Roman"/>
          <w:sz w:val="24"/>
          <w:szCs w:val="24"/>
        </w:rPr>
        <w:t>Яковлева Мария Викторовна</w:t>
      </w:r>
    </w:p>
    <w:p>
      <w:pPr>
        <w:pStyle w:val="Normal"/>
        <w:widowControl/>
        <w:shd w:fill="FFFFFF" w:val="clear"/>
        <w:tabs>
          <w:tab w:val="clear" w:pos="708"/>
          <w:tab w:val="left" w:pos="900" w:leader="none"/>
        </w:tabs>
        <w:ind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  Общество  обладает  полной  хозяйственной  самостоятельностью, обособленным имуществом, имеет самостоятельный баланс, расчетный и  иные, в том числе валютный, счета в банках на территории России и  за  рубежом, от своего имени самостоятельно выступает участником гражданского оборота, приобретает и осуществляет имущественные и личные неимущественные  права, несет обязанности, может выступать в качестве истца и ответчика в судах всех уровне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 В порядке,  установленном  законодательством,  Общество  вправе создавать организации с правами юридического лица или  участвовать  в  их создан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0. Общество может иметь структурные подразделения,  в  том  числе представительства и филиалы на территории России и за границей,  а  также участвовать в капитале других юридических лиц.</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лиалы и представительства создаются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случае создания филиалов и представительств Общества  в  настоящий </w:t>
      </w:r>
      <w:hyperlink w:anchor="sub_0">
        <w:r>
          <w:rPr>
            <w:rStyle w:val="InternetLink"/>
            <w:rFonts w:cs="Times New Roman" w:ascii="Times New Roman" w:hAnsi="Times New Roman"/>
            <w:b w:val="false"/>
            <w:color w:val="000000"/>
            <w:sz w:val="24"/>
            <w:szCs w:val="24"/>
            <w:u w:val="none"/>
            <w:lang w:val="en-US" w:eastAsia="en-US"/>
          </w:rPr>
          <w:t>устав</w:t>
        </w:r>
      </w:hyperlink>
      <w:r>
        <w:rPr>
          <w:rFonts w:cs="Times New Roman" w:ascii="Times New Roman" w:hAnsi="Times New Roman"/>
          <w:sz w:val="24"/>
          <w:szCs w:val="24"/>
          <w:lang w:val="en-US" w:eastAsia="en-US"/>
        </w:rPr>
        <w:t xml:space="preserve"> вносятся изменения, отражающие сведения о соответствующих  филиалах и представительства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1. Для обеспечения  своей  деятельности  Общество  имеет  круглую печать и угловой штамп со своим  наименованием,  бланки,  товарный  знак, знак обслуживания, зарегистрированные  в  установленном  порядке,  другие реквизиты с фирменной символикой.</w:t>
      </w:r>
    </w:p>
    <w:p>
      <w:pPr>
        <w:pStyle w:val="Heading1"/>
        <w:ind w:hanging="0"/>
        <w:rPr>
          <w:rFonts w:ascii="Times New Roman" w:hAnsi="Times New Roman" w:cs="Times New Roman"/>
          <w:b w:val="false"/>
          <w:b w:val="false"/>
          <w:color w:val="000000"/>
          <w:sz w:val="24"/>
          <w:szCs w:val="24"/>
          <w:u w:val="single"/>
        </w:rPr>
      </w:pPr>
      <w:bookmarkStart w:id="4" w:name="sub_2"/>
      <w:bookmarkEnd w:id="4"/>
      <w:r>
        <w:rPr>
          <w:rFonts w:cs="Times New Roman" w:ascii="Times New Roman" w:hAnsi="Times New Roman"/>
          <w:b w:val="false"/>
          <w:color w:val="000000"/>
          <w:sz w:val="24"/>
          <w:szCs w:val="24"/>
          <w:u w:val="single"/>
        </w:rPr>
        <w:t>2. Правоспособность общества.</w:t>
        <w:br/>
        <w:t>Предмет и цели деятельност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5" w:name="sub_2"/>
      <w:bookmarkStart w:id="6" w:name="sub_2"/>
      <w:bookmarkEnd w:id="6"/>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Общество является  коммерческой  организацией,  преследующей  в качестве основной цели своей предпринимательской деятельности  извлечение прибыл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Общество  обладает  общей  гражданской  правоспособностью.  Оно вправе иметь  гражданские  права  и  нести  гражданские  обязанности  для осуществления любых видов деятельности, не запрещенных закон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  Осуществлению  деятельности,  отнесенной  законодательством  к лицензируемой, предшествует получение Обществом соответствующей  лицензии (лицензий) в установленном законодательством порядк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то Общество в течение срока действ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4. Предметом деятельности Общества является: </w:t>
      </w:r>
    </w:p>
    <w:p>
      <w:pPr>
        <w:pStyle w:val="Normal"/>
        <w:rPr>
          <w:rFonts w:ascii="Times New Roman" w:hAnsi="Times New Roman" w:cs="Times New Roman"/>
          <w:sz w:val="24"/>
          <w:szCs w:val="24"/>
        </w:rPr>
      </w:pPr>
      <w:r>
        <w:rPr>
          <w:rFonts w:cs="Times New Roman" w:ascii="Times New Roman" w:hAnsi="Times New Roman"/>
          <w:sz w:val="24"/>
          <w:szCs w:val="24"/>
        </w:rPr>
        <w:t>а) текущий и капитальный ремонт жилого фонда и зданий нежилого назна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 xml:space="preserve">овое строительство, реконструкция зданий и сооружений, включая </w:t>
      </w:r>
      <w:r>
        <w:rPr>
          <w:rFonts w:cs="Times New Roman" w:ascii="Times New Roman" w:hAnsi="Times New Roman"/>
          <w:color w:val="000000"/>
          <w:spacing w:val="-1"/>
          <w:sz w:val="24"/>
          <w:szCs w:val="24"/>
        </w:rPr>
        <w:t xml:space="preserve">индивидуальное строительство и ремонт по заказам населения, сварочные работы. </w:t>
      </w:r>
      <w:r>
        <w:rPr>
          <w:rFonts w:cs="Times New Roman" w:ascii="Times New Roman" w:hAnsi="Times New Roman"/>
          <w:color w:val="000000"/>
          <w:sz w:val="24"/>
          <w:szCs w:val="24"/>
        </w:rPr>
        <w:t xml:space="preserve">Производство общестроительных работ по возведению зданий. </w:t>
      </w:r>
      <w:r>
        <w:rPr>
          <w:rFonts w:cs="Times New Roman" w:ascii="Times New Roman" w:hAnsi="Times New Roman"/>
          <w:color w:val="000000"/>
          <w:spacing w:val="-2"/>
          <w:sz w:val="24"/>
          <w:szCs w:val="24"/>
        </w:rPr>
        <w:t>Производство электромонтажных работ.</w:t>
      </w:r>
    </w:p>
    <w:p>
      <w:pPr>
        <w:pStyle w:val="Normal"/>
        <w:rPr>
          <w:rFonts w:ascii="Times New Roman" w:hAnsi="Times New Roman" w:cs="Times New Roman"/>
          <w:sz w:val="24"/>
          <w:szCs w:val="24"/>
        </w:rPr>
      </w:pPr>
      <w:r>
        <w:rPr>
          <w:rFonts w:cs="Times New Roman" w:ascii="Times New Roman" w:hAnsi="Times New Roman"/>
          <w:sz w:val="24"/>
          <w:szCs w:val="24"/>
        </w:rPr>
        <w:t>в) эксплуатация котельных установок;</w:t>
      </w:r>
    </w:p>
    <w:p>
      <w:pPr>
        <w:pStyle w:val="Normal"/>
        <w:rPr>
          <w:rFonts w:ascii="Times New Roman" w:hAnsi="Times New Roman" w:cs="Times New Roman"/>
          <w:sz w:val="24"/>
          <w:szCs w:val="24"/>
        </w:rPr>
      </w:pPr>
      <w:r>
        <w:rPr>
          <w:rFonts w:cs="Times New Roman" w:ascii="Times New Roman" w:hAnsi="Times New Roman"/>
          <w:sz w:val="24"/>
          <w:szCs w:val="24"/>
        </w:rPr>
        <w:t>г)  передача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t>д) предоставление коммунальных услуг населению;</w:t>
      </w:r>
    </w:p>
    <w:p>
      <w:pPr>
        <w:pStyle w:val="Normal"/>
        <w:rPr>
          <w:rFonts w:ascii="Times New Roman" w:hAnsi="Times New Roman" w:cs="Times New Roman"/>
          <w:sz w:val="24"/>
          <w:szCs w:val="24"/>
        </w:rPr>
      </w:pPr>
      <w:r>
        <w:rPr>
          <w:rFonts w:cs="Times New Roman" w:ascii="Times New Roman" w:hAnsi="Times New Roman"/>
          <w:sz w:val="24"/>
          <w:szCs w:val="24"/>
        </w:rPr>
        <w:t>е) обеспечение населения услугами бани;</w:t>
      </w:r>
    </w:p>
    <w:p>
      <w:pPr>
        <w:pStyle w:val="Normal"/>
        <w:rPr>
          <w:rFonts w:ascii="Times New Roman" w:hAnsi="Times New Roman" w:cs="Times New Roman"/>
          <w:sz w:val="24"/>
          <w:szCs w:val="24"/>
        </w:rPr>
      </w:pPr>
      <w:r>
        <w:rPr>
          <w:rFonts w:cs="Times New Roman" w:ascii="Times New Roman" w:hAnsi="Times New Roman"/>
          <w:sz w:val="24"/>
          <w:szCs w:val="24"/>
        </w:rPr>
        <w:t>ж) обеспечение водоснабжения и водоотведения населения и организаций;</w:t>
      </w:r>
    </w:p>
    <w:p>
      <w:pPr>
        <w:pStyle w:val="Normal"/>
        <w:shd w:fill="FFFFFF" w:val="clear"/>
        <w:ind w:right="3456" w:firstLine="720"/>
        <w:rPr/>
      </w:pPr>
      <w:r>
        <w:rPr>
          <w:rFonts w:cs="Times New Roman" w:ascii="Times New Roman" w:hAnsi="Times New Roman"/>
          <w:sz w:val="24"/>
          <w:szCs w:val="24"/>
        </w:rPr>
        <w:t>з)  содержание и эксплуатация сооружений благоустройства;</w:t>
      </w:r>
      <w:r>
        <w:rPr>
          <w:rFonts w:cs="Times New Roman" w:ascii="Times New Roman" w:hAnsi="Times New Roman"/>
          <w:color w:val="000000"/>
          <w:spacing w:val="3"/>
          <w:sz w:val="24"/>
          <w:szCs w:val="24"/>
        </w:rPr>
        <w:t xml:space="preserve"> </w:t>
      </w:r>
    </w:p>
    <w:p>
      <w:pPr>
        <w:pStyle w:val="Normal"/>
        <w:shd w:fill="FFFFFF" w:val="clear"/>
        <w:ind w:right="3456"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 удаление  и   обработка   твердых   отходов </w:t>
      </w:r>
    </w:p>
    <w:p>
      <w:pPr>
        <w:pStyle w:val="Normal"/>
        <w:shd w:fill="FFFFFF" w:val="clear"/>
        <w:ind w:right="3456" w:firstLine="720"/>
        <w:rPr>
          <w:rFonts w:ascii="Times New Roman" w:hAnsi="Times New Roman" w:cs="Times New Roman"/>
          <w:sz w:val="24"/>
          <w:szCs w:val="24"/>
        </w:rPr>
      </w:pPr>
      <w:r>
        <w:rPr>
          <w:rFonts w:cs="Times New Roman" w:ascii="Times New Roman" w:hAnsi="Times New Roman"/>
          <w:color w:val="000000"/>
          <w:spacing w:val="3"/>
          <w:sz w:val="24"/>
          <w:szCs w:val="24"/>
        </w:rPr>
        <w:t>к) у</w:t>
      </w:r>
      <w:r>
        <w:rPr>
          <w:rFonts w:cs="Times New Roman" w:ascii="Times New Roman" w:hAnsi="Times New Roman"/>
          <w:color w:val="000000"/>
          <w:spacing w:val="-2"/>
          <w:sz w:val="24"/>
          <w:szCs w:val="24"/>
        </w:rPr>
        <w:t>даление и обработка сточных вод</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 производство пиломатериалов</w:t>
      </w:r>
    </w:p>
    <w:p>
      <w:pPr>
        <w:pStyle w:val="Normal"/>
        <w:shd w:fill="FFFFFF" w:val="clear"/>
        <w:rPr/>
      </w:pPr>
      <w:r>
        <w:rPr>
          <w:rFonts w:cs="Times New Roman" w:ascii="Times New Roman" w:hAnsi="Times New Roman"/>
          <w:color w:val="000000"/>
          <w:spacing w:val="-2"/>
          <w:sz w:val="24"/>
          <w:szCs w:val="24"/>
        </w:rPr>
        <w:t>м) управление многоквартирными жилыми  домами</w:t>
      </w:r>
    </w:p>
    <w:p>
      <w:pPr>
        <w:pStyle w:val="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 </w:t>
      </w:r>
      <w:r>
        <w:rPr>
          <w:rFonts w:cs="Times New Roman" w:ascii="Times New Roman" w:hAnsi="Times New Roman"/>
          <w:iCs/>
          <w:color w:val="000000"/>
          <w:sz w:val="24"/>
          <w:szCs w:val="24"/>
        </w:rPr>
        <w:t>также любые иные виды  деятельности, в том числе</w:t>
      </w:r>
      <w:r>
        <w:rPr>
          <w:iCs/>
          <w:color w:val="000000"/>
        </w:rPr>
        <w:t xml:space="preserve"> </w:t>
      </w:r>
      <w:r>
        <w:rPr>
          <w:rFonts w:cs="Times New Roman" w:ascii="Times New Roman" w:hAnsi="Times New Roman"/>
          <w:iCs/>
          <w:color w:val="000000"/>
          <w:sz w:val="24"/>
          <w:szCs w:val="24"/>
        </w:rPr>
        <w:t xml:space="preserve">внешнеэкономической,  </w:t>
      </w:r>
      <w:r>
        <w:rPr>
          <w:rFonts w:cs="Times New Roman" w:ascii="Times New Roman" w:hAnsi="Times New Roman"/>
          <w:sz w:val="24"/>
          <w:szCs w:val="24"/>
        </w:rPr>
        <w:t>перечень которых определяется Федеральным  законом, на  основании специального разрешения (лиценз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 Для  осуществления  предпринимательской  деятельности  Общество имеет прав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формировать заемный капитал путем выпуска облигаций в соответствии с требованиями законодатель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амостоятельно  планировать   свою   хозяйственную,   финансовую, коммерческ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самостоятельно устанавливать цены и тарифы на продукцию  основного производства,  собственные  товары   и   услуги   с   учетом   требований законодатель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нвестировать собственные средства  в  деятельность  российских  и иностранных предприятий и организаци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влекать для работы российских и иностранных специалист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амостоятельно определять формы, системы и  размеры  оплаты  труда персонала Обществ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вершать  любые  сделки  и  другие  юридические  акты,  прямо  не запрещенные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6. Общество обязано соблюдать законодательство страны  нахождения, правильно и своевременно производить  обязательные  платежи  в  бюджет  и социальные фонды, соблюдать правила ведения бухгалтерского учета, порядок и сроки представления государственной статистическ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7" w:name="sub_3"/>
      <w:bookmarkEnd w:id="7"/>
      <w:r>
        <w:rPr>
          <w:rFonts w:cs="Times New Roman" w:ascii="Times New Roman" w:hAnsi="Times New Roman"/>
          <w:b w:val="false"/>
          <w:color w:val="000000"/>
          <w:sz w:val="24"/>
          <w:szCs w:val="24"/>
          <w:u w:val="single"/>
        </w:rPr>
        <w:t>3. Имущественная ответственность обществ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8" w:name="sub_3"/>
      <w:bookmarkStart w:id="9" w:name="sub_3"/>
      <w:bookmarkEnd w:id="9"/>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Общество  с   ограниченной   ответственностью   самостоятельно отвечает по своим обязательства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ество несет ответственность по своим  обязательствам  в  пределах имущества, находящегося в его собственности, стоимость которого  отражена в самостоятельном бухгалтерском балансе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 Имущество участников Общества обособлено от имущества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ество не отвечает по обязательствам своих участник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ники Общества не отвечают по его обязательствам  и  несут  риск убытков, связанных с деятельностью Общества, только в пределах  стоимости своих вкладов, внесенных в его уставный капитал.</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определенными  участниками  Общества  вклады  в  его  уставный капитал внесены не полностью, то такие участники  солидарно  отвечают  по обязательствам Общества в пределах стоимости  неоплаченных  частей  своих вклад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 Общество не отвечает по  обязательствам  Российской  Федерации, субъектов Российской Федерации и  муниципальных  образований,  равно  как Российская  Федерация,  субъекты  Российской  Федерации  и  муниципальные образования не отвечают по обязательствам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10" w:name="sub_4"/>
      <w:bookmarkEnd w:id="10"/>
      <w:r>
        <w:rPr>
          <w:rFonts w:cs="Times New Roman" w:ascii="Times New Roman" w:hAnsi="Times New Roman"/>
          <w:b w:val="false"/>
          <w:color w:val="000000"/>
          <w:sz w:val="24"/>
          <w:szCs w:val="24"/>
          <w:u w:val="single"/>
        </w:rPr>
        <w:t>4. Права и обязанности участников общества.</w:t>
        <w:br/>
        <w:t>Исключение участника из обществ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rPr>
          <w:rFonts w:ascii="Times New Roman" w:hAnsi="Times New Roman" w:cs="Times New Roman"/>
          <w:sz w:val="24"/>
          <w:szCs w:val="24"/>
        </w:rPr>
      </w:pPr>
      <w:bookmarkStart w:id="11" w:name="sub_4"/>
      <w:bookmarkEnd w:id="1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 Участниками Общества являются его учредители, а  также   другие юридические и физические лица, которые  оплатили  свои  доли  в  уставном капитале Общества в  порядке,  установленном  учредительными  документами Общества и гражданским законодательством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 Все участники Общества вправ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частвовать в управлении делами Общества  в  порядке,  установленном Федеральным законом "Об  обществах  с  ограниченной  ответственностью"  и Уставом  Общества.  Данное  право   предполагает,   в частности, реализацию следующих прав: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ава участия  в  общих  собраниях;</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а избирать и быть избранным в органы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ава  вносить  свои предложения к повестке дня общего собрания участников Общества и др.;</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нимать участие в распределении прибыли Общества в соответствии со ст.28</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Федерального закона "Об обществах с ограниченной ответственностью" и учредительными документам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Федеральным   законом   "Об   обществах   с ограниченной ответственностью" и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xml:space="preserve">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любое время выйти из Общества независимо от  согласия  других  его участников;</w:t>
      </w:r>
    </w:p>
    <w:p>
      <w:pPr>
        <w:pStyle w:val="Style18"/>
        <w:rPr>
          <w:rFonts w:ascii="Times New Roman" w:hAnsi="Times New Roman" w:cs="Times New Roman"/>
          <w:sz w:val="24"/>
          <w:szCs w:val="24"/>
        </w:rPr>
      </w:pP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получить в случае ликвидации Общества часть имущества,   оставшегося после расчетов  с  кредиторами,  или  его  стоимость  в  соответствии  со ст.61-64 ГК РФ и ст.57  и  58  Федерального  закона  "Об  обществах  с ограниченной ответствен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сем участникам  Общества  принадлежат  также  другие  права,  прямо предусмотренные  Федеральным  законом  "Об   обществах   с   ограниченной ответствен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bookmarkStart w:id="12" w:name="sub_43"/>
      <w:r>
        <w:rPr>
          <w:rFonts w:cs="Times New Roman" w:ascii="Times New Roman" w:hAnsi="Times New Roman"/>
          <w:sz w:val="24"/>
          <w:szCs w:val="24"/>
          <w:lang w:val="en-US" w:eastAsia="en-US"/>
        </w:rPr>
        <w:t>4.3. Все участники Общества имеют преимущественное  по  сравнению  с</w:t>
      </w:r>
      <w:bookmarkEnd w:id="12"/>
      <w:r>
        <w:rPr>
          <w:rFonts w:cs="Times New Roman" w:ascii="Times New Roman" w:hAnsi="Times New Roman"/>
          <w:sz w:val="24"/>
          <w:szCs w:val="24"/>
          <w:lang w:val="en-US" w:eastAsia="en-US"/>
        </w:rPr>
        <w:t xml:space="preserve"> другими лицами прав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льзоваться  услугами  Общества   для   реализации   собственной продукции, работ и услу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 установленном  Обществом  порядке  и  с  соблюдением  требований законодательства  использовать  технологии,  ноу-хау  и  иные  результаты интеллектуальной деятельности, права на которые принадлежат  Обществу,  в собственной предприниматель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лучать  принадлежащую  Обществу  информацию,  не  отнесенную  к объектам коммерческой тайны Общества,  для  использования  в  собственной предпринимательской, научной или твор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кращение  или  ограничение  дополнительных  прав,   указанных   в настоящем пункте, осуществляется по решению  общего  собрания  участников Общества, принятому всеми участниками Общества единогласно.</w:t>
      </w:r>
    </w:p>
    <w:p>
      <w:pPr>
        <w:pStyle w:val="Style18"/>
        <w:rPr>
          <w:rFonts w:ascii="Times New Roman" w:hAnsi="Times New Roman" w:cs="Times New Roman"/>
          <w:sz w:val="24"/>
          <w:szCs w:val="24"/>
          <w:lang w:val="en-US" w:eastAsia="en-US"/>
        </w:rPr>
      </w:pPr>
      <w:bookmarkStart w:id="13" w:name="sub_4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4. </w:t>
      </w:r>
      <w:bookmarkEnd w:id="13"/>
      <w:r>
        <w:rPr>
          <w:rFonts w:cs="Times New Roman" w:ascii="Times New Roman" w:hAnsi="Times New Roman"/>
          <w:sz w:val="24"/>
          <w:szCs w:val="24"/>
          <w:lang w:val="en-US" w:eastAsia="en-US"/>
        </w:rPr>
        <w:t>В соответствии со ст. 67 ГК РФ и ст. 9 Федерального закона "Об обществах с ограниченной ответственностью" все участники Общества обязаны:</w:t>
      </w:r>
    </w:p>
    <w:p>
      <w:pPr>
        <w:pStyle w:val="Normal"/>
        <w:rPr/>
      </w:pPr>
      <w:r>
        <w:rPr>
          <w:rFonts w:cs="Times New Roman" w:ascii="Times New Roman" w:hAnsi="Times New Roman"/>
          <w:sz w:val="24"/>
          <w:szCs w:val="24"/>
        </w:rPr>
        <w:t>вносить вклады в порядке, размерах, в составе и в сроки, которые предусмотрены Федеральным законом "Об обществах с ограниченной ответственностью" и учредительными документами Общества;</w:t>
      </w:r>
    </w:p>
    <w:p>
      <w:pPr>
        <w:pStyle w:val="Normal"/>
        <w:rPr>
          <w:rFonts w:ascii="Times New Roman" w:hAnsi="Times New Roman" w:cs="Times New Roman"/>
          <w:sz w:val="24"/>
          <w:szCs w:val="24"/>
        </w:rPr>
      </w:pPr>
      <w:r>
        <w:rPr>
          <w:rFonts w:cs="Times New Roman" w:ascii="Times New Roman" w:hAnsi="Times New Roman"/>
          <w:sz w:val="24"/>
          <w:szCs w:val="24"/>
        </w:rPr>
        <w:t>не разглашать конфиденциальную информацию о деятельности Общества.</w:t>
      </w:r>
    </w:p>
    <w:p>
      <w:pPr>
        <w:pStyle w:val="Normal"/>
        <w:rPr/>
      </w:pPr>
      <w:r>
        <w:rPr>
          <w:rFonts w:cs="Times New Roman" w:ascii="Times New Roman" w:hAnsi="Times New Roman"/>
          <w:sz w:val="24"/>
          <w:szCs w:val="24"/>
        </w:rPr>
        <w:t>Все участники Общества несут также другие обязанности, предусмотренные Федеральным законом "Об обществах с ограниченной ответствен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5. 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если решение суда  об  исключении  участника  из  Общества вступило  в  законную  силу,  доля  исключенного  из  Общества  участника переходит к Обществу. При этом Общество  обязано  выплатить  исключенному участнику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я (часть доли) исключенного  участника  переходит  к  Обществу  с момента вступления в законную силу решения суда об  исключении  участника из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14" w:name="sub_5"/>
      <w:bookmarkEnd w:id="14"/>
      <w:r>
        <w:rPr>
          <w:rFonts w:cs="Times New Roman" w:ascii="Times New Roman" w:hAnsi="Times New Roman"/>
          <w:b w:val="false"/>
          <w:color w:val="000000"/>
          <w:sz w:val="24"/>
          <w:szCs w:val="24"/>
          <w:u w:val="single"/>
        </w:rPr>
        <w:t>5. Имущество общества. Уставный капитал</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15" w:name="sub_5"/>
      <w:bookmarkStart w:id="16" w:name="sub_5"/>
      <w:bookmarkEnd w:id="16"/>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Общество  имеет  в   собственности   обособленное   имущество, учитываемое  на  его  самостоятельном  балансе.  На  праве  собственности Обществу принадлежит имущество, переданное ему  в  качестве  вкладов  его участниками, а также имущество, приобретенное им по другим основания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ество,  осуществляя  правомочия  собственника  своего   имущества вправе по своему усмотрению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Общество   вправе   также передавать  свое  имущество  в  доверительное  управление  другому   лицу (доверительному   управляющему).   При   этом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Имущество Общества состоит из уставного капитала, резервного  и других специальных финансовых фондов, образуемых по  решению  участников, основных средств, нематериальных  активов,  а  также  другого  имущества, приобретаемого Обществом в установленном законом порядке  и  необходимого для осуществления предпринимательской деятельности, средств на банковских счетах и в касс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Уставный капитал Общества является частью  имущества  Общества, используемого  для   предпринимательской   деятельности,   и   определяет минимальный размер  его  имущества,  гарантирующего  интересы  кредитор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тавный капитал  Общества  составляется  из  номинальной  стоимости долей его участник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мер уставного капитала Общества и номинальная стоимость долей его участников определяются в рубля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момент  создания  Общества  его  уставный   капитал   составляет 10 000 (десять тысяч) рублей.</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меры долей участников Общества  в  его  уставном  капитале разделен на доли, которые выражены соответствующим процент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4. Вкладом в уставный капитал Общества, принимаемым  Обществом  от его участников или третьих лиц, которые могут входить в состав участников Общества, могут быть деньги, ценные бумаги, другие вещи или имущественные права либо иные права, имеющие денежную оценку.</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 На момент государственной  регистрации  Общества  его  уставный капитал должен быть оплачен учредителями не менее чем наполовину.</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ждый учредитель обязан полностью  внести  свой  вклад  в  уставный капитал  Общества  в  течение  срока,  который  определен   учредительным договором, но не позднее чем через один  год  с  момента  государственной регистрации  Общества.  При  этом  стоимость  вклада  каждого  учредителя Общества должна быть не менее номинальной стоимости его дол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6. Изменение, предусмотренное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xml:space="preserve"> размера  уставного капитала Общества допускается в порядке и  на  условиях,  предусмотренных законодательством и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xml:space="preserve">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 Увеличение уставного капитала Общества допускается только после его полной оплат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личение уставного капитала Общества может осуществляться за  счет его имущества и (или) за счет дополнительных вкладов участников Общества, и (или) за счет вкладов третьих лиц, принимаемых в Общество.</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1. Увеличение уставного капитала Общества за счет его  имущества осуществляется  по  решению   общего   собрания   участников,   принятому большинством, не менее двух третей голосов от общего числа голосов участников Общества.</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шение об  увеличении  уставного  капитала  Общества  за  счет  его иму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умма, на которую увеличивается уставный капитал  Общества  за  счет его имущества,  не  должна  превышать  разницу  между  стоимостью  чистых активов Общества и суммой уставного капитала и резервного фонда Общества. В этом случае пропорционально увеличивается номинальная</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стоимость  долей всех участников Общества без изменения размеров их долей.</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2. Общее собрание  участников  Общества  большинством  не  менее двух тре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Дополнительные вклады могут  быть  внесены  участниками  в  течение  двух месяцев 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его  учредительные  документы  изменений,   связанных   с увеличением  размера  уставного  капитал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внесшего  дополнительный  вклад,  увеличивается   в соотношении 1/100.</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3.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заявлении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дополнительного  вклада  принимается  решение  о  внесении  в учредительные  документы  Общества  изменений,  связанных  с  увеличением размера его уставного капитала и увеличением номинальной  стоимости  доли участника (участников),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Style18"/>
        <w:tabs>
          <w:tab w:val="clear" w:pos="708"/>
          <w:tab w:val="left" w:pos="790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8. Общество  вправе,  а  в  случаях,  предусмотренных  Федеральным </w:t>
      </w:r>
      <w:r>
        <w:rPr>
          <w:rStyle w:val="Style17"/>
          <w:rFonts w:cs="Times New Roman" w:ascii="Times New Roman" w:hAnsi="Times New Roman"/>
          <w:sz w:val="24"/>
          <w:szCs w:val="24"/>
        </w:rPr>
        <w:t>законом</w:t>
      </w:r>
      <w:r>
        <w:rPr>
          <w:rFonts w:cs="Times New Roman" w:ascii="Times New Roman" w:hAnsi="Times New Roman"/>
          <w:sz w:val="24"/>
          <w:szCs w:val="24"/>
          <w:lang w:val="en-US" w:eastAsia="en-US"/>
        </w:rPr>
        <w:t xml:space="preserve"> "Об обществах с ограниченной ответственностью", обязано уменьшить свой уставный капитал.</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меньшение уставного капитала Общества  может  осуществляться  путем уменьшения номинальной стоимости долей всех  его  участников  в  уставном капитале и (или) погашения долей, принадлежащих Обществу.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r>
        <w:rPr>
          <w:rStyle w:val="Style16"/>
          <w:rFonts w:cs="Times New Roman" w:ascii="Times New Roman" w:hAnsi="Times New Roman"/>
          <w:b w:val="false"/>
          <w:color w:val="000000"/>
          <w:sz w:val="24"/>
          <w:szCs w:val="24"/>
          <w:u w:val="none"/>
          <w:lang w:val="en-US" w:eastAsia="en-US"/>
        </w:rPr>
        <w:t>законом</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Об  обществах  с   ограниченной   ответственностью",  на   дату представления документов для государственной регистрации  соответствующих изменений в </w:t>
      </w:r>
      <w:hyperlink w:anchor="sub_0">
        <w:r>
          <w:rPr>
            <w:rStyle w:val="InternetLink"/>
            <w:rFonts w:cs="Times New Roman" w:ascii="Times New Roman" w:hAnsi="Times New Roman"/>
            <w:b w:val="false"/>
            <w:color w:val="000000"/>
            <w:sz w:val="24"/>
            <w:szCs w:val="24"/>
            <w:u w:val="none"/>
            <w:lang w:val="en-US" w:eastAsia="en-US"/>
          </w:rPr>
          <w:t>уставе</w:t>
        </w:r>
      </w:hyperlink>
      <w:r>
        <w:rPr>
          <w:rFonts w:cs="Times New Roman" w:ascii="Times New Roman" w:hAnsi="Times New Roman"/>
          <w:sz w:val="24"/>
          <w:szCs w:val="24"/>
          <w:lang w:val="en-US" w:eastAsia="en-US"/>
        </w:rPr>
        <w:t xml:space="preserve"> Общества, а в случаях, если в соответствии с указанным Федеральным законом Общество обязано уменьшить свой уставный капитал,  на дату государственной регистраци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меньшение уставного капитала Общества путем уменьшения  номинальной стоимости долей всех его участников осуществляется с сохранением размеров долей всех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то Общество подлежит ликвидации.</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сполнения   соответствующих   обязательств Общества и возмещения им убытков.</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9. Каждый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  Согласие  Общества  или   других   его участников на совершение такой сделки не требуетс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дажа или уступка иным  образом  участником  Общества  своей  доли (части доли) третьим лицам допускаетс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я участника Общества может быть отчуждена  до  полной  ее  оплаты только в той части, в которой она уже оплачен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ник  Общества,  намеренный  продать  свою  долю  (часть   доли) третьему  лицу,  обязан  письменно  известить  об  этом   остальных   его участников и само Общество с указанием цены и других условий ее продаж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30 дней со дня такого извещения, доля (часть доли) может быть продана третьему лицу по цене и на условиях,  сообщенных Обществу и его участника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тупка преимущественного права покупки не допускаетс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тупка доли (части доли) в уставном капитале Общества совершается в простой письменной форме.  Несоблюдение  формы  следки  по  уступке  доли (части  доли)  в  уставном  капитале  Общества,  установленной  настоящим пунктом, влечет ее недействительнос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ество должно быть письменно  уведомлено  о  состоявшейся  уступке доли (части доли) в  уставном  капитале  с  представлением  доказательств такой уступк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обретатель  доли  (части  доли)  осуществляет   права   и   несет обязанности  участника  Общества  с  момента  уведомления   Общества   об указанной уступке. 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дополнительных прав и дополнительных обязанностей  участника,  уступившего  долю  (часть дол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ник Общества,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солидарно  с ее приобретателе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0.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чредительными документами ликвидируемого юридического лиц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 управляющим, назначенным нотариус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1. При продаже доли (части доли) в уставном капитале  Общества  с публичных торгов  в  случаях,  предусмотренных  Федеральным  законом  "Об обществах  с  ограниченной  ответственностью"  или   иными   федеральными законами, приобретатель указанной доли (части доли) становится участником Общества независимо от согласия Общества или его участник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2. Каждый участник Общества  вправе  заложить  принадлежащую  ему долю (часть доли) в уставном капитале Общества другому участнику Общества или третьему лицу с согласия Общества  по  решению  общего  собрания  его участников, принятому  большинством  голосов  всех  участников  Общества. Голоса участника, который намерен заложить свою долю  (часть  доли),  при определении результатов голосования не учитываютс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13. Общество не вправе приобретать  доли  (части  долей)  в  своем уставном капитале, за исключением  случаев,  предусмотренных  Федеральным </w:t>
      </w:r>
      <w:r>
        <w:rPr>
          <w:rStyle w:val="Style16"/>
          <w:rFonts w:cs="Times New Roman" w:ascii="Times New Roman" w:hAnsi="Times New Roman"/>
          <w:b w:val="false"/>
          <w:color w:val="000000"/>
          <w:sz w:val="24"/>
          <w:szCs w:val="24"/>
          <w:u w:val="none"/>
          <w:lang w:val="en-US" w:eastAsia="en-US"/>
        </w:rPr>
        <w:t>законом</w:t>
      </w:r>
      <w:r>
        <w:rPr>
          <w:rFonts w:cs="Times New Roman" w:ascii="Times New Roman" w:hAnsi="Times New Roman"/>
          <w:sz w:val="24"/>
          <w:szCs w:val="24"/>
          <w:lang w:val="en-US" w:eastAsia="en-US"/>
        </w:rPr>
        <w:t xml:space="preserve"> "Об обществах с ограниченной ответствен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отказа всех участников Общества от приобретения доли (части доли), уступаемой участником Общества, а также в случае отказа в согласии на  уступку  доли  (части  доли)  участнику  Общества,  Общество  обязано приобрести по требованию участника Общества принадлежащую ему долю (часть дол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этом   Общество   обязано   выплатить    участнику    Общества действительную стоимость этой доли (части доли), которая определяется  на основании данных  его  бухгалтерской  отчетности  за  последний  отчетный период,  предшествующий  дню  обращения  участника   Общества   с   таким требованием, или с  согласия  участника  Общества  выдать  ему  в  натуре имущество такой же стоимост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я участника, который при учреждении Общества не внес в срок  свой вклад в его уставный капитал в полном размере,  а  также  доля  участника Общества, который не предоставил в срок денежную  или  иную  компенсацию, предусмотренную  п.3  ст.15  Федерального  закона  "Об  обществах   с ограниченной ответственностью", переходит к Обществу. При  этом  Общество обязано выплатить участнику  действительную  стоимость  части  его  доли,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я участника, исключенного из Общества, переходит к Обществу.  При этом исключенному участнику выплачивается  действительная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ему выдается в натуре имущество такой же стоимост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отказе  участников  Общества  в   согласии   на   переход   или распределение доли  в  случаях,  предусмотренных  п.7 ст.21  Федерального закона "Об обществах с ограниченной ответственностью", доля  переходит  к Обществу. 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получения от любого участника Общества отказа в согласии на переход  доли к наследникам  граждан   (правопреемникам  юридических  лиц),  являвшихся участниками  Общества,  либо  на  распределение  ее   между   участниками ликвидированного юридического  лица  -  участника  Общества,  или  оплаты Обществом действительной стоимости доли (части доли)  участника  Общества по требованию его кредитор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4.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я, принадлежащая Обществу,  в  течение  одного  года  со  дня  ее перехода к Обществу должна быть по  решению  общего  собрания  участников распределена между всеми участниками Общества пропорционально их долям  в уставном капитале либо продана всем или некоторым участникам  Общества  и (или) третьим лицам и полностью оплачен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ется по  решению  общего  собрания   участников  Общества,   принятому   всеми участниками Общества единогласн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5.  Участники  Общества  обязаны  по  решению   общего   собрания участников Общества вносить вклады в имущество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клады  в  имущество  Общества  вносятся   всеми   его   участниками пропорционально их долям в уставном капитале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клады в имущество Общества не изменяют размеры и номинальную стоимость долей его участников в уставном капитале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клады в имущество Общества вносятся в денежной форм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6. Резервный фонд Общества образуется путем ежегодных  отчислений от чистой прибыли до достижения им не менее 10% уставного  капитала  и предназначается на покрытие убытков и непредвиденных расходов  по  итогам финансового года, а также  для  погашения  облигаций  Общества  в  случае отсутствия иных средств. Использование средств резервного фонда для  иных целей запрещаетс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мер ежегодных  отчислений  в  резервный  фонд  устанавливается  в размере 2 % чистой прибыли Общества, полученной им в каждом финансовом году.</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ки  неиспользованных  средств  резервного  фонда  переходят  на следующий год.</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7. Имущество Общества образуется за счет:</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зносов участник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ступлений от выпуска и размещения облигаций и  иных  эмиссионных ценных бумаг на условиях и в порядке, установленных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оходов от реализации продукции основного  производства,  товаров, работ и услу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обровольных взносов организаций и гражда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ругих не запрещенных законом источник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8.  Часть  имущества  Общества  может  быть   передана   дочерним предприятиям,  филиалам  и  представительствам  Общества   на   условиях, определяемых общим собранием участников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17" w:name="sub_6"/>
      <w:bookmarkEnd w:id="17"/>
      <w:r>
        <w:rPr>
          <w:rFonts w:cs="Times New Roman" w:ascii="Times New Roman" w:hAnsi="Times New Roman"/>
          <w:b w:val="false"/>
          <w:color w:val="000000"/>
          <w:sz w:val="24"/>
          <w:szCs w:val="24"/>
          <w:u w:val="single"/>
        </w:rPr>
        <w:t>6. Распределение прибыли общества</w:t>
        <w:br/>
        <w:t>между его участникам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18" w:name="sub_6"/>
      <w:bookmarkStart w:id="19" w:name="sub_6"/>
      <w:bookmarkEnd w:id="19"/>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Общество вправе ежеквартально, раз в  полгода  или  раз  в  год принимать решение о распределении своей чистой прибыли между  участниками Общества. Периодичность распределения чистой прибыли  в  финансовом  году определяется ежегодным общим собранием участников  Общества.  Решение  об определении части прибыли Общества, распределяемой между его участниками, принимается общим собранием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асть чистой прибыли, причитающаяся каждому участнику Общества после распределения, выплачивается ему в денежной форм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спределенная чистая прибыль выплачивается в 30-дневный срок со дня принятия общим собранием участников Общества соответствующего решения по  месту  нахождения  Общества.  Генеральный  директор  Общества  обязан обеспечить письменное персональное уведомление каждого участника Общества о дате и месте выплаты чистой прибыл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Общество не вправе принимать  решение  о  распределении  чистой прибыли между участникам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 полной оплаты всего уставного капитала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 выплаты действительной  стоимости  доли  (части  доли)  участника Общества в случаях, предусмотренных Федеральным законом "Об  обществах  с ограниченной ответствен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на момент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иных случаях, предусмотренных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 Общество  не  вправе  выплачивать  участникам  Общества  чистую прибыль, решение о распределении которой между участниками принят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на момент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иных случаях, предусмотренных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 прекращении указанных в настоящем пункте  обстоятельств  Общество обязано выплатить участникам  чистую  прибыль,  решение  о  распределении которой между участниками было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20" w:name="sub_7"/>
      <w:bookmarkEnd w:id="20"/>
      <w:r>
        <w:rPr>
          <w:rFonts w:cs="Times New Roman" w:ascii="Times New Roman" w:hAnsi="Times New Roman"/>
          <w:b w:val="false"/>
          <w:color w:val="000000"/>
          <w:sz w:val="24"/>
          <w:szCs w:val="24"/>
          <w:u w:val="single"/>
        </w:rPr>
        <w:t>7. Выход участника общества из обществ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21" w:name="sub_7"/>
      <w:bookmarkStart w:id="22" w:name="sub_7"/>
      <w:bookmarkEnd w:id="22"/>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 Участник Общества  вправе  в  любое  время  выйти  из  Общества независимо от согласия других его участников или Обществ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ind w:hanging="0"/>
        <w:rPr/>
      </w:pPr>
      <w:bookmarkStart w:id="23" w:name="sub_2603"/>
      <w:bookmarkEnd w:id="23"/>
      <w:r>
        <w:rPr>
          <w:rFonts w:eastAsia="Courier New" w:cs="Courier New" w:ascii="Courier New" w:hAnsi="Courier New"/>
          <w:sz w:val="22"/>
          <w:szCs w:val="22"/>
        </w:rPr>
        <w:t xml:space="preserve">  </w:t>
      </w:r>
      <w:r>
        <w:rPr>
          <w:rFonts w:cs="Times New Roman" w:ascii="Times New Roman" w:hAnsi="Times New Roman"/>
          <w:sz w:val="24"/>
          <w:szCs w:val="24"/>
        </w:rPr>
        <w:t>7.3.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24" w:name="sub_2603"/>
      <w:bookmarkStart w:id="25" w:name="sub_8"/>
      <w:bookmarkEnd w:id="24"/>
      <w:bookmarkEnd w:id="25"/>
      <w:r>
        <w:rPr>
          <w:rFonts w:cs="Times New Roman" w:ascii="Times New Roman" w:hAnsi="Times New Roman"/>
          <w:b w:val="false"/>
          <w:color w:val="000000"/>
          <w:sz w:val="24"/>
          <w:szCs w:val="24"/>
          <w:u w:val="single"/>
        </w:rPr>
        <w:t>8. Управление обществом</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26" w:name="sub_8"/>
      <w:bookmarkStart w:id="27" w:name="sub_8"/>
      <w:bookmarkEnd w:id="27"/>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1. Высшим органом  управления  Общества  является  общее  собрание участников Общества, которое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ждый участник Общества имеет  на  общем  собрании  число  голосов, пропорциональное его доле в уставном капитале  Общества</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за  исключением случаев, предусмотренных Федеральным законом "Об обществах с ограниченной ответственностью".</w:t>
      </w:r>
    </w:p>
    <w:p>
      <w:pPr>
        <w:pStyle w:val="Style1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омпетенция общего собрания участников Общества определяется ГК РФ, ФЗ "Об обществах с ограниченной ответственностью",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и положением об общем собрании участников Общества.</w:t>
      </w:r>
    </w:p>
    <w:p>
      <w:pPr>
        <w:pStyle w:val="Style1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ство   текущей    деятельностью    Общества    осуществляется генеральным директором (единоличным исполнительным орган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енеральный директор избирается общим собранием участников  Общества из числа участников Общества или других лиц сроком на 3 год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ьный орган Общества подотчетен общему собранию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омпетенция исполнительных органов Общества определяется ГК  РФ,  ФЗ "Об обществах с  ограниченной  ответственностью",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а также  положением  о  генеральном  директоре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лены совета директоров Общества, генеральный  директор  Общества  и члены правления  Общества,  не  являющиеся  участниками  Общества,  могут участвовать</w:t>
      </w:r>
      <w:r>
        <w:rPr>
          <w:rFonts w:cs="Times New Roman" w:ascii="Times New Roman" w:hAnsi="Times New Roman"/>
          <w:b/>
          <w:i/>
          <w:sz w:val="24"/>
          <w:szCs w:val="24"/>
          <w:u w:val="single"/>
          <w:lang w:val="en-US" w:eastAsia="en-US"/>
        </w:rPr>
        <w:t xml:space="preserve"> </w:t>
      </w:r>
      <w:r>
        <w:rPr>
          <w:rFonts w:cs="Times New Roman" w:ascii="Times New Roman" w:hAnsi="Times New Roman"/>
          <w:sz w:val="24"/>
          <w:szCs w:val="24"/>
          <w:lang w:val="en-US" w:eastAsia="en-US"/>
        </w:rPr>
        <w:t>в общем собрании участников Общества с правом  совещательного голос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Общее собрание участников Общества при наличии  кворума  вправе решать  все  основные  вопросы  деятельности  Общества.  Общее   собрание участников  Общества  правомочно,  если  на  нем  присутствуют  участники Общества (представители участников Общества), обладающие  в  совокупности не менее чем двумя третями голосов от общего числа голосов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ьный  орган  Общества  не  вправе  решать вопросы, отнесенные к  ведению  общего  собрания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3.  К  исключительной  компетенции  общего   собрания   участников Общества относятс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зменение </w:t>
      </w:r>
      <w:hyperlink w:anchor="sub_0">
        <w:r>
          <w:rPr>
            <w:rStyle w:val="InternetLink"/>
            <w:rFonts w:cs="Times New Roman" w:ascii="Times New Roman" w:hAnsi="Times New Roman"/>
            <w:b w:val="false"/>
            <w:color w:val="000000"/>
            <w:sz w:val="24"/>
            <w:szCs w:val="24"/>
            <w:u w:val="none"/>
            <w:lang w:val="en-US" w:eastAsia="en-US"/>
          </w:rPr>
          <w:t>устава</w:t>
        </w:r>
      </w:hyperlink>
      <w:r>
        <w:rPr>
          <w:rFonts w:cs="Times New Roman" w:ascii="Times New Roman" w:hAnsi="Times New Roman"/>
          <w:sz w:val="24"/>
          <w:szCs w:val="24"/>
          <w:lang w:val="en-US" w:eastAsia="en-US"/>
        </w:rPr>
        <w:t xml:space="preserve"> Общества, в том числе изменение размера уставного капитала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несение изменений в уста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бразование исполнительных  органов  Общества,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збрание и досрочное прекращение полномочий  ревизионной  комиссии (ревизора)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тверждение годовых отчетов и годовых бухгалтерских баланс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нятие решения о распределении чистой прибыли Общества между его участникам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тверждение  (принятие)   документов,   регулирующих   внутреннюю деятельность Общества (внутренних документ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нятие  решения  о  размещении  Обществом  облигаций   и   иных эмиссионных ценных бума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азначение   аудиторской   проверки,   утверждение   аудитора и определение размера оплаты его услу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нятие решения о реорганизации или ликвидаци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азначение ликвидационной комиссии  и  утверждение  ликвидационных баланс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здание структурных подразделений Общества, в том числе  филиалов и представительств, утверждение положений о ни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аделение участника (участников) Общества дополнительными правами и  возложение   на   участника   (участников)   Общества   дополнительных обязанностей, а также прекращение указанных прав и обязанносте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тверждение денежной оценки вкладов в уставный  капитал  Общества, вносимых в неденежной форм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 компетенции общего собрания участников  Общества  относится  также решение  иных  вопросов,  отнесенных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xml:space="preserve">  и   гражданским законодательством Российской  Федерации  к  компетенции  общего  собрания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Очередное общее собрание участников  Общества  проводится  один раз в год и созывается исполнительным органом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чередное общее собрание участников Общества  должно  проводится  не ранее чем через два месяца и не позднее чем  через  четыре  месяца  после окончания финансового года. Конкретную дату проведения годового  собрания определяет исполнительный орган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5. Внеочередное общее собрание участников Общества  созывается  по  требованию   генерального директора, ревизионной комиссии, аудитора, а также  участников  Общества, обладающих в совокупности не менее чем  одной  десятой  от  общего  числа голосов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енеральный директор  Общества  обязан  в  течение  пяти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участников Общества или  об  отказе  в  его проведении. При этом решение об отказе в проведении внеочередного  общего собрания может быть принято только в случа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не   соблюден   установленный    законодательством    порядок предъявления  требования  о  проведении  внеочередного  общего   собрания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или не соответствуют  требованиям федеральных законов, данные вопросы не включаются в повестку дн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енеральный директор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ряду с вопросами,  предложенными  для  включения  в  повестку  дня внеочередного общего собрания участников Общества,  генеральный директор  по собственной инициативе вправе включать в нее дополнительные вопрос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в установленный срок советом  директоров  Общества  не  принято решение о созыве внеочередного общего собрания  участников  Общества  или принято решение об отказе в его проведении, то созвать внеочередное общее собрание вправе орган или лицо, потребовавшее его созы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сходы на  подготовку,  созыв  и  проведение  внеочередного  общего собрания участников Общества  могут  быть  возмещены  по  решению  общего собрания участников Общества за счет средст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6. Порядок созыва общего собрания участников Общества определяется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xml:space="preserve"> и положением об общем собрании участников  Общества.  В части, не урегулированной  указанными  в  настоящем  пункте  документами, применяются правила, установленные Федеральным законом  "Об  обществах  с ограниченной ответствен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енеральный директор либо иной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либо уведомлением, врученным под поспис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уведомлении должны быть указаны время и  место  проведения  общего собрания участников Общества, а также предлагаемая повестка дн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 обязательном порядке  включаются  в  повестку  дня общего собрания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обязаны  не  позднее  чем  за десять дней до его проведения уведомить всех  участников  о  внесенных  в повестку  дня  изменениях  заказным  письмом,  направляемым  по   адресу, указанному в списке участников Общества, либо уведомлением, врученным под роспис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подготовке  общего  собрания  участников  Общества   всем   его участникам предоставляются  следующие  материалы  и  информация:  годовой отчет Общества, заключения ревизионной комиссии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и  ревизионную  комиссию,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азанные  информация  и  материалы  в  течение  тридцати  дней   до проведения общего собрания участников Общества должны быть  предоставлены всем его участникам для ознакомления в офисе генерального  директора  по адресу: Республика Мордовия, Зубово-Полянский район, п. Явас, ул. Косарева, д.30.</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знакомление  участников  Общества  с  информацией   и   материалами осуществляется в соответствии с п.3 ст.36 Федерального закона "Об обществах с ограниченной ответствен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нарушения установленного  порядка  созыва  общего  собрания участников Общества собрание считается правомочным при условии участия  в нем всех участников Общества (представителей участник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7.  Порядок  проведения  общего  собрания  участников  Общества  и правила принятия решений общим собранием определяются  в  соответствии  с нормами ст.37 и  других  статей  Федерального  закона  "Об  обществах  с ограниченной ответственностью", правилами  положения  об  общем  собрании участников Общества и регламента  Общего  собрания  участников  Общества, принимаемых Обществ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части, не урегулированной законодательством,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xml:space="preserve">  и указанными в настоящем пункте внутренними документами  Общества,  порядок проведения очередного и  внеочередного  общего  собрания  устанавливается решением соответствующего общего собрания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8. Единоличным   исполнительным   органом   Общества   является генеральный директор  Общества,  избираемый  общим  собранием  участников Общества в целях осуществления текущего руководства деятель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енеральный директор Общества подотчетен общему собранию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рядок деятельности генерального директора Общества определяется на основе настоящего </w:t>
      </w:r>
      <w:hyperlink w:anchor="sub_0">
        <w:r>
          <w:rPr>
            <w:rStyle w:val="InternetLink"/>
            <w:rFonts w:cs="Times New Roman" w:ascii="Times New Roman" w:hAnsi="Times New Roman"/>
            <w:b w:val="false"/>
            <w:color w:val="000000"/>
            <w:sz w:val="24"/>
            <w:szCs w:val="24"/>
            <w:u w:val="none"/>
            <w:lang w:val="en-US" w:eastAsia="en-US"/>
          </w:rPr>
          <w:t>устава</w:t>
        </w:r>
      </w:hyperlink>
      <w:r>
        <w:rPr>
          <w:rFonts w:cs="Times New Roman" w:ascii="Times New Roman" w:hAnsi="Times New Roman"/>
          <w:sz w:val="24"/>
          <w:szCs w:val="24"/>
          <w:lang w:val="en-US" w:eastAsia="en-US"/>
        </w:rPr>
        <w:t xml:space="preserve"> и положении о  генеральном  директоре  Общества, утверждаемом общим собранием участников Общества, и в  трудовом  договоре (контракте)  с  генеральным  директором.  В  части,  не   урегулированной указанными документами, применяются нормы  гражданского  законодательства Российской Федерации. Трудовые  отношения  между  генеральным директором Общества и Обществом регулируются трудовым  законодательством  Российской Федерации  и  условиями  трудового  договора  (контракта)  с  генеральным директор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9. Генеральным  директором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управленческой  деятельности,  которое  может  не   являться   участником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шения общего собрания участников Общества об избрании генерального директора Общества принимаются  путем  открытого голосования. Решение считается принятым, если за него подано 3/4 голосов от общего числа голосов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ятельность  генерального  директора  Общества  осуществляется   на платной  основе.  Срочный  трудовой  договор  (контракт)  с   генеральным директором  от  имени  Общества  подписывает  от  имени  Общества   лицо, председательствовавшее на общем собрании участников Общества, на  котором избран генеральный директор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аниями прекращения полномочий генерального  директора  Общества являютс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стечение срока, на который он избра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 причинении обществу убытков его умышленым действием (бездействие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 ненадлежащем состоянии и достоверности бухгалтерского учета в обществе, несвоевременном представлении ежегодного отчета и другой финансовой отчетности в соответствующие органы, а также сведений о деятельности общества, представляемых участникам общества, его кредиторам и в средства массовой информации в соответствии с правовыми актами Российской Федерации и уставом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срочное расторжение трудового договора (контракта)  с  генеральным директором Общества осуществляется по решению общего собрания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10.  Генеральный   директор   осуществляет   текущее   руководство хозяйственной  деятельностью  Общества.  При  этом  он  совершает   любые действия,  необходимые  для  реализации  данной  функции,  кроме  решения вопросов, отнесенных к компетенции других органов управления  Общества  и ревизионной комисси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енеральный директор Общества осуществляет следующие полномоч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ез  доверенности  действует  от  имени  Общества,  в  том  числе представляет его интересы и совершает сделк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дписывает финансовые и иные документы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ткрывает  в  банках  расчетный  и  другие  счета,  распоряжается имуществом  и  финансовыми   средствами   Общества   в   пределах   своей компетенц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беспечивает подготовку и представляет совету директоров и  общему собранию  участников  годовой  отчет,   годовой   бухгалтерский   баланс, предложения о распределении чистой прибыли между участниками, информирует указанные органы  о  текущей  финансовой  и  хозяйственной  деятельности, организует выполнение решений общего собрани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уководит   исполнительным   персоналом   Общества,   утверждает организационную  структуру  и  штатное  расписание,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 социальные фонды и органы государственной статистик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ыдает доверенности на право представительства от имени  Общества, в том числе доверенности с правом передовер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здает  приказы  (распоряжения),   обязательные   для   персонала Общества, в том  числе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осуществляет   иные   полномочия,   не   отнесенные   гражданским законодательством Российской Федерации или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xml:space="preserve"> Общества к компетенции общего  собрания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енеральный   директор   Общества   не   вправе   издавать   приказы (распоряжения), обязательные для участников Общества либо  ущемляющие  их интересы. Для участников  Общества,  состоящих  с  Обществом  в  трудовых отношениях,  приказы  (распоряжения)  генерального   директора   являются обязательными в части, относящейся к указанным отношениям.</w:t>
      </w:r>
    </w:p>
    <w:p>
      <w:pPr>
        <w:pStyle w:val="Heading1"/>
        <w:ind w:hanging="0"/>
        <w:rPr>
          <w:rFonts w:ascii="Times New Roman" w:hAnsi="Times New Roman" w:cs="Times New Roman"/>
          <w:b w:val="false"/>
          <w:b w:val="false"/>
          <w:color w:val="000000"/>
          <w:sz w:val="24"/>
          <w:szCs w:val="24"/>
          <w:u w:val="single"/>
        </w:rPr>
      </w:pPr>
      <w:bookmarkStart w:id="28" w:name="sub_9"/>
      <w:bookmarkEnd w:id="28"/>
      <w:r>
        <w:rPr>
          <w:rFonts w:cs="Times New Roman" w:ascii="Times New Roman" w:hAnsi="Times New Roman"/>
          <w:b w:val="false"/>
          <w:color w:val="000000"/>
          <w:sz w:val="24"/>
          <w:szCs w:val="24"/>
          <w:u w:val="single"/>
        </w:rPr>
        <w:t>9. Ревизионная комиссия обществ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29" w:name="sub_9"/>
      <w:bookmarkStart w:id="30" w:name="sub_9"/>
      <w:bookmarkEnd w:id="30"/>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Органом финансового контроля в  Обществе  является  ревизионная комиссия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визионная  комиссия  Общества  избирается  общим   собранием   его участников на срок 3 года в составе 3-х член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2. Членом ревизионной комиссии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работы, которое может не являться участником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шение общего собрания участников Общества об избрании  ревизионной комиссии   Общества   принимается   путем открытого голосования отдельно по каждой кандидатуре. Решение  считается принятым, если за него подано 2/3 голосов от общего числа голосов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ятельность членов ревизионной комиссии Общества осуществляется  на платной основе.  Срочные  трудовые  договоры   (контракты)  с  указанными лицами от имени Общества подписывает генеральный директор Общества.</w:t>
      </w:r>
    </w:p>
    <w:p>
      <w:pPr>
        <w:pStyle w:val="Style1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снованиями  прекращения  полномочий  членов  ревизионной   комиссии является истечение срока, на который они избраны.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срочное расторжение  трудовых  договоров  (контрактов)  с  членами ревизионной комиссии Общества осуществляется по решению  общего  собрания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3. Ревизионная комиссия осуществляет  свою  деятельность  в  форме заседаний, подготовки и проведения плановых  и  внеплановых  проверок,  а также в иных формах. Иные правила о порядке работы ревизионной комиссии и другие вопросы   функционирования  данного органа регулируются в соответствии  с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оложением</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о  ревизионной  комиссии Общества, утверждаемым общим собранием участников Общества. Вопросы, не урегулированные указанными  документами,  разрешаются  в  соответствии  с законодательством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4. Ревизионная комиссия Общества вправ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  любое   время   проводить   проверки   финансово-хозяйственной деятельности Общества и иметь доступ ко всей документации, касающейся его деятельност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онтролировать   своевременность   представления   бухгалтерской отчетности и правильность ведения бухгалтерского уче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оводить  проверки  годовых  отчетов  и  бухгалтерских  балансов Общества до их утверждения общим собранием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существлять  другие  полномочия,  предусмотренные  положением  о ревизионной комисси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 требованию ревизионной комиссии Общества  генеральный директор, а  также  все  работники  Общества обязаны давать ей необходимые пояснения в устной или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визионная комиссия вправе в любое время по собственной  инициативе провести проверку определенной сферы или в целом  финансово-хозяйственной деятельности Общества. Указанные действия она обязана также совершить  на основе решения общего  собрания или  по  требованию участников Общества, обладающих не менее чем 10 % голосов от общего числа голосов участников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сходы  на  проведение  проверки,  осуществляемой   по   требованию участников Общества, несут участники, которые потребовали ее  проведения, если общее собрание  не  сочтет  необходимым  произвести  соответствующие расходы за счет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31" w:name="sub_10"/>
      <w:bookmarkEnd w:id="31"/>
      <w:r>
        <w:rPr>
          <w:rFonts w:cs="Times New Roman" w:ascii="Times New Roman" w:hAnsi="Times New Roman"/>
          <w:b w:val="false"/>
          <w:color w:val="000000"/>
          <w:sz w:val="24"/>
          <w:szCs w:val="24"/>
          <w:u w:val="single"/>
        </w:rPr>
        <w:t>10. Учет и отчетность</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32" w:name="sub_10"/>
      <w:bookmarkStart w:id="33" w:name="sub_10"/>
      <w:bookmarkEnd w:id="33"/>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1. Общество осуществляет  учет  результатов  своей  деятельности. Бухгалтерский, оперативный и статистический учет и отчетность  ведутся  в порядке, установленном действующим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2.   Ответственность   за    состояние    учета,    своевременное представление бухгалтерской и иной отчетности возлагается на генерального директора и главного бухгалтер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3. Финансовый год  устанавливается  с  1  января  по  31  декабря включительн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4</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Годовой отчет  по  финансовым  операциям  Общества  и  годовой баланс составляются  генеральным директором  и  с  заключением  внешнего  аудитора  и ревизионной комиссии  Общества  представляется  на  утверждение  годового общего собрания участников Общества, которое созывается  не ранее чем через два месяца не  позднее  чем через четыре месяца после окончания финансового год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5. Общество ежеквартально рассылает участникам Общества баланс  и другую  текущую   информацию   о   финансово-хозяйственной   деятельност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6. Иные обязанности Общества по ведению учета  и  отчетности,  не предусмотренные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определяются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4" w:name="sub_11"/>
      <w:bookmarkEnd w:id="34"/>
      <w:r>
        <w:rPr>
          <w:rFonts w:cs="Times New Roman" w:ascii="Times New Roman" w:hAnsi="Times New Roman"/>
          <w:b w:val="false"/>
          <w:color w:val="000000"/>
          <w:sz w:val="24"/>
          <w:szCs w:val="24"/>
          <w:u w:val="single"/>
        </w:rPr>
        <w:t>11. Информация об Обществе</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35" w:name="sub_11"/>
      <w:bookmarkStart w:id="36" w:name="sub_11"/>
      <w:bookmarkEnd w:id="36"/>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1.  Общество  не   обязано   публиковать   отчетность   о   своей деятельности, за исключением случаев, предусмотренных Федеральным законом "Об обществах  с  ограниченной  ответственностью"  и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соответствии с ними нормативными актам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3. По требованию участника Общества, члена ревизионной  комиссии, аудитора, иных заинтересованных лиц Общество обязано в 15-дневный срок  предоставить   им   возможность   ознакомиться   с   учредительными документам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пии указанных документов могут быть предоставлены заинтересованным лицам за плату, не превышающую расходов на их изготовлени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4. Информация о деятельности Общества, его бухгалтерские книги  и иная  документация  предоставляются   участнику   Общества   по   первому требованию в рабочее время в помещении офиса общества, расположенного по адресу: Республика Мордовия, Зубово-Полянский район, п. Явас, ул. Косарева,  д.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37" w:name="sub_12"/>
      <w:bookmarkEnd w:id="37"/>
      <w:r>
        <w:rPr>
          <w:rFonts w:cs="Times New Roman" w:ascii="Times New Roman" w:hAnsi="Times New Roman"/>
          <w:b w:val="false"/>
          <w:color w:val="000000"/>
          <w:sz w:val="24"/>
          <w:szCs w:val="24"/>
          <w:u w:val="single"/>
        </w:rPr>
        <w:t>12. Архив обществ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38" w:name="sub_12"/>
      <w:bookmarkStart w:id="39" w:name="sub_12"/>
      <w:bookmarkEnd w:id="39"/>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1.  Общество  является  собственником  тех  документов,   которые созданы за счет его средств или приобретены им на законных основаниях.</w:t>
      </w:r>
    </w:p>
    <w:p>
      <w:pPr>
        <w:pStyle w:val="Style18"/>
        <w:rPr>
          <w:rFonts w:ascii="Times New Roman" w:hAnsi="Times New Roman" w:cs="Times New Roman"/>
          <w:sz w:val="24"/>
          <w:szCs w:val="24"/>
        </w:rPr>
      </w:pPr>
      <w:bookmarkStart w:id="40" w:name="sub_122"/>
      <w:bookmarkEnd w:id="4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2. Общество обязано хранить следующие документы:</w:t>
      </w:r>
    </w:p>
    <w:p>
      <w:pPr>
        <w:pStyle w:val="Style18"/>
        <w:rPr>
          <w:rFonts w:ascii="Times New Roman" w:hAnsi="Times New Roman" w:cs="Times New Roman"/>
          <w:sz w:val="24"/>
          <w:szCs w:val="24"/>
        </w:rPr>
      </w:pPr>
      <w:bookmarkStart w:id="41" w:name="sub_122"/>
      <w:bookmarkEnd w:id="4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редительные документы Общества, а также внесенные в  учредительные документы  и  зарегистрированные  в  установленном  порядке  изменения  и дополн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его создание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 подтверждающий государственную регистрацию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подтверждающие права Общества на  имущество,  находящееся на его баланс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нутренние документы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ожения о филиалах и представительствах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связанные с эмиссией облигаций и иных эмиссионных  ценных бумаг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токолы  общих  собраний  участников  Общества, ревизионной комисси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писки аффилированных лиц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лючения ревизионной комиссии Общества, аудитора,  государственных и муниципальных органов финансового контрол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казы (распоряжения) генерального директора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ацию по личному составу и трудовым отношения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ичные  учетные   документы,   регистры   бухгалтерского   учета, бухгалтерскую  отчетность,  рабочий  план  счетов  бухгалтерского  учета, другие  документы  учетной  политики,  процедуры  кодирования,  программы машинной обработки данных и другие бухгалтерские документ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ые  документы,  предусмотренные  федеральными  законами  и   иными правовыми актами Российской Федерации, внутренними документами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решениями  общего  собрания  участников  Общества и  генерального директора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3. Общество хранит документы, предусмотренные </w:t>
      </w:r>
      <w:hyperlink w:anchor="sub_122">
        <w:r>
          <w:rPr>
            <w:rStyle w:val="InternetLink"/>
            <w:rFonts w:cs="Times New Roman" w:ascii="Times New Roman" w:hAnsi="Times New Roman"/>
            <w:b w:val="false"/>
            <w:color w:val="000000"/>
            <w:sz w:val="24"/>
            <w:szCs w:val="24"/>
            <w:u w:val="none"/>
            <w:lang w:val="en-US" w:eastAsia="en-US"/>
          </w:rPr>
          <w:t>п.12.2.</w:t>
        </w:r>
      </w:hyperlink>
      <w:r>
        <w:rPr>
          <w:rFonts w:cs="Times New Roman" w:ascii="Times New Roman" w:hAnsi="Times New Roman"/>
          <w:sz w:val="24"/>
          <w:szCs w:val="24"/>
          <w:lang w:val="en-US" w:eastAsia="en-US"/>
        </w:rPr>
        <w:t xml:space="preserve"> настоящего устава, в помещении офиса Общества, находящегося по адресу: Республика Мордовия, Зубово-Полянский район, п. Явас, ул. Косарева, 30.</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4. В целях реализации государственной социальной, экономической и налоговой  политики  Общество  несет   ответственность   за   сохранность документов, указанных в настоящем </w:t>
      </w:r>
      <w:hyperlink w:anchor="sub_0">
        <w:r>
          <w:rPr>
            <w:rStyle w:val="InternetLink"/>
            <w:rFonts w:cs="Times New Roman" w:ascii="Times New Roman" w:hAnsi="Times New Roman"/>
            <w:b w:val="false"/>
            <w:color w:val="000000"/>
            <w:sz w:val="24"/>
            <w:szCs w:val="24"/>
            <w:u w:val="none"/>
            <w:lang w:val="en-US" w:eastAsia="en-US"/>
          </w:rPr>
          <w:t>уставе</w:t>
        </w:r>
      </w:hyperlink>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5. Общество обеспечивает  передачу  на  государственное  хранение документов, имеющих научно-историческое зна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42" w:name="sub_13"/>
      <w:bookmarkEnd w:id="42"/>
      <w:r>
        <w:rPr>
          <w:rFonts w:cs="Times New Roman" w:ascii="Times New Roman" w:hAnsi="Times New Roman"/>
          <w:b w:val="false"/>
          <w:color w:val="000000"/>
          <w:sz w:val="24"/>
          <w:szCs w:val="24"/>
          <w:u w:val="single"/>
        </w:rPr>
        <w:t>13. Реорганизация и ликвидация обществ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rPr>
          <w:rFonts w:ascii="Times New Roman" w:hAnsi="Times New Roman" w:cs="Times New Roman"/>
          <w:sz w:val="24"/>
          <w:szCs w:val="24"/>
        </w:rPr>
      </w:pPr>
      <w:bookmarkStart w:id="43" w:name="sub_13"/>
      <w:bookmarkEnd w:id="4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1. Решение  о  реорганизации  Общества  (слиянии,  присоединении, разделении, выделении, преобразовании) принимается участниками   Общества в соответствии с ГК РФ и Федеральным законом "Об обществах с ограниченной ответствен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реорганизации Общества  его  права  и  обязанности  переходят  к правопреемнику или правопреемникам Обществ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организация  Общества  проводится  в  соответствии  с  гражданским законодательством    Российской     Федерации.     Общество     считается   реорганизованным с момента государственной регистрации  вновь  возникшего юридического лица или юридических лиц, кроме случая реорганизации в форме присоедин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2.  Ликвидация  Общества  производится  по   решению   участников Общества. Ликвидация Общества может производиться также по решению суда в случаях, предусмотренных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квидация  Общества  производится  в  соответствии   с   правилами, установленными ГК РФ и Федеральным законом "Об обществах  с  ограниченной ответственность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момента назначения ликвидационной комиссии  к  ней  переходят  все полномочия по управлению делами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u w:val="single"/>
        </w:rPr>
      </w:pPr>
      <w:bookmarkStart w:id="44" w:name="sub_14"/>
      <w:bookmarkEnd w:id="44"/>
      <w:r>
        <w:rPr>
          <w:rFonts w:cs="Times New Roman" w:ascii="Times New Roman" w:hAnsi="Times New Roman"/>
          <w:b w:val="false"/>
          <w:color w:val="000000"/>
          <w:sz w:val="24"/>
          <w:szCs w:val="24"/>
          <w:u w:val="single"/>
        </w:rPr>
        <w:t>14. Заключительные положен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45" w:name="sub_14"/>
      <w:bookmarkStart w:id="46" w:name="sub_14"/>
      <w:bookmarkEnd w:id="46"/>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1. Дополнения и изменения настоящего </w:t>
      </w:r>
      <w:hyperlink w:anchor="sub_0">
        <w:r>
          <w:rPr>
            <w:rStyle w:val="InternetLink"/>
            <w:rFonts w:cs="Times New Roman" w:ascii="Times New Roman" w:hAnsi="Times New Roman"/>
            <w:b w:val="false"/>
            <w:color w:val="000000"/>
            <w:sz w:val="24"/>
            <w:szCs w:val="24"/>
            <w:u w:val="none"/>
            <w:lang w:val="en-US" w:eastAsia="en-US"/>
          </w:rPr>
          <w:t>Устава</w:t>
        </w:r>
      </w:hyperlink>
      <w:r>
        <w:rPr>
          <w:rFonts w:cs="Times New Roman" w:ascii="Times New Roman" w:hAnsi="Times New Roman"/>
          <w:sz w:val="24"/>
          <w:szCs w:val="24"/>
          <w:lang w:val="en-US" w:eastAsia="en-US"/>
        </w:rPr>
        <w:t xml:space="preserve"> подлежат  утверждению общим  собранием  участников  Общества   по   правилам,   предусмотренным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xml:space="preserve">  и  законодательством,  с  последующей  государственной регистрацией. Изменения и дополнения настоящего </w:t>
      </w:r>
      <w:hyperlink w:anchor="sub_0">
        <w:r>
          <w:rPr>
            <w:rStyle w:val="InternetLink"/>
            <w:rFonts w:cs="Times New Roman" w:ascii="Times New Roman" w:hAnsi="Times New Roman"/>
            <w:b w:val="false"/>
            <w:color w:val="000000"/>
            <w:sz w:val="24"/>
            <w:szCs w:val="24"/>
            <w:u w:val="none"/>
            <w:lang w:val="en-US" w:eastAsia="en-US"/>
          </w:rPr>
          <w:t>устава</w:t>
        </w:r>
      </w:hyperlink>
      <w:r>
        <w:rPr>
          <w:rFonts w:cs="Times New Roman" w:ascii="Times New Roman" w:hAnsi="Times New Roman"/>
          <w:sz w:val="24"/>
          <w:szCs w:val="24"/>
          <w:lang w:val="en-US" w:eastAsia="en-US"/>
        </w:rPr>
        <w:t xml:space="preserve"> вступают в силу  в порядке, предусмотренном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2. Настоящий </w:t>
      </w:r>
      <w:hyperlink w:anchor="sub_0">
        <w:r>
          <w:rPr>
            <w:rStyle w:val="InternetLink"/>
            <w:rFonts w:cs="Times New Roman" w:ascii="Times New Roman" w:hAnsi="Times New Roman"/>
            <w:b w:val="false"/>
            <w:color w:val="000000"/>
            <w:sz w:val="24"/>
            <w:szCs w:val="24"/>
            <w:u w:val="none"/>
            <w:lang w:val="en-US" w:eastAsia="en-US"/>
          </w:rPr>
          <w:t>Устав</w:t>
        </w:r>
      </w:hyperlink>
      <w:r>
        <w:rPr>
          <w:rFonts w:cs="Times New Roman" w:ascii="Times New Roman" w:hAnsi="Times New Roman"/>
          <w:sz w:val="24"/>
          <w:szCs w:val="24"/>
          <w:lang w:val="en-US" w:eastAsia="en-US"/>
        </w:rPr>
        <w:t xml:space="preserve"> вступает  в  силу  с  момента  государственной регистрации  Общества  в  качестве  юридического  лица  в   установленном порядк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стоящий </w:t>
      </w:r>
      <w:hyperlink w:anchor="sub_0">
        <w:r>
          <w:rPr>
            <w:rStyle w:val="InternetLink"/>
            <w:rFonts w:cs="Times New Roman" w:ascii="Times New Roman" w:hAnsi="Times New Roman"/>
            <w:b w:val="false"/>
            <w:color w:val="000000"/>
            <w:sz w:val="24"/>
            <w:szCs w:val="24"/>
            <w:u w:val="none"/>
            <w:lang w:val="en-US" w:eastAsia="en-US"/>
          </w:rPr>
          <w:t>устав</w:t>
        </w:r>
      </w:hyperlink>
      <w:r>
        <w:rPr>
          <w:rFonts w:cs="Times New Roman" w:ascii="Times New Roman" w:hAnsi="Times New Roman"/>
          <w:sz w:val="24"/>
          <w:szCs w:val="24"/>
          <w:lang w:val="en-US" w:eastAsia="en-US"/>
        </w:rPr>
        <w:t xml:space="preserve"> имеет обязательную силу для всех  органов  Общества, участников Общества,  лиц,  относящихся  к  персоналу  Общества,  и  иных третьих лиц.</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3. В случае,  если  отдельные  правила,  установленные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перестали действовать, остальные его положения сохраняют силу.</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4 Вопросы,  не  разрешенные  настоящим  </w:t>
      </w:r>
      <w:hyperlink w:anchor="sub_0">
        <w:r>
          <w:rPr>
            <w:rStyle w:val="InternetLink"/>
            <w:rFonts w:cs="Times New Roman" w:ascii="Times New Roman" w:hAnsi="Times New Roman"/>
            <w:b w:val="false"/>
            <w:color w:val="000000"/>
            <w:sz w:val="24"/>
            <w:szCs w:val="24"/>
            <w:u w:val="none"/>
            <w:lang w:val="en-US" w:eastAsia="en-US"/>
          </w:rPr>
          <w:t>уставом</w:t>
        </w:r>
      </w:hyperlink>
      <w:r>
        <w:rPr>
          <w:rFonts w:cs="Times New Roman" w:ascii="Times New Roman" w:hAnsi="Times New Roman"/>
          <w:sz w:val="24"/>
          <w:szCs w:val="24"/>
          <w:lang w:val="en-US" w:eastAsia="en-US"/>
        </w:rPr>
        <w:t>,  разрешаются  в соответствии с законодательством  Российской  Федераци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ре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Горяев  В.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Чавычалова  Л.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Яковлева  М.В. </w:t>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Продолжение ссылки"/>
    <w:basedOn w:val="Style15"/>
    <w:qFormat/>
    <w:rPr/>
  </w:style>
  <w:style w:type="character" w:styleId="Style17">
    <w:name w:val="Таблицы (моноширинный) Знак"/>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Оглавление"/>
    <w:basedOn w:val="Style18"/>
    <w:next w:val="Normal"/>
    <w:qFormat/>
    <w:pPr>
      <w:ind w:left="1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ind w:left="1612" w:hanging="892"/>
    </w:pPr>
    <w:rPr>
      <w:rFonts w:cs="Times New Roman"/>
      <w:sz w:val="22"/>
      <w:szCs w:val="22"/>
    </w:rPr>
  </w:style>
  <w:style w:type="paragraph" w:styleId="Style21">
    <w:name w:val="Комментарий"/>
    <w:basedOn w:val="Normal"/>
    <w:next w:val="Normal"/>
    <w:qFormat/>
    <w:pPr>
      <w:widowControl/>
      <w:ind w:left="170" w:hanging="0"/>
    </w:pPr>
    <w:rPr>
      <w:rFonts w:cs="Times New Roman"/>
      <w:i/>
      <w:iCs/>
      <w:color w:val="80008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6:00Z</dcterms:created>
  <dc:creator>Алямкина</dc:creator>
  <dc:description/>
  <dc:language>en-US</dc:language>
  <cp:lastModifiedBy>User</cp:lastModifiedBy>
  <cp:lastPrinted>2011-05-10T13:37:00Z</cp:lastPrinted>
  <dcterms:modified xsi:type="dcterms:W3CDTF">2011-05-10T09:41:00Z</dcterms:modified>
  <cp:revision>50</cp:revision>
  <dc:subject/>
  <dc:title/>
</cp:coreProperties>
</file>