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820"/>
      </w:tblGrid>
      <w:tr>
        <w:trPr>
          <w:trHeight w:val="354" w:hRule="atLeast"/>
        </w:trPr>
        <w:tc>
          <w:tcPr>
            <w:tcW w:w="1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подлежащие раскрытию информации в сфере водоотведения и (или) очистки сточных вод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 жилищно-коммунальный сервис</w:t>
            </w:r>
          </w:p>
        </w:tc>
      </w:tr>
      <w:tr>
        <w:trPr>
          <w:trHeight w:val="8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данное юридическое лицо подразделением (филиалом) другой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83298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801001 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доотведение( самотеком и насосными станциями)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четность представлена без НДС/Организация применяет упрощенную систему налогообложения </w:t>
            </w:r>
            <w:r>
              <w:rPr>
                <w:b/>
                <w:bCs/>
                <w:sz w:val="22"/>
                <w:szCs w:val="22"/>
              </w:rPr>
              <w:t>(выбрать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ощенная система налогооблажения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(городской округ), на территории которого осуществляет деятельность данная организация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на территории которого осуществляет деятельность данная организация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М.п.Зубово-Поляна ул.Калинина 14 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mupzks@mail.ru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сайт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рдин Иван Васильевич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 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руководителя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2-22-40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шкова Надежда Алексеевн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главного бухгалтера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 2-24-40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должностного лица, ответственного за составление формы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ева Мария Ивановна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должностного лица, ответственного за составление формы (код, телефон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3458)2-24-40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должностного лица, ответственного за составление формы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pzk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гулирования (год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625"/>
        <w:gridCol w:w="720"/>
        <w:gridCol w:w="180"/>
        <w:gridCol w:w="810"/>
        <w:gridCol w:w="6"/>
        <w:gridCol w:w="996"/>
        <w:gridCol w:w="996"/>
        <w:gridCol w:w="855"/>
        <w:gridCol w:w="736"/>
        <w:gridCol w:w="1278"/>
        <w:gridCol w:w="1620"/>
        <w:gridCol w:w="1163"/>
      </w:tblGrid>
      <w:tr>
        <w:trPr>
          <w:trHeight w:val="333" w:hRule="atLeast"/>
          <w:cantSplit w:val="true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куб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водоотведение и (или) очистку сточных 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2011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Зубово-Полянского муниципального района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ценам (тарифам)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отведение и (или) очистку сточных вод для потребителей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тарифам регулируемых организац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отведение и (или) очистку сточных 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водоотведения и (или) объекту очистки сточных 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регулируемых организаций  на подключение к системе  водоотведения и (или) объекту очистки сточных 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21"/>
        <w:gridCol w:w="1619"/>
        <w:gridCol w:w="2683"/>
        <w:gridCol w:w="2538"/>
        <w:gridCol w:w="234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план)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8"/>
        <w:gridCol w:w="2881"/>
        <w:gridCol w:w="1619"/>
        <w:gridCol w:w="2682"/>
        <w:gridCol w:w="16"/>
        <w:gridCol w:w="2521"/>
        <w:gridCol w:w="23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 (часов на потребител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(%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водоотведение, куб. м/че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1 км.  сетей водоотведения, е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человека, тыс.руб./че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23"/>
        <w:gridCol w:w="1620"/>
        <w:gridCol w:w="2684"/>
        <w:gridCol w:w="2465"/>
        <w:gridCol w:w="2412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фак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36"/>
        <w:gridCol w:w="2879"/>
        <w:gridCol w:w="1617"/>
        <w:gridCol w:w="2680"/>
        <w:gridCol w:w="15"/>
        <w:gridCol w:w="2351"/>
        <w:gridCol w:w="25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 (часов на потребител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и неучтенного потребления (%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водоотведение, куб. м/че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2880"/>
        <w:gridCol w:w="1619"/>
        <w:gridCol w:w="2699"/>
        <w:gridCol w:w="2520"/>
        <w:gridCol w:w="2342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1 км.  сетей водоотведения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человека, тыс.руб./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вестиционных средств за отчетный год (тыс.руб.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I </w:t>
            </w:r>
            <w:r>
              <w:rPr>
                <w:b/>
                <w:sz w:val="21"/>
                <w:szCs w:val="21"/>
              </w:rPr>
              <w:t>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Раскрывается не позднее 30 дней со дня сдачи годового бухгалтерского баланса в налоговые орг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371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водоотведения и объекту очистки сточных вод *</w:t>
            </w:r>
          </w:p>
        </w:tc>
      </w:tr>
      <w:tr>
        <w:trPr>
          <w:trHeight w:val="13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заявок на подключение к системе</w:t>
            </w:r>
            <w:r>
              <w:rPr>
                <w:b/>
              </w:rPr>
              <w:t xml:space="preserve"> </w:t>
            </w:r>
            <w:r>
              <w:rPr/>
              <w:t>водоотведения и объекту очистки сточных в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водоотведения и объекту очистки сточных в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 и объекту очистки сточных вод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системе водоотведения и объекту очистки сточных вод, по которым принято решение  об отказе в подключении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водоотведения и (или) объекта сточных вод (тыс. куб.м/сутки) 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крывается регулируемой организацией ежеквартально до 15 числа месяца, следующего за отчетным пери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публикуется в отношении каждой системы водоотведения и объекта очистки сточ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6:00Z</dcterms:created>
  <dc:creator>РЭК8</dc:creator>
  <dc:description/>
  <cp:keywords/>
  <dc:language>en-US</dc:language>
  <cp:lastModifiedBy>Admin</cp:lastModifiedBy>
  <cp:lastPrinted>2011-12-27T14:52:00Z</cp:lastPrinted>
  <dcterms:modified xsi:type="dcterms:W3CDTF">2011-12-27T11:56:00Z</dcterms:modified>
  <cp:revision>2</cp:revision>
  <dc:subject/>
  <dc:title>Показатели, подлежащие раскрытию информации в сфере теплоснабжения и оказания услуг по передаче тепловой энергии </dc:title>
</cp:coreProperties>
</file>