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Приложение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9000"/>
      </w:tblGrid>
      <w:tr>
        <w:trPr>
          <w:trHeight w:val="354" w:hRule="atLeast"/>
        </w:trPr>
        <w:tc>
          <w:tcPr>
            <w:tcW w:w="15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, подлежащие раскрытию информации в сфере теплоснабжения и оказания услуг по передаче тепловой энергии</w:t>
            </w:r>
          </w:p>
        </w:tc>
      </w:tr>
      <w:tr>
        <w:trPr>
          <w:trHeight w:val="253" w:hRule="atLeast"/>
        </w:trPr>
        <w:tc>
          <w:tcPr>
            <w:tcW w:w="15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ъект Российской Федерации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публика Мордовия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щество с ограниченной ответственностью жилищно-коммунальный сервис</w:t>
            </w:r>
          </w:p>
        </w:tc>
      </w:tr>
      <w:tr>
        <w:trPr>
          <w:trHeight w:val="8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ется ли данное юридическое лицо подразделением (филиалом) другой организации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организации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08083298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организации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0801001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деятельности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изводство(некомбинированная выработка)+ передача+ сбыт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четность представлена без НДС/Организация применяет упрощенную систему налогообложения </w:t>
            </w:r>
            <w:r>
              <w:rPr>
                <w:b/>
                <w:bCs/>
                <w:sz w:val="22"/>
                <w:szCs w:val="22"/>
              </w:rPr>
              <w:t>(выбрать)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рощенная система налогооблажения</w:t>
            </w:r>
          </w:p>
        </w:tc>
      </w:tr>
      <w:tr>
        <w:trPr>
          <w:trHeight w:val="268" w:hRule="atLeast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ый район (городской округ), на территории которого осуществляет деятельность данная организация 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убово-Полянский муниципальный район </w:t>
            </w:r>
          </w:p>
        </w:tc>
      </w:tr>
      <w:tr>
        <w:trPr>
          <w:trHeight w:val="268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разование, на территории которого осуществляет деятельность данная организация 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убово-Полянский муниципальный  район </w:t>
            </w:r>
          </w:p>
        </w:tc>
      </w:tr>
      <w:tr>
        <w:trPr>
          <w:trHeight w:val="268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М.431110 п.Зубово-Поляна ул.Калинина 14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М.431110 п.Зубово-Поляна ул.Калинина 14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актический адрес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М.431110 п.Зубово-Поляна ул.Калинина 14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организации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mup@mail.ru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-сайт организации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руководителя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урдин Иван Васильевич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руководителя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 руководителя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(83458) 2-22-40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главного бухгалтера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Яшкова Надежда Алексеевна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главного бухгалтера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(83458) 2-24-40</w:t>
            </w:r>
          </w:p>
        </w:tc>
      </w:tr>
      <w:tr>
        <w:trPr>
          <w:trHeight w:val="268" w:hRule="atLeast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 должностного лица, ответственного за составление формы 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еева Мария Ивановна </w:t>
            </w:r>
          </w:p>
        </w:tc>
      </w:tr>
      <w:tr>
        <w:trPr>
          <w:trHeight w:val="268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должностного лица, ответственного за составление формы (код, телефон)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3458) 2-24-40 </w:t>
            </w:r>
          </w:p>
        </w:tc>
      </w:tr>
      <w:tr>
        <w:trPr>
          <w:trHeight w:val="268" w:hRule="atLeast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должностного лица, ответственного за составление формы 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upzk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регулирования (г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2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287"/>
        <w:gridCol w:w="1075"/>
        <w:gridCol w:w="1445"/>
        <w:gridCol w:w="900"/>
        <w:gridCol w:w="990"/>
        <w:gridCol w:w="6"/>
        <w:gridCol w:w="996"/>
        <w:gridCol w:w="996"/>
        <w:gridCol w:w="855"/>
        <w:gridCol w:w="736"/>
        <w:gridCol w:w="1278"/>
        <w:gridCol w:w="1620"/>
        <w:gridCol w:w="1343"/>
      </w:tblGrid>
      <w:tr>
        <w:trPr>
          <w:trHeight w:val="333" w:hRule="atLeast"/>
          <w:cantSplit w:val="true"/>
        </w:trPr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ценах (тарифах) на регулируемые товары и услуги и надбавки к этим ценам (тарифам)*</w:t>
            </w:r>
          </w:p>
        </w:tc>
      </w:tr>
      <w:tr>
        <w:trPr>
          <w:trHeight w:val="1600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епловую энергию/дифференциация по видам теплонос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8" w:right="-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- перепродавц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8" w:right="-1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Бюджетные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требите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  потребител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вод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(если установлен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Решение (от_____   №___   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гулирующего органа, принявшего решение  об утверждении тарифов (цен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 официального опубликования </w:t>
            </w:r>
          </w:p>
        </w:tc>
      </w:tr>
      <w:tr>
        <w:trPr>
          <w:trHeight w:val="151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ноставочный тариф (руб./Гкал)       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ставочный тариф (руб./Гкал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Одноставочный тариф (руб./Гкал)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Одноставочный тариф (руб./Гкал)       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без дифференциации по видам теплоносит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тепловую се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8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2012г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9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1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энергетики и тарифной политики Р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дминистрации Зубово-Полянского района</w:t>
            </w:r>
          </w:p>
        </w:tc>
      </w:tr>
      <w:tr>
        <w:trPr>
          <w:trHeight w:val="16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уск с коллекто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тепловую се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уск с коллекто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ный пар всего, в том числ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тепловую се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уск с коллекто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-2,5 кг/см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тепловую се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уск с коллекто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-7 кг/см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тепловую се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уск с коллекто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3 кг/см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тепловую се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уск с коллекто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ыше 13 кг/см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тепловую се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уск с коллекто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редуцированный па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тепловую се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уск с коллекто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дин. измерения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ая надбавка к ценам (тарифам) на тепловую энергию для потребител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юджетных потребител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очих потребителе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ая надбавка к тарифам регулируемых организаций на передачу тепловой энерг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юджетных потребител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очих потребителе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й тариф на подключение создаваемых (реконструируемых) объектов недвижимости к системе теплоснабж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руб./Гкал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юджетных потребител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очих потребителе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енный тариф регулируемых организаций  на подключение к системе теплоснабжени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юджетных потребител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очих потребителе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й тариф на передачу тепловой энергии (мощности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юджетных потребител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очих потребителе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*</w:t>
      </w:r>
      <w:r>
        <w:rPr/>
        <w:t xml:space="preserve"> Раскрывается не позднее 30 дней со дня принятия соответствующего решения об установлении тарифа (надбавки) на очередной период регулирования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223"/>
        <w:gridCol w:w="1620"/>
        <w:gridCol w:w="2684"/>
        <w:gridCol w:w="2465"/>
        <w:gridCol w:w="2592"/>
      </w:tblGrid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нвестиционных программах и отчетах об их реализации (план)*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 и т.д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вестиционной программы (мероприятия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инвестицион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начала реализации инвестиционной програм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ончания реализации инвестицион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требность в финансовых средствах, необходимых для реализации инвестиционной программы за весь период реализации (тыс.руб.), в т.ч. по источникам финансир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344"/>
        <w:gridCol w:w="2879"/>
        <w:gridCol w:w="6"/>
        <w:gridCol w:w="1614"/>
        <w:gridCol w:w="6"/>
        <w:gridCol w:w="2678"/>
        <w:gridCol w:w="6"/>
        <w:gridCol w:w="2459"/>
        <w:gridCol w:w="6"/>
        <w:gridCol w:w="258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, направляемая на инвести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ред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требность в финансовых средствах, необходимых для реализации инвестиционной программы за отчетный период (тыс.руб.), в т.ч. по источникам финансирован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, направляемая на инвести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ред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реализации инвестиционной программы  (включая изменения технико-экономических показателей организации)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упаемости, лет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ои в снабжении потребителей (часов на потребителя)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(бесперебойность) поставки товаров и услуг (час/день)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(%)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отерь (Гкал/км)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систем коммунальной инфраструктуры (%), в том числе: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.6.1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оборудования производства (котлы)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880"/>
        <w:gridCol w:w="1620"/>
        <w:gridCol w:w="2588"/>
        <w:gridCol w:w="2465"/>
        <w:gridCol w:w="232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.6.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оборудования передачи тепловой энергии (се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сетей, нуждающихся в замене (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отребления товаров и услуг приборами учета (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топлива на 1 Гкал, т.у.т./Гк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электроэнергии на выработку 1 Гкал, кВт.ч/Гк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электроэнергии на передачу 1 Гкал, кВт.ч/Гк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арий (с учетом котельных), 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.1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арий на 1 км тепловых сетей, 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труда на 1 человека, тыс.руб./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* Раскрывается не позднее 30 дней со дня принятия соответствующего решения об установлении тарифа (надбавки) на очередной период регул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880"/>
        <w:gridCol w:w="1620"/>
        <w:gridCol w:w="2588"/>
        <w:gridCol w:w="2465"/>
        <w:gridCol w:w="2327"/>
      </w:tblGrid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нвестиционных программах и отчетах об их реализации (факт)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 и т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вестиционной программы (мероприятия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инвестицион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начала реализации инвестиционной програм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ончания реализации инвестицион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требность в финансовых средствах, необходимых для реализации инвестиционной программы </w:t>
            </w:r>
            <w:r>
              <w:rPr>
                <w:b/>
                <w:sz w:val="22"/>
                <w:szCs w:val="22"/>
                <w:u w:val="single"/>
              </w:rPr>
              <w:t>за весь период</w:t>
            </w:r>
            <w:r>
              <w:rPr>
                <w:b/>
                <w:sz w:val="22"/>
                <w:szCs w:val="22"/>
              </w:rPr>
              <w:t xml:space="preserve"> реализации (тыс.руб.), в т.ч. по источникам финансир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, направляемая на инве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требность в финансовых средствах, необходимых для реализации инвестиционной программы </w:t>
            </w:r>
            <w:r>
              <w:rPr>
                <w:b/>
                <w:sz w:val="22"/>
                <w:szCs w:val="22"/>
                <w:u w:val="single"/>
              </w:rPr>
              <w:t xml:space="preserve">за отчетный период </w:t>
            </w:r>
            <w:r>
              <w:rPr>
                <w:b/>
                <w:sz w:val="22"/>
                <w:szCs w:val="22"/>
              </w:rPr>
              <w:t xml:space="preserve">(тыс.руб.), в т.ч. по источникам финансир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, направляемая на инве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реализации инвестиционной программы  (включая изменения технико-экономических показателей организации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упаемости,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ои в снабжении потребителей (часов на потребител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(бесперебойность) поставки товаров и услуг (час/ден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и неучтенного потребления (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отерь (Гкал/к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систем коммунальной инфраструктуры (%), 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оборудования производства (котл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оборудования передачи тепловой энергии (се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сетей, нуждающихся в замене (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отребления товаров и услуг приборами учета (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топлива на 1 Гкал, т.у.т./Гк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электроэнергии на выработку 1 Гкал, кВт.ч/Гк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7.1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электроэнергии на передачу 1 Гкал, кВт.ч/Гк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арий (с учетом котельных), 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арий на 1 км тепловых сетей, 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880"/>
        <w:gridCol w:w="1620"/>
        <w:gridCol w:w="2588"/>
        <w:gridCol w:w="2465"/>
        <w:gridCol w:w="232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труда на 1 человека, тыс.руб./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инвестиционных средств за отчетный год (тыс.руб.)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 по источникам финансирования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квартал, профинанс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II</w:t>
            </w:r>
            <w:r>
              <w:rPr>
                <w:b/>
                <w:sz w:val="21"/>
                <w:szCs w:val="21"/>
              </w:rPr>
              <w:t xml:space="preserve">  квартал, профинанс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III</w:t>
            </w:r>
            <w:r>
              <w:rPr>
                <w:b/>
                <w:sz w:val="21"/>
                <w:szCs w:val="21"/>
              </w:rPr>
              <w:t xml:space="preserve"> квартал, профинанс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IV</w:t>
            </w:r>
            <w:r>
              <w:rPr>
                <w:b/>
                <w:sz w:val="21"/>
                <w:szCs w:val="21"/>
              </w:rPr>
              <w:t xml:space="preserve"> квартал, профинанс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en-US"/>
              </w:rPr>
              <w:t xml:space="preserve">I </w:t>
            </w:r>
            <w:r>
              <w:rPr>
                <w:b/>
                <w:sz w:val="21"/>
                <w:szCs w:val="21"/>
              </w:rPr>
              <w:t>квартал, осво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en-US"/>
              </w:rPr>
              <w:t>II</w:t>
            </w:r>
            <w:r>
              <w:rPr>
                <w:b/>
                <w:sz w:val="21"/>
                <w:szCs w:val="21"/>
              </w:rPr>
              <w:t xml:space="preserve"> квартал, осво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en-US"/>
              </w:rPr>
              <w:t>II</w:t>
            </w:r>
            <w:r>
              <w:rPr>
                <w:b/>
                <w:sz w:val="21"/>
                <w:szCs w:val="21"/>
              </w:rPr>
              <w:t xml:space="preserve"> квартал, осво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en-US"/>
              </w:rPr>
              <w:t>IV</w:t>
            </w:r>
            <w:r>
              <w:rPr>
                <w:b/>
                <w:sz w:val="21"/>
                <w:szCs w:val="21"/>
              </w:rPr>
              <w:t xml:space="preserve"> квартал, осво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, направляемая на инвести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ртал, профинанс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 квартал, профинанс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 xml:space="preserve"> квартал, профинанс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 xml:space="preserve"> квартал, профинанс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 xml:space="preserve">I </w:t>
            </w:r>
            <w:r>
              <w:rPr>
                <w:sz w:val="21"/>
                <w:szCs w:val="21"/>
              </w:rPr>
              <w:t>квартал, осво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квартал, осво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квартал, осво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 xml:space="preserve"> квартал, осво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ртал, профинанс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 квартал, профинанс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 xml:space="preserve"> квартал, профинанс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 xml:space="preserve"> квартал, профинанс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 xml:space="preserve">I </w:t>
            </w:r>
            <w:r>
              <w:rPr>
                <w:sz w:val="21"/>
                <w:szCs w:val="21"/>
              </w:rPr>
              <w:t>квартал, осво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квартал, осво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квартал, осво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 xml:space="preserve"> квартал, осво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880"/>
        <w:gridCol w:w="1620"/>
        <w:gridCol w:w="2588"/>
        <w:gridCol w:w="2465"/>
        <w:gridCol w:w="232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ртал, профинанс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 квартал, профинанс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 xml:space="preserve"> квартал, профинанс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 xml:space="preserve"> квартал, профинанс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 xml:space="preserve">I </w:t>
            </w:r>
            <w:r>
              <w:rPr>
                <w:sz w:val="21"/>
                <w:szCs w:val="21"/>
              </w:rPr>
              <w:t>квартал, осво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квартал, осво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квартал, осво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 xml:space="preserve"> квартал, осво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ре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ртал, профинанс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 квартал, профинанс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 xml:space="preserve"> квартал, профинанс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 xml:space="preserve"> квартал, профинанс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 xml:space="preserve">I </w:t>
            </w:r>
            <w:r>
              <w:rPr>
                <w:sz w:val="21"/>
                <w:szCs w:val="21"/>
              </w:rPr>
              <w:t>квартал, осво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квартал, осво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квартал, осво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 xml:space="preserve"> квартал, осво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 xml:space="preserve">Раскрывается не позднее 30 дней со дня сдачи годового бухгалтерского баланса в налоговые орган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9"/>
        <w:gridCol w:w="5551"/>
      </w:tblGrid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 наличии (отсутствии) технической возможности доступа к регулируемым товарам и услуга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ируемых организац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также о регистрации и ходе реализации заявок на подключение к системе теплоснабжения* (факт)</w:t>
            </w:r>
          </w:p>
        </w:tc>
      </w:tr>
      <w:tr>
        <w:trPr>
          <w:trHeight w:val="139" w:hRule="atLeast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ый период (год, квартал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данных заявок на подключение к системе теплоснабжения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регистрированных заявок на подключение к системе теплоснабжени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сполненных заявок на подключение к системе теплоснабжения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9"/>
        <w:gridCol w:w="555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явок на подключение к системе теплоснабжения, по которым принято решение  об отказе в подключении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теплоснабжения Всего (Гкал/час)**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количество выданных техусловий на подключение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Раскрывается регулируемой организацией ежеквартально до 15 числа месяца, следующего за отчетным перио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При наличии у регулируемой организации раздельных систем теплоснабжения информация о резерве мощности таких систем публикуется в отношении каждой системы теплоснаб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39:00Z</dcterms:created>
  <dc:creator>РЭК8</dc:creator>
  <dc:description/>
  <cp:keywords/>
  <dc:language>en-US</dc:language>
  <cp:lastModifiedBy>Admin</cp:lastModifiedBy>
  <cp:lastPrinted>2011-04-20T10:49:00Z</cp:lastPrinted>
  <dcterms:modified xsi:type="dcterms:W3CDTF">2011-12-27T12:39:00Z</dcterms:modified>
  <cp:revision>2</cp:revision>
  <dc:subject/>
  <dc:title>Показатели, подлежащие раскрытию информации в сфере теплоснабжения и оказания услуг по передаче тепловой энергии </dc:title>
</cp:coreProperties>
</file>