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9000"/>
      </w:tblGrid>
      <w:tr>
        <w:trPr>
          <w:trHeight w:val="354" w:hRule="atLeast"/>
        </w:trPr>
        <w:tc>
          <w:tcPr>
            <w:tcW w:w="15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подлежащие раскрытию информации в сфере утилизации/захоронении ТБО</w:t>
            </w:r>
          </w:p>
        </w:tc>
      </w:tr>
      <w:tr>
        <w:trPr>
          <w:trHeight w:val="253" w:hRule="atLeast"/>
        </w:trPr>
        <w:tc>
          <w:tcPr>
            <w:tcW w:w="15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Российской Федер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Мордовия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ество с ограниченной ответственностью жилищно коммунальный сервис</w:t>
            </w:r>
          </w:p>
        </w:tc>
      </w:tr>
      <w:tr>
        <w:trPr>
          <w:trHeight w:val="8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ли данное юридическое лицо подразделением (филиалом) другой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08083298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801001 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тилизация и захоронение ТБО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ность представлена без НДС/Организация применяет упрощенную систему налогообложения </w:t>
            </w:r>
            <w:r>
              <w:rPr>
                <w:b/>
                <w:bCs/>
                <w:sz w:val="22"/>
                <w:szCs w:val="22"/>
              </w:rPr>
              <w:t>(выбрать)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ощенная система налогооблажения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район (городской округ), на территории которого осуществляет деятельность данная организация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, на территории которого осуществляет деятельность данная организация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ово-Полянский муниципальный район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п.Зубово-Поляна ул.Калинина 14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п.Зубово-Поляна ул.Калинина 14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М.п.Зубово-Поляна ул.Калинна 14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mupzks@mail.ru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сайт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рдин Иван Васильевич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руководителя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8)2-22-40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главного бухгалтера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шкова Надежда Алексеевна</w:t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главного бухгалтера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83458)2-24-40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 должностного лица, ответственного за составление формы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еева Мария Ивановна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должностного лица, ответственного за составление формы (код, телефон)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3458)2-24-40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должностного лица, ответственного за составление формы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upzk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гулирования (г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152"/>
        <w:gridCol w:w="1188"/>
        <w:gridCol w:w="900"/>
        <w:gridCol w:w="1440"/>
        <w:gridCol w:w="1440"/>
        <w:gridCol w:w="1800"/>
        <w:gridCol w:w="2700"/>
        <w:gridCol w:w="1332"/>
      </w:tblGrid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 ценах (тарифах) на регулируемые товары и услуги и надбавках к этим ценам (тарифам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540" w:leader="none"/>
              </w:tabs>
              <w:spacing w:before="280" w:after="0"/>
              <w:ind w:left="-1134" w:right="-851" w:firstLine="65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ата в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шение (от___ №_______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81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точник официального опублик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ые тарифы на утилизацию/захоронение ТБ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селени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объ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21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куб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,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,56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01.01.201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01.07.2012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0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от 29 ноября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инистерство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нергетики и тарифн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айт администрации Зубово-Полянского  муниципального района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тоннаж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потребител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объ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21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куб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,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,56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01.01.201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01.07.2012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0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риказ  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 от 29 ноября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инистерство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нергетики и тарифн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айт администрации Зубово-Полянского 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тоннаж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потребител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объ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21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куб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,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,56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01.01.201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01.07.201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01.09.2012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 от 29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ября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инистерство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нергетики и тарифн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айт администрации Зубово-Полянского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тоннаж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ая надбавка к ценам (тарифам) на утилизацию (захоронение) ТБО для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объ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21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куб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тоннаж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.ч. На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объ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3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куб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тоннаж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152"/>
        <w:gridCol w:w="1188"/>
        <w:gridCol w:w="900"/>
        <w:gridCol w:w="1440"/>
        <w:gridCol w:w="1440"/>
        <w:gridCol w:w="1800"/>
        <w:gridCol w:w="270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потребител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объ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куб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тоннаж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потребител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объ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right="-3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куб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тоннаж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вержденная надбавка к тарифам регулируемых организаций на утилизацию (захоронение) ТБ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объ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куб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тоннаж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т.ч. Бюджетные потребител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объ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куб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тоннаж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потребител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объем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3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куб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тоннаж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б./т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Раскрывается не позднее 30 дней со дня принятия соответствующего решения об установлении тарифа (надбавки) на очередной период регулирования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23"/>
        <w:gridCol w:w="1620"/>
        <w:gridCol w:w="2684"/>
        <w:gridCol w:w="2465"/>
        <w:gridCol w:w="2592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вестиционных программах и отчетах об их реализации (план)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й программы (мероприяти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чала реализации инвестиционн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 инвестицио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44"/>
        <w:gridCol w:w="2879"/>
        <w:gridCol w:w="6"/>
        <w:gridCol w:w="1614"/>
        <w:gridCol w:w="6"/>
        <w:gridCol w:w="2678"/>
        <w:gridCol w:w="6"/>
        <w:gridCol w:w="2459"/>
        <w:gridCol w:w="6"/>
        <w:gridCol w:w="258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весь период реализации (тыс.руб.), в т.ч. по источникам финансиров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за отчетный период (тыс. руб.), в т.ч. по источникам финансиров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 инвестиционной программы  (включая изменения технико-экономических показателей организации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, ле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ьзующегося услугами данной организации, че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*</w:t>
      </w:r>
      <w:r>
        <w:rPr/>
        <w:t xml:space="preserve"> Раскрывается не позднее 30 дней со дня принятия соответствующего решения об установлении тарифа (надбавки) на очередной период регулирования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588"/>
        <w:gridCol w:w="2465"/>
        <w:gridCol w:w="2327"/>
      </w:tblGrid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вестиционных программах и отчетах об их реализации (факт)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й программы (мероприяти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чала реализации инвестиционн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 инвестицио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80"/>
        <w:gridCol w:w="1620"/>
        <w:gridCol w:w="2588"/>
        <w:gridCol w:w="2465"/>
        <w:gridCol w:w="23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</w:t>
            </w:r>
            <w:r>
              <w:rPr>
                <w:b/>
                <w:sz w:val="22"/>
                <w:szCs w:val="22"/>
                <w:u w:val="single"/>
              </w:rPr>
              <w:t>за весь период</w:t>
            </w:r>
            <w:r>
              <w:rPr>
                <w:b/>
                <w:sz w:val="22"/>
                <w:szCs w:val="22"/>
              </w:rPr>
              <w:t xml:space="preserve"> реализации (тыс. руб.), в т.ч. по источникам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ность в финансовых средствах, необходимых для реализации инвестиционной программы </w:t>
            </w:r>
            <w:r>
              <w:rPr>
                <w:b/>
                <w:sz w:val="22"/>
                <w:szCs w:val="22"/>
                <w:u w:val="single"/>
              </w:rPr>
              <w:t xml:space="preserve">за отчетный период </w:t>
            </w:r>
            <w:r>
              <w:rPr>
                <w:b/>
                <w:sz w:val="22"/>
                <w:szCs w:val="22"/>
              </w:rPr>
              <w:t xml:space="preserve">(тыс. руб.), в т.ч. по источникам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инвестиционной программы  (включая изменения технико-экономических показателей организации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 ,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ьзующегося услугами данной организации, ч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ьзование инвестиционных средств за отчетный год (тыс. руб.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I </w:t>
            </w:r>
            <w:r>
              <w:rPr>
                <w:b/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IV</w:t>
            </w:r>
            <w:r>
              <w:rPr>
                <w:b/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80"/>
        <w:gridCol w:w="1620"/>
        <w:gridCol w:w="2588"/>
        <w:gridCol w:w="2465"/>
        <w:gridCol w:w="232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направляемая на инвест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профинанс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квартал, осво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 xml:space="preserve">Раскрывается не позднее 30 дней со дня сдачи годового бухгалтерского баланса в налоговые орга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5:00Z</dcterms:created>
  <dc:creator>РЭК8</dc:creator>
  <dc:description/>
  <cp:keywords/>
  <dc:language>en-US</dc:language>
  <cp:lastModifiedBy>Admin</cp:lastModifiedBy>
  <cp:lastPrinted>2011-04-21T17:14:00Z</cp:lastPrinted>
  <dcterms:modified xsi:type="dcterms:W3CDTF">2011-12-27T12:15:00Z</dcterms:modified>
  <cp:revision>2</cp:revision>
  <dc:subject/>
  <dc:title>Показатели, подлежащие раскрытию информации в сфере теплоснабжения и оказания услуг по передаче тепловой энергии </dc:title>
</cp:coreProperties>
</file>