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0"/>
      </w:tblGrid>
      <w:tr>
        <w:trPr>
          <w:trHeight w:val="354" w:hRule="atLeast"/>
        </w:trPr>
        <w:tc>
          <w:tcPr>
            <w:tcW w:w="1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, подлежащие раскрытию информации в сфере холодного водоснабжения </w:t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 жилищно-коммунальный сервис</w:t>
            </w:r>
          </w:p>
        </w:tc>
      </w:tr>
      <w:tr>
        <w:trPr>
          <w:trHeight w:val="8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данное юридическое лицо подразделением (филиалом) друг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83298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1001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дозабор и транспортировк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ность представлена без НДС/Организация применяет упрощенную систему налогообложения </w:t>
            </w:r>
            <w:r>
              <w:rPr>
                <w:b/>
                <w:bCs/>
                <w:sz w:val="22"/>
                <w:szCs w:val="22"/>
              </w:rPr>
              <w:t>(выбрать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ощенная система налогооблажения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(городской округ)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 431110 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10 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431110 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mupzks@mail.ru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сайт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рдин Иван Васильевич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 2-22-40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шкова Надежда Алексеевн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главного бухгалтера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 2-24-40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ева Мария Ивановна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должностного лица, ответственного за составление формы (код, телефон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3458)2-24-40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pzk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гулирования (г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625"/>
        <w:gridCol w:w="720"/>
        <w:gridCol w:w="180"/>
        <w:gridCol w:w="810"/>
        <w:gridCol w:w="6"/>
        <w:gridCol w:w="996"/>
        <w:gridCol w:w="996"/>
        <w:gridCol w:w="855"/>
        <w:gridCol w:w="736"/>
        <w:gridCol w:w="1278"/>
        <w:gridCol w:w="1620"/>
        <w:gridCol w:w="1163"/>
      </w:tblGrid>
      <w:tr>
        <w:trPr>
          <w:trHeight w:val="333" w:hRule="atLeast"/>
          <w:cantSplit w:val="true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куб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куб.м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холодную в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20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 от 29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и и тарифной поли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З-Полянского района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625"/>
        <w:gridCol w:w="720"/>
        <w:gridCol w:w="990"/>
        <w:gridCol w:w="1002"/>
        <w:gridCol w:w="996"/>
        <w:gridCol w:w="855"/>
        <w:gridCol w:w="736"/>
        <w:gridCol w:w="1278"/>
        <w:gridCol w:w="1620"/>
        <w:gridCol w:w="1163"/>
      </w:tblGrid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твержденный тариф регулируемых организаций  на подключение к системе холодного водоснабж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21"/>
        <w:gridCol w:w="1619"/>
        <w:gridCol w:w="2683"/>
        <w:gridCol w:w="2464"/>
        <w:gridCol w:w="2414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план)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8"/>
        <w:gridCol w:w="2881"/>
        <w:gridCol w:w="1619"/>
        <w:gridCol w:w="2682"/>
        <w:gridCol w:w="16"/>
        <w:gridCol w:w="2521"/>
        <w:gridCol w:w="23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 (часов на потребител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(%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требления товаров и услуг приборами учета (%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водопотребление, куб.м./че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на поставку 1 куб.м. холодной воды, кВтч/куб.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1 км.  сетей холодного водоснабжения, е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человека, тыс.руб./че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4"/>
        <w:gridCol w:w="2880"/>
        <w:gridCol w:w="1621"/>
        <w:gridCol w:w="2681"/>
        <w:gridCol w:w="2461"/>
        <w:gridCol w:w="2332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инвестиционных программах и отчетах об их реализации (факт)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 (часов на потреб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4"/>
        <w:gridCol w:w="2880"/>
        <w:gridCol w:w="1621"/>
        <w:gridCol w:w="2681"/>
        <w:gridCol w:w="16"/>
        <w:gridCol w:w="2530"/>
        <w:gridCol w:w="23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и неучтенного потребления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требления товаров и услуг приборами учета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водопотребление, куб.м./ч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на поставку 1 куб.м. холодной воды, кВтч/ку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1 км.  сетей холодного водоснабжения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человека, тыс.руб./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7"/>
        <w:gridCol w:w="2879"/>
        <w:gridCol w:w="1620"/>
        <w:gridCol w:w="2696"/>
        <w:gridCol w:w="2517"/>
        <w:gridCol w:w="2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вестиционных средств за отчетный год (тыс.руб.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I </w:t>
            </w:r>
            <w:r>
              <w:rPr>
                <w:b/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38"/>
        <w:gridCol w:w="2879"/>
        <w:gridCol w:w="1620"/>
        <w:gridCol w:w="2696"/>
        <w:gridCol w:w="2517"/>
        <w:gridCol w:w="235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Раскрывается не позднее 30 дней со дня сдачи годового бухгалтерского баланса в налоговые орга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371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о регистрации и ходе реализации заявок на подключение к системе холодного водоснабжения* (факт)</w:t>
            </w:r>
          </w:p>
        </w:tc>
      </w:tr>
      <w:tr>
        <w:trPr>
          <w:trHeight w:val="13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</w:t>
            </w:r>
            <w:r>
              <w:rPr/>
              <w:t>холодного водоснаб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регистрирова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заявок на подключение к системе холодного водоснабжения, по которым принято решение  об отказе в подключении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 мощности системы холодного водоснабжения Всего (тыс.куб.м/сутки)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Раскрывается регулируемой организацией ежеквартально до 15 числа месяца, следующего за отчетным пери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 наличии у регулируемой организации раздельных систем холодного водоснабжения</w:t>
      </w:r>
      <w:r>
        <w:rPr>
          <w:sz w:val="22"/>
          <w:szCs w:val="22"/>
        </w:rPr>
        <w:t xml:space="preserve"> </w:t>
      </w:r>
      <w:r>
        <w:rPr/>
        <w:t xml:space="preserve">информация о резерве мощности таких систем публикуется в отношении каждой системы холодного водоснаб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1:00Z</dcterms:created>
  <dc:creator>РЭК8</dc:creator>
  <dc:description/>
  <cp:keywords/>
  <dc:language>en-US</dc:language>
  <cp:lastModifiedBy>Admin</cp:lastModifiedBy>
  <cp:lastPrinted>2011-04-21T13:06:00Z</cp:lastPrinted>
  <dcterms:modified xsi:type="dcterms:W3CDTF">2011-12-27T12:41:00Z</dcterms:modified>
  <cp:revision>2</cp:revision>
  <dc:subject/>
  <dc:title>Показатели, подлежащие раскрытию информации в сфере теплоснабжения и оказания услуг по передаче тепловой энергии </dc:title>
</cp:coreProperties>
</file>