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80"/>
        <w:gridCol w:w="1620"/>
        <w:gridCol w:w="1660"/>
        <w:gridCol w:w="1600"/>
      </w:tblGrid>
      <w:tr>
        <w:trPr>
          <w:trHeight w:val="7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  <w:t>ООО "ЖКС Зубова Поляна" Дубитель, Потьма, Умет, Жуковка</w:t>
            </w:r>
          </w:p>
        </w:tc>
      </w:tr>
      <w:tr>
        <w:trPr>
          <w:trHeight w:val="40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 Пол.201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с 01.07.2012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с 01.09.2012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Является ли организация плательщик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8,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9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0,4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Объем отпуска воды (тыс. м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7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4,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8,5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Себе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33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71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81,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траты на покупную электрическую энер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15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56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18,4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ариф на энергию (руб/кВт.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,2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ъем энергии (тыс.кВт.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1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0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0,8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02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7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4,6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немесячная оплата труда основного производственного персонал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2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29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707,37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производственного персонала, распределяемого на регулируемый вид деятельности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иальные нужды от расходов на оплату труда основного производственн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0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2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4,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мортизация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ренда основных средств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7,9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монт и техническое обслуживание основных средств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3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7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8,0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окупная вод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ехнического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итьевого ка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Цеховые расход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1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работная плата цехов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1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9,1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немесячная оплата труда цехового персонал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594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594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088,4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цехового персонала, распределяемого на регулируемый вид деятельности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цехов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ходы на проведение 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щеэксплуатационные расход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9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3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работная плата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АУП, распределяемого на регулируемый вид деятельности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прям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8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6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5,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од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единый налог, уплачиваемый организацией, применяющей упрощенную систему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,8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лата за загряз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8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,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1,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2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,5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развитие производства (капитальные вло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рибыль на социаль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поощ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,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прочи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логи, сборы, платежи - 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ВВ 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346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75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90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20"/>
        <w:gridCol w:w="1620"/>
        <w:gridCol w:w="1600"/>
        <w:gridCol w:w="1376"/>
      </w:tblGrid>
      <w:tr>
        <w:trPr>
          <w:trHeight w:val="525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  <w:t>ООО "ЖКС Зубова Поляна" - водоотведение</w:t>
            </w:r>
          </w:p>
        </w:tc>
      </w:tr>
      <w:tr>
        <w:trPr>
          <w:trHeight w:val="450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 Пол.2012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с 01.07.2012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с 01.09.2012 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Является ли организация плательщик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Объем сточных вод (тыс.м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7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5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1,8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Себе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72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5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53,0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траты на покупную электрическую энер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ариф на энергию (руб/кВт.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ъем энергии (тыс.кВт.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7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6,4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немесячная оплата труда основного производственного персонал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198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601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601,7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производственного персонала, распределяемого на регулируемый вид деятельности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иальные нужды от расходов на оплату труда основного производственн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7,9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мортизация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ренда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монт и техническое обслуживание основных средств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Цеховые расход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работная плата цехов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немесячная оплата труда цехового персонал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цехового персонала, распределяемого на регулируемый вид деятельности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цехов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плата услуг по перекачке и очистке сточных вод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асходы на проведение 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щеэксплуатационные расход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заработная плата АУ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АУП, распределяемого на регулируемый вид деятельности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прям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од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единый налог, уплачиваемый организацией, применяющей упрощенную систему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лата за загряз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развитие производства (капитальные вло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рибыль на социаль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поощ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прочи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логи, сборы, платежи - 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72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5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53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"/>
        <w:gridCol w:w="4220"/>
        <w:gridCol w:w="277"/>
        <w:gridCol w:w="1443"/>
        <w:gridCol w:w="177"/>
        <w:gridCol w:w="1543"/>
        <w:gridCol w:w="57"/>
        <w:gridCol w:w="1239"/>
        <w:gridCol w:w="137"/>
      </w:tblGrid>
      <w:tr>
        <w:trPr>
          <w:trHeight w:val="495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  <w:t>ООО "ЖКС Зубова Поляна" - очистка</w:t>
            </w:r>
          </w:p>
        </w:tc>
      </w:tr>
      <w:tr>
        <w:trPr>
          <w:trHeight w:val="420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 Пол.2012 год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с 01.07.2012 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с 01.09.2012 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Является ли организация плательщиком НД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Тари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6,9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8,5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9,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Объем сточных вод (тыс.м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6,6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,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,4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Себестоим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79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63,3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30,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траты на покупную электрическую энер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7,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,4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2,9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ариф на энергию (руб/кВт.ч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5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,1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ъем энергии (тыс.кВт.ч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,5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1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,3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5,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,7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6,2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немесячная оплата труда основного производственного персонала (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199,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199,1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602,1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производственного персонала, распределяемого на регулируемый вид деятельности, 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7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7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7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иальные нужды от расходов на оплату труда основного производственно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,5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,5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мортизация основ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ренда основ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монт и техническое обслуживание основных средств, в том чис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,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,5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,1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материал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Цеховые расходы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7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2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работная плата цехово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немесячная оплата труда цехового персонала (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цехового персонала, распределяемого на регулируемый вид деятельности, 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цехово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плата услуг по перекачке и очистке сточных вод другими организац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асходы на проведение А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щеэксплуатационные расходы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6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,8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,6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заработная плата АУП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АУП, распределяемого на регулируемый вид деятельности, 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АУ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прямые рас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,4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,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од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единый налог, уплачиваемый организацией, применяющей упрощенную систему налогооб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7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,5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лата за загряз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,4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,2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5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развитие производства (капитальные влож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рибыль на социальное развит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поощр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прочие ц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логи, сборы, платежи - всего, из ни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В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79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63,3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30,40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9"/>
            <w:tcBorders>
              <w:lef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  <w:t>Калькуляция затрат организаций, оказывающих услуги  утилизации (захоронения) твердых бытовых отходов, по  ООО "ЖКС Зубова Поляна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 Пол.2012 го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с 01.07.2012 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с 01.09.2012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Является ли организация плательщиком НД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Тариф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color w:val="000000"/>
                <w:lang w:eastAsia="ru-RU"/>
              </w:rPr>
              <w:t>11,56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1,5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Общий объем (тыс.куб.м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2,5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,17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8,3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Себестоимость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37,51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48,18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6,3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траты на покупную электрическую энергию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0,2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,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,3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немесячная оплата труда основного производственного персонала (руб.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427,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974,8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974,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производственного персонала, распределяемого на регулируемый вид деятельности, ед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4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иальные нужды от расходов на оплату труда производственных рабочих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,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,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3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мортизация основных средст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ренда основных средст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0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,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7,8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монт и техническое обслуживание основных средст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9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,9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Цеховые расходы в том числе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9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3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работная плата цехового персонал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немесячная оплата труда цехового персонала (руб.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цехового персонала, распределяемого на регулируемый вид деятельности, ед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цехового персонал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щеэксплуатационные расходы, в том числе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7,5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,3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заработная плата АУП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исленность АУП, распределяемого на регулируемый вид деятельности, ед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АУ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прямые расхо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3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5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,0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единый налог, уплачиваемый организацией, применяющей упрощенную систему налогооблож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6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,7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9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,9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gridSpan w:val="2"/>
            <w:tcBorders>
              <w:left w:val="single" w:sz="4" w:space="0" w:color="333333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ходы на ГСМ (или/и расходы на аренду спецтехники)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1,35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,57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9,1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развитие производства (капитальные вложения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рибыль на социальное развитие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поощр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быль на прочие цел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логи, сборы, платежи - всего, из них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 прибыль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НВВ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7,5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8,18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6,3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2:00Z</dcterms:created>
  <dc:creator>User</dc:creator>
  <dc:description/>
  <cp:keywords/>
  <dc:language>en-US</dc:language>
  <cp:lastModifiedBy>User</cp:lastModifiedBy>
  <dcterms:modified xsi:type="dcterms:W3CDTF">2011-12-28T06:12:00Z</dcterms:modified>
  <cp:revision>3</cp:revision>
  <dc:subject/>
  <dc:title/>
</cp:coreProperties>
</file>