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5371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аличии (отсутствии) технической возможности доступа к регулируемым товарам и услу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х организ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о регистрации и ходе реализации заявок на подключение к системе холодного водоснабжения* (фа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ОО «ЖКС Зубова поляна»</w:t>
            </w:r>
          </w:p>
        </w:tc>
      </w:tr>
      <w:tr>
        <w:trPr>
          <w:trHeight w:val="139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 (год, квартал) за 1 квартал 2012 год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анных заявок на подключение к системе </w:t>
            </w:r>
            <w:r>
              <w:rPr/>
              <w:t>холодного водоснаб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регистрированных заявок на подключение к системе холодного водоснабжен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енных заявок на подключение к системе холодного водоснабжен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 на подключение к системе холодного водоснабжения, по которым принято решение  об отказе в подключении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холодного водоснабжения Всего (тыс.куб.м/сутки)*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апреля 2012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1:00Z</dcterms:created>
  <dc:creator>Admin</dc:creator>
  <dc:description/>
  <cp:keywords/>
  <dc:language>en-US</dc:language>
  <cp:lastModifiedBy>Admin</cp:lastModifiedBy>
  <cp:lastPrinted>2012-04-12T12:23:00Z</cp:lastPrinted>
  <dcterms:modified xsi:type="dcterms:W3CDTF">2012-04-13T03:59:00Z</dcterms:modified>
  <cp:revision>3</cp:revision>
  <dc:subject/>
  <dc:title>Информация о наличии (отсутствии) технической возможности доступа к регулируемым товарам и услугам </dc:title>
</cp:coreProperties>
</file>