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0"/>
      </w:tblGrid>
      <w:tr>
        <w:trPr>
          <w:trHeight w:val="354" w:hRule="atLeast"/>
        </w:trPr>
        <w:tc>
          <w:tcPr>
            <w:tcW w:w="15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, подлежащие раскрытию информации в сфере холодного водоснабжения </w:t>
            </w:r>
          </w:p>
        </w:tc>
      </w:tr>
      <w:tr>
        <w:trPr>
          <w:trHeight w:val="253" w:hRule="atLeast"/>
        </w:trPr>
        <w:tc>
          <w:tcPr>
            <w:tcW w:w="15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Российской Федер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 Мордовия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ество с ограниченной ответственностью Водоканал</w:t>
            </w:r>
          </w:p>
        </w:tc>
      </w:tr>
      <w:tr>
        <w:trPr>
          <w:trHeight w:val="8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ли данное юридическое лицо подразделением (филиалом) другой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08083146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0801001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дозабор и транспортировка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четность представлена без НДС/Организация применяет упрощенную систему налогообложения </w:t>
            </w:r>
            <w:r>
              <w:rPr>
                <w:b/>
                <w:bCs/>
                <w:sz w:val="22"/>
                <w:szCs w:val="22"/>
              </w:rPr>
              <w:t>(выбрать)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ощенная система налогооблажения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район (городской округ), на территории которого осуществляет деятельность данная организация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ово-Полянский муниципальный  район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, на территории которого осуществляет деятельность данная организация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ово-Полянский муниципальный район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 431160 п.Явас ул.Тактаева 2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431160 п.Явас ул.Тактаева 2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431160 п.Явас ул.Тактаева 2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yavasvoda@mail.ru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сайт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ковлев Федор Данилович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руководителя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руководителя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(83457) 2-24-00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главного бухгалтера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авычалова Анна Александровна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главного бухгалтера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(83457) 2-24-03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 должностного лица, ответственного за составление формы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Галина Ивановна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должностного лица, ответственного за составление формы (код, телефон)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3457)2-24-03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должностного лица, ответственного за составление формы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avasvod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гулирования (г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2"/>
        <w:gridCol w:w="1625"/>
        <w:gridCol w:w="720"/>
        <w:gridCol w:w="180"/>
        <w:gridCol w:w="810"/>
        <w:gridCol w:w="6"/>
        <w:gridCol w:w="996"/>
        <w:gridCol w:w="996"/>
        <w:gridCol w:w="766"/>
        <w:gridCol w:w="1290"/>
        <w:gridCol w:w="1177"/>
        <w:gridCol w:w="1620"/>
        <w:gridCol w:w="1163"/>
      </w:tblGrid>
      <w:tr>
        <w:trPr>
          <w:trHeight w:val="333" w:hRule="atLeast"/>
          <w:cantSplit w:val="true"/>
        </w:trPr>
        <w:tc>
          <w:tcPr>
            <w:tcW w:w="1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регулируемые товары и услуги и надбавки к этим ценам (тарифам)*</w:t>
            </w:r>
          </w:p>
        </w:tc>
      </w:tr>
      <w:tr>
        <w:trPr>
          <w:trHeight w:val="160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" w:right="-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- перепродавц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треби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  потребител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од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(если установлен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Решение (от_____   №___  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ющего органа, принявшего решение  об утверждении тарифов (цен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официального опубликования </w:t>
            </w:r>
          </w:p>
        </w:tc>
      </w:tr>
      <w:tr>
        <w:trPr>
          <w:trHeight w:val="1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ноставочный тариф (руб./куб.м)      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тавочный тариф (руб./куб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куб.м)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куб.м)        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тариф на холодную вод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1 от 29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етики и тарифной полит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З-Полянского района</w:t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. измерения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ая надбавка к ценам (тарифам) на холодную воду для потребителей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ая надбавка к тарифам регулируемых организаций на холодную во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твержденный 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54"/>
        <w:gridCol w:w="1624"/>
        <w:gridCol w:w="720"/>
        <w:gridCol w:w="990"/>
        <w:gridCol w:w="1002"/>
        <w:gridCol w:w="996"/>
        <w:gridCol w:w="792"/>
        <w:gridCol w:w="1264"/>
        <w:gridCol w:w="1267"/>
        <w:gridCol w:w="1440"/>
        <w:gridCol w:w="7"/>
        <w:gridCol w:w="898"/>
        <w:gridCol w:w="357"/>
      </w:tblGrid>
      <w:tr>
        <w:trPr>
          <w:trHeight w:val="1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твержденный тариф регулируемых организаций  на подключение к системе холодного водоснаб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Приложение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8820"/>
      </w:tblGrid>
      <w:tr>
        <w:trPr>
          <w:trHeight w:val="354" w:hRule="atLeast"/>
        </w:trPr>
        <w:tc>
          <w:tcPr>
            <w:tcW w:w="15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подлежащие раскрытию информации в сфере водоотведения и (или) очистки сточных вод</w:t>
            </w:r>
          </w:p>
        </w:tc>
      </w:tr>
      <w:tr>
        <w:trPr>
          <w:trHeight w:val="253" w:hRule="atLeast"/>
        </w:trPr>
        <w:tc>
          <w:tcPr>
            <w:tcW w:w="1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Российской Федераци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 Мордовия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ество с ограниченной ответственностью Водоканал</w:t>
            </w:r>
          </w:p>
        </w:tc>
      </w:tr>
      <w:tr>
        <w:trPr>
          <w:trHeight w:val="8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ли данное юридическое лицо подразделением (филиалом) другой организаци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организаци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08083146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организаци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801001 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доотведение и очистка сточных вод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четность представлена без НДС/Организация применяет упрощенную систему налогообложения </w:t>
            </w:r>
            <w:r>
              <w:rPr>
                <w:b/>
                <w:bCs/>
                <w:sz w:val="22"/>
                <w:szCs w:val="22"/>
              </w:rPr>
              <w:t>(выбрать)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ощенная система налогооблажения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район (городской округ), на территории которого осуществляет деятельность данная организация 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ово-Полянский муниципальный район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, на территории которого осуществляет деятельность данная организация 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ово-Полянский муниципальный район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М.п.Явас ул.Тактаева 2 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п.Явас ул.Тактаева 2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п.Явас ул.Тактаева 2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организаци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yavasvoda@mail.ru</w:t>
              </w:r>
            </w:hyperlink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сайт организации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Федор Данилович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руководителя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 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руководителя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(83457)2-24-00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главного бухгалтера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вычалова Анна Александровна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главного бухгалтера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(83457) 2-24-03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 должностного лица, ответственного за составление формы 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Галина Ивановна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должностного лица, ответственного за составление формы (код, телефон)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3457)2-24-03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должностного лица, ответственного за составление формы 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avasvod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гулирования (год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2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2"/>
        <w:gridCol w:w="1625"/>
        <w:gridCol w:w="720"/>
        <w:gridCol w:w="180"/>
        <w:gridCol w:w="810"/>
        <w:gridCol w:w="6"/>
        <w:gridCol w:w="996"/>
        <w:gridCol w:w="996"/>
        <w:gridCol w:w="792"/>
        <w:gridCol w:w="799"/>
        <w:gridCol w:w="1278"/>
        <w:gridCol w:w="1620"/>
        <w:gridCol w:w="1163"/>
      </w:tblGrid>
      <w:tr>
        <w:trPr>
          <w:trHeight w:val="333" w:hRule="atLeast"/>
          <w:cantSplit w:val="true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регулируемые товары и услуги и надбавки к этим ценам (тарифам)*</w:t>
            </w:r>
          </w:p>
        </w:tc>
      </w:tr>
      <w:tr>
        <w:trPr>
          <w:trHeight w:val="160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" w:right="-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- перепродавц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треби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  потребител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од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(если установлен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Решение (от_____   №___  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ющего органа, принявшего решение  об утверждении тарифов (цен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официального опубликования </w:t>
            </w:r>
          </w:p>
        </w:tc>
      </w:tr>
      <w:tr>
        <w:trPr>
          <w:trHeight w:val="1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ноставочный тариф (руб./куб.м)      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тавочный тариф (руб./куб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куб.м)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куб.м)       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тариф на водоотведение и (или) очистку сточных в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1 о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 2011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и тарифной политики Р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Зубово-Полянского муниципального района</w:t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. измерения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ая надбавка к ценам (тарифам)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оотведение и (или) очистку сточных вод для потребителей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ая надбавка к тарифам регулируемых организаций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оотведение и (или) очистку сточных 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й тариф на подключение создаваемых (реконструируемых) объектов недвижимости к системе водоотведения и (или) объекту очистки сточных 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й тариф регулируемых организаций  на подключение к системе  водоотведения и (или) объекту очистки сточных 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vasvo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3:00Z</dcterms:created>
  <dc:creator>User</dc:creator>
  <dc:description/>
  <cp:keywords/>
  <dc:language>en-US</dc:language>
  <cp:lastModifiedBy>User</cp:lastModifiedBy>
  <dcterms:modified xsi:type="dcterms:W3CDTF">2012-01-18T11:09:00Z</dcterms:modified>
  <cp:revision>4</cp:revision>
  <dc:subject/>
  <dc:title/>
</cp:coreProperties>
</file>