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Шайбу!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3 февраля в Зубовой Поляне прошёл турнир по хоккею, посвященный Дню защитника Отечества и памяти А.А.Шестакова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убову Поляну пред</w:t>
        <w:softHyphen/>
        <w:t>ставляли команды ДЮСШ 1 и ДЮСШ 2. в гости к ним приехали хоккеисты из Краснослободска (команде «Слобода») и Спасска (ко</w:t>
        <w:softHyphen/>
        <w:t>манда «Русь»),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 сожалению фортуна на этот раз была не на стороне хозяев. Первое место в упорной борьбе заняла «Слобода», второе - зубово-полянская команда ДЮСШ 1, третье- «Русь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яч над сетк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этот же день прошел чемпионат района по волейболу, в котором приняли участие команды не</w:t>
        <w:softHyphen/>
        <w:t>скольких организаций и уч</w:t>
        <w:softHyphen/>
        <w:t>реждений райцентра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упорной борьбе первое место отвоевала команда налоговой инспекции, вто</w:t>
        <w:softHyphen/>
        <w:t>рое заняла сборная коман</w:t>
        <w:softHyphen/>
        <w:t>да Яваса, третье - доста</w:t>
        <w:softHyphen/>
        <w:t>лось команде Управления Пенсионного фонда</w:t>
      </w:r>
    </w:p>
    <w:sectPr>
      <w:type w:val="nextPage"/>
      <w:pgSz w:w="11906" w:h="16838"/>
      <w:pgMar w:left="2694" w:right="1986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5:37:00Z</dcterms:created>
  <dc:creator>Павлик Морозов</dc:creator>
  <dc:description/>
  <dc:language>en-US</dc:language>
  <cp:lastModifiedBy>Павлик Морозов</cp:lastModifiedBy>
  <dcterms:modified xsi:type="dcterms:W3CDTF">2012-03-10T15:41:00Z</dcterms:modified>
  <cp:revision>1</cp:revision>
  <dc:subject/>
  <dc:title/>
</cp:coreProperties>
</file>