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sub_11"/>
      <w:r>
        <w:rPr>
          <w:szCs w:val="22"/>
        </w:rPr>
        <w:t>герб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ос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бово-Полянского муниципального района Республики Мордовия</w:t>
      </w:r>
      <w:bookmarkEnd w:id="0"/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чарова Ни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Сос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431120,Республика Мордовия,</w:t>
        <w:tab/>
        <w:t>тел. (83458) 3-26-14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Зубово-Полянский район</w:t>
        <w:tab/>
        <w:t>8 927-979-14-00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>поселок Сосновка, улица Почтовая, д. 5</w:t>
        <w:tab/>
        <w:t>факс: (83458) 3-22-53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2"/>
        </w:rPr>
        <w:t>герб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ос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ово-Полянского муниципального района Республики Мордов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уева Татья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Сос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431120,Республика Мордовия,</w:t>
        <w:tab/>
        <w:t>тел. (83458) 3-26-14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бово - Полянский район,</w:t>
        <w:tab/>
        <w:t>факс: (83458) 3-22-53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поселок  Сосновка, ул. Почтовая, д. 5</w:t>
        <w:tab/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2"/>
        </w:rPr>
        <w:t>герб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Сос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бово-Полянского муниципального района Республики Мордов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цкина Людмила Степанов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бухгалтер  администрации  Сос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431120,Республика Мордовия,</w:t>
        <w:tab/>
        <w:t>тел. (83458) 3-26-14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бово - Полянского района,</w:t>
        <w:tab/>
        <w:t>факс: (83458) 3-22-53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поселок  Сосновка, ул. Почтовая,д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51:00Z</dcterms:created>
  <dc:creator>Admin</dc:creator>
  <dc:description/>
  <dc:language>en-US</dc:language>
  <cp:lastModifiedBy>ЕДДС</cp:lastModifiedBy>
  <dcterms:modified xsi:type="dcterms:W3CDTF">2011-11-21T07:51:00Z</dcterms:modified>
  <cp:revision>2</cp:revision>
  <dc:subject/>
  <dc:title/>
</cp:coreProperties>
</file>