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руктуру органов местного самоуправления Сосновского сельского поселения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овет депутатов Сосновского сельского поселения –  представительный орган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Глава Сосновского сельского поселения – глава муниципального образования, высшее должностное лиц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Администрация Сосновского сельского поселения – местная администрация, исполнительно-распорядительный орган местного самоуправлен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евизионная  комиссия Сосновского сельского поселения – контрольный орган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зменение структуры органов местного самоуправлени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ос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не иначе как путем внесения изменений в настоящий Устав. Решение Совета депутатов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ос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поправок в настоящий Устав, предусматривающих изменение структуры органов местного самоуправлени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ос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ступает в силу не ранее чем по истечении срока полномочий Совета депутатов, принявшего указанное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120" w:after="0"/>
        <w:ind w:left="0"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инансовое обеспечение деятельности органов местного самоуправления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Сос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осуществляется исключительно за счет собственных доходов бюджета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ос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12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рганы местного самоуправления, которые в соответствии с настоящим уставом наделяются правами юридического лица, являются муниципальными казен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ое сельское поселение является административно-хозяйственной единицей Зубово-Полянского района Республики Мордовия с административным центром в посёлке Сосн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территории  поселения входят исторически сложившиеся населенные пункты: посёлок Сосновка, посёлок Молочница, посёлок Пионерский. К ним прилегают сельскохозяйственные угодья, земли общего пользования, территории природо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границе Сосновского сельского поселения протекает одна из крупнейших и одна из красивейших рек Зубово-Полянского района река Парца, а само поселение находится на левом берегу реки Виндрея, в 24 км от районного центра и 18 км от железнодорожной станции Потьма, занимает территор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162 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ки Сосновского сельского поселения связаны между собой республиканской автодорогой Барашево - Поть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юга территория сельского поселения граничит с Потьминским  городским поселением и Умётским городским поселением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евера - с Леплейским сельским поселением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еверо-запада - с Подлясовским сельским поселением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пада – с Вадово-Селищинским сельским поселением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юго-запада – с Каргашинским сельским поселением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стока - с Торбеевским районом Республики Мордови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Сосновского сельского поселения установлены в соответствии с Законом Республики Мордовия от 20.05.2008 № 47-З  «О внесении изменений «Об установлении границ муниципальных образований Зубово-Полянского района, муниципального образования Зубово-Полянский район и наделении их статусом сельского поселения, городского поселения и муниципального района» и схемой территориального планирования района.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население составляет 1750 человек (2010 г.), из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ёлок Сосновка – 1172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ёлок Молочница – 563 человека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ёлок Пионерский – 15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9:00Z</dcterms:created>
  <dc:creator>ЕДДС</dc:creator>
  <dc:description/>
  <dc:language>en-US</dc:language>
  <cp:lastModifiedBy>ЕДДС</cp:lastModifiedBy>
  <dcterms:modified xsi:type="dcterms:W3CDTF">2011-11-17T13:21:00Z</dcterms:modified>
  <cp:revision>1</cp:revision>
  <dc:subject/>
  <dc:title/>
</cp:coreProperties>
</file>