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Регистр муниципальных правовых актов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администрации Сосновского сельского поселения  принятых в 2011 году.</w:t>
      </w:r>
    </w:p>
    <w:p>
      <w:pPr>
        <w:pStyle w:val="Normal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83"/>
        <w:gridCol w:w="4743"/>
        <w:gridCol w:w="3178"/>
        <w:gridCol w:w="1995"/>
        <w:gridCol w:w="196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./п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регистрации</w:t>
            </w:r>
          </w:p>
          <w:p>
            <w:pPr>
              <w:pStyle w:val="Normal"/>
              <w:rPr/>
            </w:pPr>
            <w:r>
              <w:rPr/>
              <w:t>муниципального акт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муниципального акта (вид, наименование принявшего его органа; дата, номер принятого муниципального акта и его наименование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фициальном опубликовании (дата и номер газеты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</w:t>
            </w:r>
          </w:p>
          <w:p>
            <w:pPr>
              <w:pStyle w:val="Normal"/>
              <w:rPr/>
            </w:pPr>
            <w:r>
              <w:rPr/>
              <w:t>Муниципа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ессии Совета депутатов Сосновского сельского поселения от 16.05.2011г. №2 «Об утверждении Правил землепользования и застройки территории Сосновского сельского поселения Зубово-Полянского муниципального района Республики Мордовия»</w:t>
            </w:r>
          </w:p>
          <w:p>
            <w:pPr>
              <w:pStyle w:val="Normal"/>
              <w:rPr/>
            </w:pPr>
            <w:r>
              <w:rPr/>
              <w:t>Решение сессии Совета депутатов Сосновского сельского поселения от 09.06.2011г. № 1 « О внесении изменений в решение Совета депутатов  Сосновском сельском поселении от 22.12.2010г. № 1 «О бюджете Сосновского сельского поселения Зубово-Полянского муниципального района Республики Мордовия  на 2011год и плановый период 2012-2013гг. 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в газете «Сосновские вести» от 16.05.2011г. №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убликовано в газете «Сосновские вести» от 09.06.2011г. №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Сосновского сельского поселения от 07.02.2011г. № 1а «О создании, составе и порядке деятельности комиссии по подготовке проекта Правил землепользования и застройки Сосновского сельского поселения Зубово-Полянского муниципального района Республики Мордовия»</w:t>
            </w:r>
          </w:p>
          <w:p>
            <w:pPr>
              <w:pStyle w:val="Normal"/>
              <w:rPr/>
            </w:pPr>
            <w:r>
              <w:rPr/>
              <w:t>Постановление главы администрации Сосновского сельского поселения от 24.02.2011г. № 3 «Об утверждении Кодекса этики и служебного поведения муниципальных служащих Сосновского поселения Зубово-Полянского муниципального района Республики Мордовия »</w:t>
            </w:r>
          </w:p>
          <w:p>
            <w:pPr>
              <w:pStyle w:val="Normal"/>
              <w:rPr/>
            </w:pPr>
            <w:r>
              <w:rPr/>
              <w:t>Постановление  администрации Сосновского сельского поселения от 20.06.2011г. № 7 «Об утверждении порядка исполнения бюджета Сосновского сельского поселения Зубово-Полянского муниципального района Республики Мордовия по расходам и источникам финансирования дефицита и санкционирования оплаты денежных обязательст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в газете «Сосновские вести» от 07.02.2011г. №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убликовано в газете «Сосновские вести» от  07.03.2011г. №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убликовано в газете «Сосновские вести» от 20.06.2011г. №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7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24:00Z</dcterms:created>
  <dc:creator>Admin</dc:creator>
  <dc:description/>
  <dc:language>en-US</dc:language>
  <cp:lastModifiedBy>ЕДДС</cp:lastModifiedBy>
  <dcterms:modified xsi:type="dcterms:W3CDTF">2011-11-21T08:24:00Z</dcterms:modified>
  <cp:revision>2</cp:revision>
  <dc:subject/>
  <dc:title/>
</cp:coreProperties>
</file>