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 Сосновского сельского поселения Зубово-Полянского муниципального района Республики Мордовия на 01.01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4200</wp:posOffset>
                </wp:positionV>
                <wp:extent cx="12040235" cy="407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023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680"/>
                              <w:gridCol w:w="3402"/>
                              <w:gridCol w:w="2268"/>
                              <w:gridCol w:w="1559"/>
                              <w:gridCol w:w="1843"/>
                              <w:gridCol w:w="1418"/>
                              <w:gridCol w:w="42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аботы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должностей муниципальной службы, к которой относится   должность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значения на долж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ова Нина Михайло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ос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1.2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5.195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довский государственный педагогический институт, учитель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у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ос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5.2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2.196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нский техникум электронных приборов, техник-электромеха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цкина Людмила Степано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ос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7.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197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никовский сельскохозяйственный техникум Минсельхозпрода РСФСР, экономист по бух. уч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лаева Валентина Кузьминич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ос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8.197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беевский колледж мясной и молочной промышленности, техник-технолог молочной промыш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05pt;height:320.9pt;mso-wrap-distance-left:0pt;mso-wrap-distance-right:9pt;mso-wrap-distance-top:0pt;mso-wrap-distance-bottom:0pt;margin-top:14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680"/>
                        <w:gridCol w:w="3402"/>
                        <w:gridCol w:w="2268"/>
                        <w:gridCol w:w="1559"/>
                        <w:gridCol w:w="1843"/>
                        <w:gridCol w:w="1418"/>
                        <w:gridCol w:w="4252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 муниципального служащ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 работы муниципального служащ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должностей муниципальной службы, к которой относится   должность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значения на должность муниципальной служб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ова Нина Михайло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основского сельского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1.20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5.195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довский государственный педагогический институт, учитель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уева Татьяна Ивано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основского сельского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.2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2.196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нский техникум электронных приборов, техник-электромеха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цкина Людмила Степано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основского сельского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7.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197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никовский сельскохозяйственный техникум Минсельхозпрода РСФСР, экономист по бух. уч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лаева Валентина Кузьминич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основского сельского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197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беевский колледж мясной и молочной промышленности, техник-технолог молочной промыш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администрации                                                                      Н.М. Гонч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3:00Z</dcterms:created>
  <dc:creator>Admin</dc:creator>
  <dc:description/>
  <dc:language>en-US</dc:language>
  <cp:lastModifiedBy>ЕДДС</cp:lastModifiedBy>
  <dcterms:modified xsi:type="dcterms:W3CDTF">2011-11-21T08:23:00Z</dcterms:modified>
  <cp:revision>2</cp:revision>
  <dc:subject/>
  <dc:title/>
</cp:coreProperties>
</file>