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0"/>
          <w:lang w:eastAsia="ar-SA"/>
        </w:rPr>
        <w:t xml:space="preserve">Природно-ресурсный потенциал </w:t>
      </w:r>
      <w:r>
        <w:rPr>
          <w:rFonts w:cs="Arial" w:ascii="Arial" w:hAnsi="Arial"/>
          <w:bCs/>
          <w:i/>
          <w:iCs/>
          <w:sz w:val="28"/>
          <w:szCs w:val="20"/>
          <w:lang w:eastAsia="ar-SA"/>
        </w:rPr>
        <w:t>р</w:t>
      </w:r>
      <w:r>
        <w:rPr>
          <w:rFonts w:cs="Arial" w:ascii="Arial" w:hAnsi="Arial"/>
          <w:b/>
          <w:i/>
          <w:iCs/>
          <w:sz w:val="28"/>
          <w:szCs w:val="20"/>
          <w:lang w:eastAsia="ar-SA"/>
        </w:rPr>
        <w:t xml:space="preserve">азвит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0"/>
          <w:lang w:eastAsia="ar-SA"/>
        </w:rPr>
      </w:pPr>
      <w:r>
        <w:rPr>
          <w:rFonts w:cs="Arial" w:ascii="Arial" w:hAnsi="Arial"/>
          <w:b/>
          <w:i/>
          <w:iCs/>
          <w:sz w:val="28"/>
          <w:szCs w:val="20"/>
          <w:lang w:eastAsia="ar-SA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льеф территории поселения носит равнинный характер с общим падением местности к долине реки Виндрей. Южная часть поселения представляет собой полого-волнистую равнину, изредка расчлененную сетью оврагов на широкие равнинные водораздельные склоны. Микрорельеф  на этих склонах выражен наличием разбросанных мелких бессточных западин и блюдец. Северная часть представлена поймой реки Виндрей. Западная часть представлена поймой реки Парца. Пойма носит характер слабоволнистой равнины, но встречаются микро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кропонижения, холмики и увалы. Пониженные места поймы заболочены и кочковаты, возвышенные представляют собой хорошие сенокосы и пахотные угод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района умеренно-континентальный характеризуется сравнительно холодной зимой и умеренно жарким летом. Средняя продолжительность безморозного периода 136 дней в году, а средняя годовая температура достигает +3,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Характер сезонов по годам отличается разнообразием. Температурные пределы, внутри которых держатся и зимняя стужа и летняя жара,- от -4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+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сельского поселения относится к зоне неустойчивого увлажнения. В отдельные годы с достаточным или даже обильным увлажнением нередко чередуется с засух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уточные температуры выше 100С наступают 30 апреля – 2 мая, заканчиваются 20-25 сентя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снежный покров ложится во второй декаде ноября, достигая максимальной высоты во второй декаде марта. Средняя высота снежного покрова достигает 2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ая глубина промерзания почвы на суглинистых грунтах составляет 100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 см. Продолжительность периода с устойчивым промерзанием почвы в среднем равна 160-170дням. Снеготаяние начинается примерно в третьей декаде марта и заканчивается в первой декаде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графическая сеть в поселении представлена рекой Парца её правым притоком является река Виндрей и их притоками, а также небольшими озерцами, расположенными на берегах реки. Течение реки Парца быстрое, глубина до 1,5 м. Ширина русла достигает 15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чвообразующими породами на территории поселения являются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ренные сугл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лювиогляциальные от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аллювиальные от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ее распространение на территории поселения получили серые лесные и светло-серые лесные почвы. Они залегают на волнистой равн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Сосновского сельского поселения  расположена в лесостепной зоне. Однако леса на территории поселения занимают 8309 га (это составляет 91 % от всей территории поселения). Леса на территории поселения как широколиственные, так и хвой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ми ископаемыми край не богат. Объясняется это особенностью геологическ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экологическое состояние территории определяется воздействием локальных источников загрязнения на компоненты природной среды, а также трансграничным переносом загрязняющих веществ воздушным и водным путем. На фоне высокой ранимости и длительности восстановления естественных природных комплексов, при организации хозяйственной деятельности проблемы экологии приобретают первостепен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фактором состояния среды по степени влияния на здоровье человека является загрязнение атмосфер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сточниками загрязнения атмосферного воздуха поселе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шленные предприятия, располагающиеся на территории УФСИН РФ по 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нерге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яющими веществами атмосферного воздуха на территории поселения являются: взвешенные вещества, диоксид азота, оксид углерода, формальдегид, оксид серы, углеводороды, 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иболее опасным техногенным процессом на территории является загрязнение поверхностных и подзем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оснабжение поселения базируется на подземных вод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современного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 площадь  земель  Сосновского сельского поселения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сельскохозяйственного назначения –  30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населённых пунктов – 29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лесного фонда- 8310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рек, озер- 104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жилого фонда основную долю занимают одноэтажные многоквартирные жилые дома встречаются и двухэтажные многоквартирные жилые дома, всего 740 подвори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м планом Сосновского сельского поселения предполагается прибавление жилого фонда за счет выделением участков под строительство индивидуальных жилых домов и под строительство многоквартирных домов, в которых разместятся люди нуждающиеся в жилищной площади и возможные мигранты и переселенцы, как с соседних районов Мордовии, так и с прилегающих республ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ожно сказать, что Сосновское сельское поселение оборудовано инженерной инфраструктурой,  остаются актуальными вопросы обеспечения инженерией отдельных участков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х источников электроснабжения Сосновское сельское поселение не имеет, по этому электроснабжение осуществляется от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«Электротеплосет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опорные подстанции 110/10 кВ. Существующая схема высоковольтных электрических сетей обеспечивает надёжное электроснабжение посел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е сельское поселение полностью газифицировано. Подключение к газопроводу частных домов производится индивидуально из собственных средств  владельцев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ованным водопроводом оснащены практически все улицы в посёлках Сосновка и Молочница, действуют четыре водозаборных узла, которые обеспечивают нужды населения в водопотреб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новском сельском поселении нет поселковых сетей хозяйственно-бытовой канализации. В частном секторе (индивидуальной жилой застройки) хозяйственно-бытовые стоки собираются в сборные емкости с последующим вывозом на очистны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полностью телефонизировано, имеется сотовая связь, которая обеспечивается российскими операторами. Цифровое телевидение и Интернет может подключить любой желающ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автобусное сообщение с районным центром. Большое количество пассажирских и грузовых перевозок производится частными транспортными сред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6:00Z</dcterms:created>
  <dc:creator>ЕДДС</dc:creator>
  <dc:description/>
  <dc:language>en-US</dc:language>
  <cp:lastModifiedBy>ЕДДС</cp:lastModifiedBy>
  <dcterms:modified xsi:type="dcterms:W3CDTF">2011-11-21T07:47:00Z</dcterms:modified>
  <cp:revision>1</cp:revision>
  <dc:subject/>
  <dc:title/>
</cp:coreProperties>
</file>