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0"/>
          <w:lang w:eastAsia="ru-RU"/>
        </w:rPr>
        <w:t>Историче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когда появились на территории Зубово-Полянского района  лагеря, а проще исправительно-трудовые колонии? На этот счёт каких-либо белых пятен нет.  Впервые в этих местах появились люди в сопровождении конвоиров в 1928 году. Это были осуждённые.  Занимались они в лесах заготовкой деловой древесины и дров для «Мосгорто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я 1931 года руководством НКВД СССР было принято решение об открытии Темлага. В том же году образовались три участка: Явасский, Барашевский  и Шалинский.  Тогда же началось и строительство  железной дороги от станции Потьма до Барашева. Нить железнодорожного полотна тянули строго на север. Это был изнуряющий, каторжный труд без применения техники. Все земляные работы велись вручную с помощью лопат, ломов и тачек. На пути строителей встречались огромные болота. И сколько надо было усилий, что бы осушить эти болота и поднять насыпь. Порой было наоборот – строителям дороги приходилось срезать встречающиеся на пути холмы. От основного железнодорожного полотна делали отводы до лесных делянок. Делянки вырубались подчис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десятки вагонов, гружёные дровами и строевым лесом, свозились на станцию Потьма. Там формировались железнодорожные составы, конечным пунктом следования которых была Моск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огда-то при небольших лесных посёлках и деревеньках стали образовываться лагеря. Первыми их обитателями были уголовники, отбывающие различные сроки наказания за воровство, изнасилование, разбой, хулиганство. Но в дальнейшем лагеря стали пополняться людьми с иными политическими взглядами и убеждениям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асская зона, куда входят такие крупные посёлки, как Потьма, Молочница, Сосновка, Леплей, Ударный, Парца, Озёрный и другие это своего рода район в районе со своей экономикой и инфраструктур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единственное в своем роде исправительное учреждение, не входящее в систему традиционных территориальных органов исполнения наказаний республик, краев и областей, со своей столицей - поселком Явас, своими генералами, своими органами охраны, надзора, безопасности и оперативными аппаратами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т лагерь после  см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лина в 1953 году стал одним из немногих мест, а впоследствии и единственным, отбытия наказания для лиц, осужденных за "государственные преступления" (включая антисоветские). Для агентурно-оперативной работы среди зеков Дубравлага существовал единственный специальный отдел КГБ по Дубравлагу (в остальных лагерях, колониях и тюрьмах страны оперативная работа велась и ведется оперативными частями самих мест заключения). Несмотря на то, что в конце 1980 - начале 1990 годов те части лагеря, где содержались антисоветчики, диссиденты, шпионы, валютчики и нарушители госграницы, были закрыты в связи с изменением политики и атмосферы в стране, сам лагерь продолжил свою деятельность, сосредоточившись уже на обеспечении отбытия наказания обычными уголовными преступ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овалась Явасская зона и Темлагом (Темниковский Исправительно-Трудовой Лагерь), и Дубравлагом (Дубравный Исправительно-Трудовой Лагерь).  Была известна как госучреждение ЖХ-385. </w:t>
      </w:r>
      <w:bookmarkStart w:id="0" w:name="Аббревиатура_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бревиатур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принятой в Советском Союзе традиции всё засекречивать, означал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"Железнодорожно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зяйств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мер ж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л номер лагеря или, как в данном случае - целую лагерную систему Дубравлага. Теперь она называется Управлением ФСИН РФ по Мордо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ёлки Явасской зоны были связаны между собой железной дорогой. Один раз в сутки курсировал между ними поезд из нескольких вагонов. Часть из них были спецвагонами, в них развозились по ИТК осуждён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06 году железная дорога, соединявшая поселки Барашево и Потьма, ликвидирована, путь демонтирован. Что касается грунтовой дороги, то в непогоду по ней практически нельзя было ни пройти ни проехать. Мощные лесовозы и те порой застревали. И лишь в 80-е годы осуществилась давняя мечта жителей многочисленных посёлков – иметь хорошую дорогу с твёрд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асские лагеря были свидетелями многих событий. В послевоенные годы здесь находились пленные немцы, румыны, итальянцы и люди других национальностей.  Не мало иностранных граждан умерло в Явасских лагерях. Сегодня известны места их массового захоронения. В районе посёлка Молочница установлен памятник на месте захоронения иностр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ость исправительно-трудовых колоний не могла не сказаться на развитии посёлков. Многие из них напоминают маленькие, хорошо ухоженные горо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став  Сосновского  сельского  поселения  входят поселок Сосновка, поселок Молочница, поселок Пионе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овка - посёлок, центр сельской администрации в Зубово-Полянском районе.  Образован в 1929 г. как ДОК, с начала 1930-х гг. - поселение для сотрудников колоний пенитенциарной системы (ИК-7, с 1960 г. - ЖХ-385,с середины 1950-х гг. - Сосн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чница, посёлок – русский. Основан в начале 30-х годов XX века как молочно-товарная ферма для обеспечения продуктами питания рабочих, заготовлявших лес для новостроек первых советских пятилеток и для лагерей пенитенциарной систе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2:00Z</dcterms:created>
  <dc:creator>ЕДДС</dc:creator>
  <dc:description/>
  <dc:language>en-US</dc:language>
  <cp:lastModifiedBy>ЕДДС</cp:lastModifiedBy>
  <dcterms:modified xsi:type="dcterms:W3CDTF">2011-11-17T13:22:00Z</dcterms:modified>
  <cp:revision>2</cp:revision>
  <dc:subject/>
  <dc:title/>
</cp:coreProperties>
</file>