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Протокол открытого  аукциона № 2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outlineLvl w:val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outlineLvl w:val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п.Зубова Поляна                                                                    21 января 2010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ahoma"/>
          <w:bCs/>
          <w:color w:val="000000"/>
          <w:sz w:val="28"/>
          <w:szCs w:val="28"/>
        </w:rPr>
        <w:t xml:space="preserve">11.30 (время московское)-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right"/>
        <w:outlineLvl w:val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12.30 (время московское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Наименование предмета открытого аукциона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оставление права на заключения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60000.00 кв.м., расположенного по адресу: Республика Мордовия, Зубово – Полянский район, п.Аким – Сергеевка, ул.Алтухова примерно в 1530 м по направлению на юго-восток от ориентира дом №15, с кадастровым номером 13:08:0121005:135, с разрешенным использованием: для строительства автозаправочной станции и автостоянки</w:t>
      </w:r>
      <w:r>
        <w:rPr>
          <w:rFonts w:cs="Tahom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открытого аукциона:</w:t>
      </w:r>
      <w:r>
        <w:rPr>
          <w:sz w:val="28"/>
          <w:szCs w:val="28"/>
        </w:rPr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Юридический  адрес</w:t>
      </w:r>
      <w:r>
        <w:rPr>
          <w:sz w:val="28"/>
          <w:szCs w:val="28"/>
        </w:rPr>
        <w:t>: 431110, Республика Мордовия, Зубово – Полянский район, п.Зубова Поляна, ул.Новикова Прибоя, 4</w:t>
      </w:r>
    </w:p>
    <w:p>
      <w:pPr>
        <w:pStyle w:val="Normal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Извещение №2 о проведении настоящего аукциона было опубликовано в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йонной газете «Время и жизнь» 19.12.2009 г. №51 (8204) и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ub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y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19.12.2009года</w:t>
      </w:r>
    </w:p>
    <w:p>
      <w:pPr>
        <w:pStyle w:val="TextBodyIndent"/>
        <w:numPr>
          <w:ilvl w:val="0"/>
          <w:numId w:val="0"/>
        </w:numPr>
        <w:spacing w:before="0" w:after="0"/>
        <w:jc w:val="both"/>
        <w:outlineLvl w:val="0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На заседании аукционной комиссии по рассмотрению заявок на участие в аукционе присутствовал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.С.Сурдин -  Представитель Организатора открытого аукци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Нечаев А.Н. - Заместитель Главы администрации Зубово-Полянского   муниципального района по вопросам жилищно-коммунального хозяйства и топливно - энергетического компл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анова Н.И. – заместитель начальника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на Л.А-  начальник  отдела  маркетинга, анализа и прогнозов администрации Зубово-Полян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  Н.Н. - главный специалист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ясова И.Ф. – главный специалист юридического отдела администрации Зубово-Полянского муниципального района, секретарь комисси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rFonts w:cs="Tahom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Tahoma"/>
          <w:i/>
          <w:iCs/>
          <w:color w:val="000000"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rFonts w:cs="Tahom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Times New Roman"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Tahoma"/>
          <w:color w:val="000000"/>
          <w:sz w:val="28"/>
          <w:szCs w:val="28"/>
        </w:rPr>
        <w:t>Аукцион проводился аукционной комиссией «21» января 2009 г. с 11 часов 3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900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аукционе также присутствуют следующие участники размещения заказа, признанные участниками аукциона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right="7504" w:hanging="0"/>
        <w:jc w:val="both"/>
        <w:rPr>
          <w:rFonts w:cs="Tahom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Tahoma"/>
          <w:i/>
          <w:iCs/>
          <w:color w:val="000000"/>
          <w:sz w:val="28"/>
          <w:szCs w:val="28"/>
          <w:vertAlign w:val="superscript"/>
        </w:rPr>
        <w:t> 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3960"/>
      </w:tblGrid>
      <w:tr>
        <w:trPr>
          <w:tblHeader w:val="true"/>
          <w:trHeight w:val="10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/п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Наименование </w:t>
              <w:br/>
              <w:t xml:space="preserve">(для юридического лица), фамилия, имя, </w:t>
              <w:br/>
              <w:t xml:space="preserve">отчество (для физического лица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рганизационно-правовая форм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  <w:r>
              <w:rPr>
                <w:rFonts w:cs="Tahoma"/>
                <w:color w:val="000000"/>
              </w:rPr>
              <w:t>ООО «Октан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  <w:r>
              <w:rPr>
                <w:rFonts w:cs="Tahoma"/>
                <w:color w:val="000000"/>
              </w:rPr>
              <w:t>2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  <w:r>
              <w:rPr>
                <w:rFonts w:cs="Tahoma"/>
                <w:color w:val="000000"/>
              </w:rPr>
              <w:t>Рыбакова Светлана Дмитрие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Аукционистом были объявлены основные характеристики предмета аукциона: </w:t>
      </w:r>
      <w:r>
        <w:rPr>
          <w:sz w:val="28"/>
          <w:szCs w:val="28"/>
        </w:rPr>
        <w:t>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60000.00 кв.м., расположенного по адресу: Республика Мордовия, Зубово – Полянский район, п.Аким – Сергеевка, ул.Алтухова примерно в 1530 м по направлению на юго-восток от ориентира дом №15, с кадастровым номером 13:08:0121005:135, с разрешенным использованием: для строительства автозаправочной станции и автостоянки</w:t>
      </w:r>
    </w:p>
    <w:p>
      <w:pPr>
        <w:pStyle w:val="TextBodyIndent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b/>
          <w:b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соответствии с извещением о проведении аукциона начальный размер арендной платы составляет: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76901.00 (семьдесят шесть тысяч девятьсот один) рубль (с учетом НДС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Шаг аукциона: 5% от размера арендной пла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и объявлении аукционистом начального размера арендной платы, </w:t>
      </w:r>
      <w:r>
        <w:rPr>
          <w:sz w:val="28"/>
          <w:szCs w:val="28"/>
        </w:rPr>
        <w:t>76901.00 (семьдесят шесть тысяч девятьсот один) (с учетом НДС)</w:t>
      </w:r>
      <w:r>
        <w:rPr>
          <w:rFonts w:cs="Tahoma"/>
          <w:color w:val="000000"/>
          <w:sz w:val="28"/>
          <w:szCs w:val="28"/>
        </w:rPr>
        <w:t xml:space="preserve"> были подняты билет №1 (ООО «Октан») и билет №2 (Рыбакова С.Д.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Аукционистом был увеличен размер арендной платы на «шаг аукциона», т.е. 5%. И составил 80746,05 (восемьдесят тысяч семьсот сорок шесть рублей пять копеек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и объявлении увеличенного размера арендной платы на «шаг аукциона» был поднят билет №1 (ООО «Октан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Затем аукционистом объявлено следующий размер арендной платы в соответствии с «шагом аукциона». И составил  84783,35 (восемьдесят четыре тысячи семьсот восемьдесят три рубля тридцать пять копеек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 При объявлении увеличенного размера арендной платы на «шаг аукциона» не был поднят не один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Затем аукционистом объявлено следующий размер арендной платы в соответствии с «шагом аукциона». И составил  89022,52 (восемьдесят девять тысяч двадцать два рубля пятьдесят две копейки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 При объявлении увеличенного размера арендной платы на «шаг аукциона» не был поднят не один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сле троекратного объявления очередной размера арендной платы ни один из участников аукциона не поднял билет, аукционист признал аукцион  завершенны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Победителем аукциона признан билет №1 (ООО «Октан»). ООО «Октан»</w:t>
      </w:r>
      <w:r>
        <w:rPr>
          <w:sz w:val="28"/>
          <w:szCs w:val="28"/>
        </w:rPr>
        <w:t xml:space="preserve"> предоставляется  право на заключения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60000.00 кв.м., расположенного по адресу: Республика Мордовия, Зубово – Полянский район, п.Аким – Сергеевка, ул.Алтухова примерно в 1530 м по направлению на юго-восток от ориентира дом №15, с кадастровым номером 13:08:0121005:135, с разрешенным использованием: для строительства автозаправочной станции и автостоянки. </w:t>
      </w:r>
      <w:r>
        <w:rPr>
          <w:rFonts w:cs="Tahoma"/>
          <w:color w:val="000000"/>
          <w:sz w:val="28"/>
          <w:szCs w:val="28"/>
        </w:rPr>
        <w:t xml:space="preserve"> Размер арендной платы будет составлять 80746,05 (восемьдесят тысяч семьсот сорок шесть рублей пять копеек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 xml:space="preserve">Протокол аукциона составлен в двух экземплярах, </w:t>
      </w:r>
      <w:r>
        <w:rPr>
          <w:color w:val="000000"/>
          <w:sz w:val="28"/>
          <w:szCs w:val="28"/>
        </w:rPr>
        <w:t>один из которых остается в Администрации Зубово – Полянского муниципального района. Второй экземпляр протокола и проект договора аренды в 5 (пяти) дней срок со дня подписания протокола передается победителю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0" w:leader="none"/>
        </w:tabs>
        <w:spacing w:before="0" w:after="0"/>
        <w:ind w:left="420" w:hanging="420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:        ______________________ А.Н.Нечаев          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ь Организат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го аукциона:               ______________________С.С.Сурдин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_____________________Н.И. </w:t>
      </w:r>
      <w:r>
        <w:rPr>
          <w:sz w:val="28"/>
          <w:szCs w:val="28"/>
        </w:rPr>
        <w:t xml:space="preserve">Горлан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М.В. Лашм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Л.А. Голо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Н.Н.Мороз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_______________________И.Ф.Виря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</w:pPr>
    <w:rPr>
      <w:color w:val="000000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5:00Z</dcterms:created>
  <dc:creator>larisa</dc:creator>
  <dc:description/>
  <cp:keywords/>
  <dc:language>en-US</dc:language>
  <cp:lastModifiedBy>1</cp:lastModifiedBy>
  <cp:lastPrinted>2010-01-19T15:15:00Z</cp:lastPrinted>
  <dcterms:modified xsi:type="dcterms:W3CDTF">2010-01-19T12:15:00Z</dcterms:modified>
  <cp:revision>4</cp:revision>
  <dc:subject/>
  <dc:title>Протокол аукциона № 2/1</dc:title>
</cp:coreProperties>
</file>