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ротокол открытого  аукциона № 2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.Зубова Поляна                                                                    21 января 2010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/>
          <w:bCs/>
          <w:color w:val="000000"/>
          <w:sz w:val="28"/>
          <w:szCs w:val="28"/>
        </w:rPr>
        <w:t xml:space="preserve">11.30 (время московское)-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12.30 (время московское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Наименование предмета открытого аукциона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оставление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10000.00 кв.м., расположенного по адресу: Республика Мордовия, Зубово – Полянский район, п.Аким – Сергеевка, ул.Алтухова примерно в 1570 м по направлению на юго-запад от ориентира дом №15, с кадастровым номером 13:08:0121005:133, с разрешенным использованием: для строительства автозаправочной ста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открытого аукциона:</w:t>
      </w:r>
      <w:r>
        <w:rPr>
          <w:sz w:val="28"/>
          <w:szCs w:val="28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 адрес</w:t>
      </w:r>
      <w:r>
        <w:rPr>
          <w:sz w:val="28"/>
          <w:szCs w:val="28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Извещение №1 о проведении настоящего аукциона было опубликовано 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йонной газете «Время и жизнь» 19.12.2009 г. №51 (8204) и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b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19.12.2009года</w:t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С.Сурдин -  Глава Администрации Зубово – Полянского муниципального района РМ (Представитель Организатора открытого аукцио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анова Н.И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imes New Roman"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ahoma"/>
          <w:color w:val="000000"/>
          <w:sz w:val="28"/>
          <w:szCs w:val="28"/>
        </w:rPr>
        <w:t>Аукцион проводился аукционной комиссией «21» января 2009 г. с 11 часов 3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90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аукционе также присутствуют следующие участники размещения заказа, признанные участниками аукцион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right="7504" w:hanging="0"/>
        <w:jc w:val="both"/>
        <w:rPr>
          <w:rFonts w:cs="Tahoma"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Tahoma"/>
          <w:i/>
          <w:iCs/>
          <w:color w:val="000000"/>
          <w:sz w:val="28"/>
          <w:szCs w:val="28"/>
          <w:vertAlign w:val="superscript"/>
        </w:rPr>
        <w:t> 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3960"/>
      </w:tblGrid>
      <w:tr>
        <w:trPr>
          <w:tblHeader w:val="true"/>
          <w:trHeight w:val="10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/п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именование </w:t>
              <w:br/>
              <w:t xml:space="preserve">(для юридического лица), фамилия, имя, </w:t>
              <w:br/>
              <w:t xml:space="preserve">отчество (для физического лица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рганизационно-правовая форм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ООО «Октан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 </w:t>
            </w:r>
            <w:r>
              <w:rPr>
                <w:rFonts w:cs="Tahoma"/>
                <w:color w:val="000000"/>
              </w:rPr>
              <w:t>Рыбакова Светлана Дмитрие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Аукционистом были объявлены основные характеристики предмета аукциона: </w:t>
      </w:r>
      <w:r>
        <w:rPr>
          <w:sz w:val="28"/>
          <w:szCs w:val="28"/>
        </w:rPr>
        <w:t>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10000.00 кв.м., расположенного по адресу: Республика Мордовия, Зубово – Полянский район, п.Аким – Сергеевка, ул.Алтухова примерно в 1570 м по направлению на юго-запад от ориентира дом №15, с кадастровым номером 13:08:0121005:133, с разрешенным использованием: для строительства автозаправочной стан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В соответствии с извещением о проведении аукциона начальный размер арендной платы составляет: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12817 (двенадцать тысяч восемьсот семнадцать) рублей (с учетом НДС)</w:t>
      </w:r>
      <w:r>
        <w:rPr>
          <w:rFonts w:cs="Tahoma"/>
          <w:color w:val="000000"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Шаг аукциона: 5% от размера арендной пла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и объявлении аукционистом начального размера арендной платы, </w:t>
      </w:r>
      <w:r>
        <w:rPr>
          <w:sz w:val="28"/>
          <w:szCs w:val="28"/>
        </w:rPr>
        <w:t>12817 (двенадцать тысяч восемьсот семнадцать) рублей (с учетом НДС)</w:t>
      </w:r>
      <w:r>
        <w:rPr>
          <w:rFonts w:cs="Tahoma"/>
          <w:color w:val="000000"/>
          <w:sz w:val="28"/>
          <w:szCs w:val="28"/>
        </w:rPr>
        <w:t>.  были подняты билет №1 (ООО «Октан») и билет №2 (Рыбакова С.Д.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Аукционистом был увеличен размер арендной платы на «шаг аукциона», т.е. 5%. И составил 13457,85 (тринадцать тысяч четыреста пятьдесят семь рублей восемьдесят пять 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и объявлении увеличенного размера арендной платы на «шаг аукциона» был поднят билет №1 (ООО «Октан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14130,74 (четырнадцать тысяч сто тридцать рублей семьдесят четыре копейки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Затем аукционистом объявлено следующий размер арендной платы в соответствии с «шагом аукциона». И составил  14837,28 (четырнадцать тысяч восемьсот тридцать семь рублей двадцать восемь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 При объявлении увеличенного размера арендной платы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сле троекратного объявления очередной размера арендной платы ни один из участников аукциона не поднял билет, аукционист признал аукцион 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бедителем аукциона признан билет №1 (ООО «Октан»). ООО «Октан»</w:t>
      </w:r>
      <w:r>
        <w:rPr>
          <w:sz w:val="28"/>
          <w:szCs w:val="28"/>
        </w:rPr>
        <w:t xml:space="preserve"> предоставляется  право на заключение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10000.00 кв.м., расположенного по адресу: Республика Мордовия, Зубово – Полянский район, п.Аким – Сергеевка, ул.Алтухова примерно в 1570 м по направлению на юго-запад от ориентира дом №15, с кадастровым номером 13:08:0121005:133, с разрешенным использованием: для строительства автозаправочной станци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>Размер арендной платы будет составлять 13457,85 (тринадцать тысяч четыреста пятьдесят семь рублей восемьдесят пять  копеек)</w:t>
      </w:r>
      <w:r>
        <w:rPr>
          <w:sz w:val="28"/>
          <w:szCs w:val="28"/>
        </w:rPr>
        <w:t xml:space="preserve"> (с учетом НДС)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/>
      </w:pPr>
      <w:r>
        <w:rPr>
          <w:rFonts w:cs="Tahoma"/>
          <w:color w:val="000000"/>
          <w:sz w:val="28"/>
          <w:szCs w:val="28"/>
        </w:rPr>
        <w:t xml:space="preserve">Протокол аукциона составлен в двух экземплярах, </w:t>
      </w:r>
      <w:r>
        <w:rPr>
          <w:color w:val="000000"/>
          <w:sz w:val="28"/>
          <w:szCs w:val="28"/>
        </w:rPr>
        <w:t>один из которых остается в Администрации Зубово – Полянского муниципального района. Второй экземпляр протокола и проект договора аренды в 5 (пяти) дней срок со дня подписания протокола передается победителю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0" w:leader="none"/>
        </w:tabs>
        <w:spacing w:before="0" w:after="0"/>
        <w:ind w:left="420" w:hanging="420"/>
        <w:jc w:val="both"/>
        <w:outlineLvl w:val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       ______________________ А.Н.Нечаев  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аукциона:               ______________________С.С.Сурдин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_____________________Н.И. </w:t>
      </w:r>
      <w:r>
        <w:rPr>
          <w:sz w:val="28"/>
          <w:szCs w:val="28"/>
        </w:rPr>
        <w:t xml:space="preserve">Горла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М.В. Лаш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Л.А. Голо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Н.Н.Моро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_______________________И.Ф.Виря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9:00Z</dcterms:created>
  <dc:creator>larisa</dc:creator>
  <dc:description/>
  <cp:keywords/>
  <dc:language>en-US</dc:language>
  <cp:lastModifiedBy>1</cp:lastModifiedBy>
  <cp:lastPrinted>2010-01-19T15:19:00Z</cp:lastPrinted>
  <dcterms:modified xsi:type="dcterms:W3CDTF">2010-01-19T12:19:00Z</dcterms:modified>
  <cp:revision>3</cp:revision>
  <dc:subject/>
  <dc:title>Протокол аукциона № 2/1</dc:title>
</cp:coreProperties>
</file>