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ротокол открытого  аукциона № 2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п.Зубова Поляна                                                                    26 февраля 2010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/>
          <w:bCs/>
          <w:color w:val="000000"/>
          <w:sz w:val="28"/>
          <w:szCs w:val="28"/>
        </w:rPr>
        <w:t xml:space="preserve">11.30 (время московское)-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12.30 (время московское)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Наименование предмета открытого аукциона:</w:t>
      </w:r>
      <w:r>
        <w:rPr>
          <w:sz w:val="28"/>
          <w:szCs w:val="28"/>
        </w:rPr>
        <w:t xml:space="preserve"> Предоставление права на заключения договора аренды на земельный участок, из земель населенных пунктов; площадью 1891.00 кв.м., расположенного по адресу: Республика Мордовия, Зубово – Полянский район, рп. Зубова Поляна, ул.Коммунистическая, д.10, с кадастровым номером 13:08:0102001:2810, с разрешенным использованием: для строительства многоквартирного жилого дом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/>
      </w:pPr>
      <w:r>
        <w:rPr>
          <w:b/>
          <w:sz w:val="28"/>
          <w:szCs w:val="28"/>
        </w:rPr>
        <w:t>Организатор открытого аукциона:</w:t>
      </w:r>
      <w:r>
        <w:rPr>
          <w:sz w:val="28"/>
          <w:szCs w:val="28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 адрес</w:t>
      </w:r>
      <w:r>
        <w:rPr>
          <w:sz w:val="28"/>
          <w:szCs w:val="28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Извещение №1 о проведении настоящего аукциона было опубликовано 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йонной газете «Время и жизнь» 23.01.2010 г. №4 (8210) и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b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21.01.2010года</w:t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Тарасов П.И. - Заместитель Главы администрации Зубово-Полянского   муниципального района по строительст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анова Н.И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ahoma"/>
          <w:i/>
          <w:iCs/>
          <w:color w:val="000000"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imes New Roman"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ahoma"/>
          <w:color w:val="000000"/>
          <w:sz w:val="28"/>
          <w:szCs w:val="28"/>
        </w:rPr>
        <w:t>Аукцион проводился комиссией «26» февраля 2010 г. с 11 часов 3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90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аукционе также присутствуют следующие участники размещения заказа, признанные участниками аукцион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right="7504" w:hanging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ahoma"/>
          <w:i/>
          <w:iCs/>
          <w:color w:val="000000"/>
          <w:sz w:val="28"/>
          <w:szCs w:val="28"/>
          <w:vertAlign w:val="superscript"/>
        </w:rPr>
        <w:t> 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3960"/>
      </w:tblGrid>
      <w:tr>
        <w:trPr>
          <w:tblHeader w:val="true"/>
          <w:trHeight w:val="10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/п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Наименование </w:t>
              <w:br/>
              <w:t xml:space="preserve">(для юридического лица), фамилия, имя, </w:t>
              <w:br/>
              <w:t xml:space="preserve">отчество (для физического лица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рганизационно-правовая форм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нко Эдуард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Аукционистом были объявлены основные характеристики предмета аукциона: </w:t>
      </w:r>
      <w:r>
        <w:rPr>
          <w:sz w:val="28"/>
          <w:szCs w:val="28"/>
        </w:rPr>
        <w:t>земельный участок, из земель населенных пунктов; площадью 1891.00 кв.м., расположенного по адресу: Республика Мордовия, Зубово – Полянский район, рп. Зубова Поляна, ул.Коммунистическая, д.10, с кадастровым номером 13:08:0102001:2810, с разрешенным использованием: для строительства многоквартирного жилого дома</w:t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b/>
          <w:b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соответствии с извещением о проведении аукциона начальный размер арендной платы составляет: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25900.00 (двадцать пять тысяч девятьсот) рублей (с учетом НДС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Шаг аукциона: 5% от размера арендной пла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и объявлении аукционистом начального размера арендной платы, </w:t>
      </w:r>
      <w:r>
        <w:rPr>
          <w:sz w:val="28"/>
          <w:szCs w:val="28"/>
        </w:rPr>
        <w:t>25900.00 (двадцать пять тысяч девятьсот) рублей (с учетом НДС)</w:t>
      </w:r>
      <w:r>
        <w:rPr>
          <w:rFonts w:cs="Tahoma"/>
          <w:color w:val="000000"/>
          <w:sz w:val="28"/>
          <w:szCs w:val="28"/>
        </w:rPr>
        <w:t xml:space="preserve"> были подняты билет №1 (ООО «Строитель») и билет №2 (Зуенко Э.А.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Аукционистом был увеличен размер арендной платы на «шаг аукциона», т.е. 5%. И составил 27195.00 (двадцать семь тысяч сто девяносто пять рублей 00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При объявлении увеличенного размера арендной платы на «шаг аукциона» был поднят билет №1 (ООО «Строитель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Затем аукционистом объявлено следующий размер арендной платы в соответствии с «шагом аукциона». И составил  28554.75 (двадцать восемь тысяч пятьсот пятьдесят четыре рубля семьдесят пять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 При объявлении увеличенного размера арендной платы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Затем аукционистом объявлено следующий размер арендной платы в соответствии с «шагом аукциона». И составил  29982.49 (двадцать девять тысяч девятьсот восемьдесят два рубля сорок девять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 При объявлении увеличенного размера арендной платы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сле троекратного объявления очередной размера арендной платы ни один из участников аукциона не поднял билет, аукционист признал аукцион  завершенным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Победителем аукциона признан билет №1 (ООО «Строитель»). ООО «Строитель»</w:t>
      </w:r>
      <w:r>
        <w:rPr>
          <w:sz w:val="28"/>
          <w:szCs w:val="28"/>
        </w:rPr>
        <w:t xml:space="preserve"> предоставляется  право на заключения договора аренды на земельный участок, из земель населенных пунктов; площадью 1891.00 кв.м., расположенного по адресу: Республика Мордовия, Зубово – Полянский район, рп. Зубова Поляна, ул.Коммунистическая, д.10, с кадастровым номером 13:08:0102001:2810, с разрешенным использованием: для строительства многоквартирного жилого дом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Размер арендной платы будет составлять 27195.00 (двадцать семь тысяч сто девяносто пять рублей 00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b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 xml:space="preserve">Протокол аукциона составлен в двух экземплярах, </w:t>
      </w:r>
      <w:r>
        <w:rPr>
          <w:color w:val="000000"/>
          <w:sz w:val="28"/>
          <w:szCs w:val="28"/>
        </w:rPr>
        <w:t>один из которых остается в Администрации Зубово – Полянского муниципального района. Второй экземпляр протокола и проект договора аренды в 5 (пяти) дней срок со дня подписания протокола передается победителю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0" w:leader="none"/>
        </w:tabs>
        <w:spacing w:before="0" w:after="0"/>
        <w:ind w:left="420" w:hanging="42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комиссии:        ______________________ П.И.Тарасов          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ь Организат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аукциона:               ______________________С.С.Сурдин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_____________________Н.И. </w:t>
      </w:r>
      <w:r>
        <w:rPr>
          <w:sz w:val="28"/>
          <w:szCs w:val="28"/>
        </w:rPr>
        <w:t xml:space="preserve">Горла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М.В. Лашм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Л.А. Голо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Н.Н.Моро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_______________________И.Ф.Виря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8:00Z</dcterms:created>
  <dc:creator>larisa</dc:creator>
  <dc:description/>
  <cp:keywords/>
  <dc:language>en-US</dc:language>
  <cp:lastModifiedBy>1</cp:lastModifiedBy>
  <cp:lastPrinted>2010-02-24T16:17:00Z</cp:lastPrinted>
  <dcterms:modified xsi:type="dcterms:W3CDTF">2010-02-24T13:45:00Z</dcterms:modified>
  <cp:revision>5</cp:revision>
  <dc:subject/>
  <dc:title>Протокол аукциона № 2/1</dc:title>
</cp:coreProperties>
</file>