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rPr>
          <w:rFonts w:ascii="Times New Roman" w:hAnsi="Times New Roman" w:cs="Arial"/>
          <w:b/>
          <w:b/>
          <w:sz w:val="28"/>
          <w:szCs w:val="24"/>
        </w:rPr>
      </w:pPr>
      <w:bookmarkStart w:id="0" w:name="sub_2000"/>
      <w:r>
        <w:rPr>
          <w:rFonts w:cs="Times New Roman" w:ascii="Times New Roman" w:hAnsi="Times New Roman"/>
          <w:b/>
          <w:sz w:val="28"/>
          <w:szCs w:val="24"/>
        </w:rPr>
        <w:t xml:space="preserve">      </w:t>
      </w:r>
    </w:p>
    <w:p>
      <w:pPr>
        <w:pStyle w:val="Normal"/>
        <w:spacing w:lineRule="auto" w:line="264"/>
        <w:ind w:firstLine="709"/>
        <w:rPr>
          <w:rFonts w:ascii="Times New Roman" w:hAnsi="Times New Roman" w:cs="Arial"/>
          <w:b/>
          <w:b/>
          <w:sz w:val="28"/>
          <w:szCs w:val="24"/>
        </w:rPr>
      </w:pPr>
      <w:r>
        <w:rPr>
          <w:rFonts w:cs="Arial" w:ascii="Times New Roman" w:hAnsi="Times New Roman"/>
          <w:b/>
          <w:sz w:val="28"/>
          <w:szCs w:val="24"/>
        </w:rPr>
      </w:r>
    </w:p>
    <w:p>
      <w:pPr>
        <w:pStyle w:val="Normal"/>
        <w:spacing w:lineRule="auto" w:line="264"/>
        <w:ind w:firstLine="709"/>
        <w:rPr>
          <w:rFonts w:ascii="Times New Roman" w:hAnsi="Times New Roman" w:cs="Arial"/>
          <w:b/>
          <w:b/>
          <w:sz w:val="28"/>
          <w:szCs w:val="24"/>
        </w:rPr>
      </w:pPr>
      <w:r>
        <w:rPr>
          <w:rFonts w:cs="Arial" w:ascii="Times New Roman" w:hAnsi="Times New Roman"/>
          <w:b/>
          <w:sz w:val="28"/>
          <w:szCs w:val="24"/>
        </w:rPr>
      </w:r>
    </w:p>
    <w:p>
      <w:pPr>
        <w:pStyle w:val="Normal"/>
        <w:spacing w:lineRule="auto" w:line="264"/>
        <w:ind w:firstLine="709"/>
        <w:rPr>
          <w:rFonts w:ascii="Times New Roman" w:hAnsi="Times New Roman" w:cs="Arial"/>
          <w:b/>
          <w:b/>
          <w:sz w:val="28"/>
          <w:szCs w:val="24"/>
        </w:rPr>
      </w:pPr>
      <w:r>
        <w:rPr>
          <w:rFonts w:cs="Arial" w:ascii="Times New Roman" w:hAnsi="Times New Roman"/>
          <w:b/>
          <w:sz w:val="28"/>
          <w:szCs w:val="24"/>
        </w:rPr>
      </w:r>
    </w:p>
    <w:p>
      <w:pPr>
        <w:pStyle w:val="Normal"/>
        <w:spacing w:lineRule="auto" w:line="264"/>
        <w:ind w:firstLine="709"/>
        <w:jc w:val="center"/>
        <w:rPr>
          <w:rFonts w:ascii="Times New Roman" w:hAnsi="Times New Roman" w:cs="Arial"/>
          <w:b/>
          <w:b/>
          <w:sz w:val="28"/>
          <w:szCs w:val="24"/>
        </w:rPr>
      </w:pPr>
      <w:r>
        <w:rPr>
          <w:rFonts w:cs="Arial" w:ascii="Times New Roman" w:hAnsi="Times New Roman"/>
          <w:b/>
          <w:sz w:val="28"/>
          <w:szCs w:val="24"/>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t>ПОЯСНИТЕЛЬНАЯ ЗАПИСКА К ДОКЛАДУ</w:t>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u w:val="single"/>
        </w:rPr>
        <w:t>СУРДИНА СЕРГЕЯ СТЕПАНОВИЧА</w:t>
      </w:r>
      <w:r>
        <w:rPr>
          <w:rFonts w:cs="Arial" w:ascii="Times New Roman" w:hAnsi="Times New Roman"/>
          <w:b/>
          <w:sz w:val="28"/>
          <w:szCs w:val="28"/>
        </w:rPr>
        <w:t xml:space="preserve"> </w:t>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t xml:space="preserve">ГЛАВЫ АДМИНИСТРАЦИИ </w:t>
      </w:r>
    </w:p>
    <w:p>
      <w:pPr>
        <w:pStyle w:val="Normal"/>
        <w:spacing w:lineRule="auto" w:line="264"/>
        <w:ind w:firstLine="709"/>
        <w:jc w:val="center"/>
        <w:rPr>
          <w:rFonts w:ascii="Times New Roman" w:hAnsi="Times New Roman" w:cs="Arial"/>
          <w:b/>
          <w:b/>
          <w:sz w:val="28"/>
          <w:szCs w:val="28"/>
        </w:rPr>
      </w:pPr>
      <w:r>
        <w:rPr>
          <w:rFonts w:cs="Arial" w:ascii="Times New Roman" w:hAnsi="Times New Roman"/>
          <w:b/>
          <w:sz w:val="28"/>
          <w:szCs w:val="28"/>
        </w:rPr>
        <w:t>ЗУБОВО-ПОЛЯНСКОГО МУНИЦИПАЛЬНОГО РАЙОНА</w:t>
      </w:r>
    </w:p>
    <w:p>
      <w:pPr>
        <w:pStyle w:val="Normal"/>
        <w:spacing w:lineRule="auto" w:line="264"/>
        <w:ind w:firstLine="709"/>
        <w:rPr>
          <w:rFonts w:ascii="Times New Roman" w:hAnsi="Times New Roman" w:cs="Arial"/>
          <w:b/>
          <w:b/>
          <w:sz w:val="28"/>
          <w:szCs w:val="28"/>
        </w:rPr>
      </w:pPr>
      <w:r>
        <w:rPr>
          <w:rFonts w:cs="Arial" w:ascii="Times New Roman" w:hAnsi="Times New Roman"/>
          <w:b/>
          <w:sz w:val="28"/>
          <w:szCs w:val="28"/>
        </w:rPr>
      </w:r>
    </w:p>
    <w:p>
      <w:pPr>
        <w:pStyle w:val="TextBody"/>
        <w:spacing w:lineRule="auto" w:line="264"/>
        <w:ind w:firstLine="709"/>
        <w:rPr>
          <w:rFonts w:cs="Arial"/>
          <w:b/>
          <w:b/>
          <w:sz w:val="28"/>
          <w:szCs w:val="24"/>
        </w:rPr>
      </w:pPr>
      <w:r>
        <w:rPr>
          <w:rFonts w:cs="Arial"/>
          <w:b/>
          <w:sz w:val="28"/>
          <w:szCs w:val="24"/>
        </w:rPr>
        <w:t xml:space="preserve">о достигнутых значениях показателей для оценки эффективности деятельности органов местного самоуправления Зубово-Полянского муниципального района за 2009 год и их планируемых значениях </w:t>
      </w:r>
    </w:p>
    <w:p>
      <w:pPr>
        <w:pStyle w:val="TextBody"/>
        <w:spacing w:lineRule="auto" w:line="264"/>
        <w:ind w:firstLine="709"/>
        <w:rPr>
          <w:rFonts w:cs="Arial"/>
          <w:b/>
          <w:b/>
          <w:sz w:val="28"/>
          <w:szCs w:val="24"/>
        </w:rPr>
      </w:pPr>
      <w:r>
        <w:rPr>
          <w:rFonts w:cs="Arial"/>
          <w:b/>
          <w:sz w:val="28"/>
          <w:szCs w:val="24"/>
        </w:rPr>
        <w:t>на 3-летний период</w:t>
      </w:r>
    </w:p>
    <w:p>
      <w:pPr>
        <w:pStyle w:val="TextBody"/>
        <w:spacing w:lineRule="auto" w:line="264"/>
        <w:ind w:firstLine="709"/>
        <w:rPr>
          <w:rFonts w:cs="Arial"/>
          <w:b/>
          <w:b/>
          <w:sz w:val="28"/>
          <w:szCs w:val="28"/>
        </w:rPr>
      </w:pPr>
      <w:r>
        <w:rPr>
          <w:rFonts w:cs="Arial"/>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jc w:val="both"/>
        <w:rPr>
          <w:b/>
          <w:b/>
          <w:sz w:val="28"/>
          <w:szCs w:val="28"/>
        </w:rPr>
      </w:pPr>
      <w:r>
        <w:rPr>
          <w:b/>
          <w:sz w:val="28"/>
          <w:szCs w:val="28"/>
        </w:rPr>
      </w:r>
    </w:p>
    <w:p>
      <w:pPr>
        <w:pStyle w:val="TextBody"/>
        <w:spacing w:lineRule="auto" w:line="264"/>
        <w:ind w:firstLine="709"/>
        <w:rPr>
          <w:b/>
          <w:b/>
          <w:sz w:val="28"/>
          <w:szCs w:val="28"/>
        </w:rPr>
      </w:pPr>
      <w:r>
        <w:rPr>
          <w:b/>
          <w:sz w:val="28"/>
          <w:szCs w:val="28"/>
        </w:rPr>
      </w:r>
    </w:p>
    <w:p>
      <w:pPr>
        <w:pStyle w:val="TextBody"/>
        <w:spacing w:lineRule="auto" w:line="264"/>
        <w:rPr>
          <w:b/>
          <w:b/>
          <w:sz w:val="28"/>
          <w:szCs w:val="28"/>
        </w:rPr>
      </w:pPr>
      <w:r>
        <w:rPr>
          <w:b/>
          <w:sz w:val="28"/>
          <w:szCs w:val="28"/>
        </w:rPr>
        <w:t>Введение</w:t>
      </w:r>
    </w:p>
    <w:p>
      <w:pPr>
        <w:pStyle w:val="TextBody"/>
        <w:spacing w:lineRule="auto" w:line="264"/>
        <w:ind w:firstLine="709"/>
        <w:jc w:val="both"/>
        <w:rPr>
          <w:b/>
          <w:b/>
          <w:sz w:val="28"/>
          <w:szCs w:val="28"/>
        </w:rPr>
      </w:pPr>
      <w:r>
        <w:rPr>
          <w:b/>
          <w:sz w:val="28"/>
          <w:szCs w:val="28"/>
        </w:rPr>
      </w:r>
    </w:p>
    <w:p>
      <w:pPr>
        <w:pStyle w:val="Normal"/>
        <w:spacing w:lineRule="auto" w:line="264"/>
        <w:ind w:firstLine="709"/>
        <w:rPr/>
      </w:pPr>
      <w:r>
        <w:rPr>
          <w:rFonts w:cs="Times New Roman" w:ascii="Times New Roman" w:hAnsi="Times New Roman"/>
          <w:b/>
          <w:sz w:val="28"/>
          <w:szCs w:val="28"/>
        </w:rPr>
        <w:t xml:space="preserve"> </w:t>
      </w:r>
      <w:r>
        <w:rPr>
          <w:rFonts w:cs="Times New Roman" w:ascii="Times New Roman" w:hAnsi="Times New Roman"/>
          <w:sz w:val="28"/>
          <w:szCs w:val="28"/>
        </w:rPr>
        <w:t xml:space="preserve">Зубово-Полянский район образован 16 июля 1928 года.     </w:t>
      </w:r>
    </w:p>
    <w:p>
      <w:pPr>
        <w:pStyle w:val="Normal"/>
        <w:spacing w:lineRule="auto" w:line="264"/>
        <w:ind w:firstLine="709"/>
        <w:rPr>
          <w:rFonts w:ascii="Times New Roman" w:hAnsi="Times New Roman" w:cs="Times New Roman"/>
          <w:iCs/>
          <w:color w:val="54545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административным центром является посёлок городского типа Зубова Поляна. Район располагается к западу от Саранской столичной агломерации (201 км от г. Саранска по трассе Саранск-Москв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По площади район – самый большой в Мордовии, территория его превышает 2710 квадратных километров. Это более десятой части Мордови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Территориальная организация экономики района предполагает формирование пространственной структуры управления хозяйственных объектов, включающих 4 городских  и 27  сельских поселений,  94  населённых пункт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Общая численность населения по состоянию на 01.01.2010 года составила 60,5  тыс. человек вместе со спецконтингентом и 46,1 тыс. человек – без спецконтингента численность экономически активного населения в районе составляет 25,0 тыс. человек или 54,2 % от всей численности населения.  На предприятиях и организациях района занято  около 17,0 тысяч человек, более 2-х тысяч человек ежегодно выезжают за пределы района на заработки. </w:t>
      </w:r>
    </w:p>
    <w:p>
      <w:pPr>
        <w:pStyle w:val="Normal"/>
        <w:spacing w:lineRule="auto" w:line="264"/>
        <w:ind w:firstLine="709"/>
        <w:rPr/>
      </w:pPr>
      <w:r>
        <w:rPr>
          <w:rFonts w:cs="Times New Roman" w:ascii="Times New Roman" w:hAnsi="Times New Roman"/>
          <w:sz w:val="28"/>
          <w:szCs w:val="28"/>
        </w:rPr>
        <w:t xml:space="preserve">Численность пенсионеров составляет 12,8 тыс. человек, или 28% от всего населения, численность моложе трудоспособного возраста -8,4 тыс. человек. </w:t>
      </w:r>
    </w:p>
    <w:p>
      <w:pPr>
        <w:pStyle w:val="Normal"/>
        <w:spacing w:lineRule="auto" w:line="264"/>
        <w:ind w:firstLine="709"/>
        <w:rPr/>
      </w:pPr>
      <w:r>
        <w:rPr>
          <w:rFonts w:cs="Times New Roman" w:ascii="Times New Roman" w:hAnsi="Times New Roman"/>
          <w:color w:val="000000"/>
          <w:sz w:val="28"/>
          <w:szCs w:val="28"/>
        </w:rPr>
        <w:t xml:space="preserve">Промышленность района представлена такими крупными предприятиями, как ЗАО «Плайтерра», ОАО «Радиодеталь», ООО «Вектор», ООО «Хлебозавод». </w:t>
      </w:r>
    </w:p>
    <w:p>
      <w:pPr>
        <w:pStyle w:val="Normal"/>
        <w:shd w:fill="FFFFFF" w:val="clear"/>
        <w:spacing w:lineRule="auto" w:line="264"/>
        <w:ind w:firstLine="709"/>
        <w:rPr/>
      </w:pPr>
      <w:r>
        <w:rPr>
          <w:rFonts w:cs="Times New Roman" w:ascii="Times New Roman" w:hAnsi="Times New Roman"/>
          <w:color w:val="000000"/>
          <w:sz w:val="28"/>
          <w:szCs w:val="28"/>
        </w:rPr>
        <w:t xml:space="preserve">Самое крупное сельскохозяйственное предприятие - товарищество на вере «Общество с ограниченной ответственностью Вектор и компания», которое было создано на базе реорганизованных сельхозпредприятий и включает в себя 9 отделений, специализирующихся на производстве молока,  мяса  и зерна. </w:t>
      </w:r>
    </w:p>
    <w:p>
      <w:pPr>
        <w:pStyle w:val="Normal"/>
        <w:shd w:fill="FFFFFF" w:val="clear"/>
        <w:spacing w:lineRule="auto" w:line="264"/>
        <w:ind w:firstLine="709"/>
        <w:rPr/>
      </w:pPr>
      <w:r>
        <w:rPr>
          <w:rFonts w:cs="Times New Roman" w:ascii="Times New Roman" w:hAnsi="Times New Roman"/>
          <w:color w:val="000000"/>
          <w:sz w:val="28"/>
          <w:szCs w:val="28"/>
        </w:rPr>
        <w:t xml:space="preserve">Торговая сеть района включает в себя 150 торговых предприятий и индивидуальных предпринимателей. К крупным торговым предприятиям относятся ООО «Констант», ООО «Торговый дом», ООО «Торговое предприятие», ООО «Октан», ООО «Фармация- Демидова». </w:t>
      </w:r>
      <w:r>
        <w:rPr>
          <w:rFonts w:cs="Times New Roman" w:ascii="Times New Roman" w:hAnsi="Times New Roman"/>
          <w:sz w:val="28"/>
          <w:szCs w:val="28"/>
        </w:rPr>
        <w:t xml:space="preserve">   </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Cs/>
          <w:color w:val="000000"/>
          <w:sz w:val="28"/>
          <w:szCs w:val="28"/>
        </w:rPr>
        <w:t xml:space="preserve"> р</w:t>
      </w:r>
      <w:r>
        <w:rPr>
          <w:rFonts w:cs="Times New Roman" w:ascii="Times New Roman" w:hAnsi="Times New Roman"/>
          <w:color w:val="000000"/>
          <w:sz w:val="28"/>
          <w:szCs w:val="28"/>
        </w:rPr>
        <w:t>айоне функционируют  43 школы, 18 детских садов, педагогический колледж и аграрный техникум, центр детского творчества, детско-юношеская спортивная школа, 2 ФОКа, 38 клубных учреждений, краеведческий музей, 40 библиотек и 6 школ дополните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больницы на 320 койкомест, 5 амбулаторно-поликлинических учреждений, 35 ФАПов, 2 отделения скорой медицинской помощи, больных обслуживают 406 медицинских работников </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витии экономики района в 2009 года сказался финансовый кризис, который коснулся практически всех её отраслей.  Объём промышленного производства снизился к уровню 2007 года в сопоставимых ценах на 33%, оборот розничной торговли – на 17,9%. </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за 2009 год составили 198,6 млн. рублей, в том числе на одного человека -3,8 тыс. рублей, что намного ниже среднереспубликанского значен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Рост производства произошёл только в сельскохозяйственной отрасли. Здесь валовая продукция в сопоставимых ценах выросла по сравнению с 2007 годом на 31,5%.</w:t>
      </w:r>
    </w:p>
    <w:p>
      <w:pPr>
        <w:pStyle w:val="TextBody"/>
        <w:spacing w:lineRule="auto" w:line="264"/>
        <w:ind w:firstLine="709"/>
        <w:jc w:val="both"/>
        <w:rPr/>
      </w:pPr>
      <w:r>
        <w:rPr>
          <w:sz w:val="28"/>
          <w:szCs w:val="28"/>
        </w:rPr>
        <w:t xml:space="preserve">Администрацией Зубово-Полянского муниципального района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bCs/>
          <w:sz w:val="28"/>
          <w:szCs w:val="28"/>
        </w:rPr>
        <w:t>проведена оценка эффективности деятельности органов местного самоуправления района</w:t>
      </w:r>
      <w:r>
        <w:rPr>
          <w:sz w:val="28"/>
          <w:szCs w:val="28"/>
        </w:rPr>
        <w:t xml:space="preserve"> за 2009 год по следующим сферам: экономическое развитие, доходы населения, здоровье населения, дошкольное и дополнительное образование детей, образование общее, физическая культура и спорт, жилищно-коммунальное хозяйство, доступность и качество жилья, организация муниципального управления, республиканский перечень дополнительных показателей. </w:t>
      </w:r>
    </w:p>
    <w:p>
      <w:pPr>
        <w:pStyle w:val="TextBody"/>
        <w:spacing w:lineRule="auto" w:line="264"/>
        <w:ind w:firstLine="709"/>
        <w:jc w:val="both"/>
        <w:rPr>
          <w:bCs/>
          <w:sz w:val="28"/>
          <w:szCs w:val="28"/>
        </w:rPr>
      </w:pPr>
      <w:r>
        <w:rPr>
          <w:bCs/>
          <w:sz w:val="28"/>
          <w:szCs w:val="28"/>
        </w:rPr>
        <w:t>Оценка проведена по достигнутому уровню и динамике показателей</w:t>
      </w:r>
      <w:r>
        <w:rPr>
          <w:sz w:val="28"/>
          <w:szCs w:val="28"/>
        </w:rPr>
        <w:t xml:space="preserve"> социально-экономического развития, эффективности расходования средств бюджета, результатам опросов населения, проводимых в районе сотрудниками ГУ «Научный центр социально-экономического мониторинга Республики Мордовия». Результаты оценки эффективности позволят главе администрации и муниципальным служащим района повысить результативность управления, принимать решения и меры по дальнейшему усовершенствованию муниципального управления, а также</w:t>
      </w:r>
      <w:r>
        <w:rPr>
          <w:bCs/>
          <w:sz w:val="28"/>
          <w:szCs w:val="28"/>
        </w:rPr>
        <w:t xml:space="preserve"> стимулировать реформы в отраслях социальной сферы  и внедрение прогрессивных методов управления по всем направлениям деятельности органов местного самоуправления.</w:t>
      </w:r>
    </w:p>
    <w:p>
      <w:pPr>
        <w:pStyle w:val="TextBody"/>
        <w:spacing w:lineRule="auto" w:line="264"/>
        <w:ind w:firstLine="709"/>
        <w:jc w:val="both"/>
        <w:rPr>
          <w:bCs/>
          <w:sz w:val="28"/>
          <w:szCs w:val="28"/>
        </w:rPr>
      </w:pPr>
      <w:r>
        <w:rPr>
          <w:bCs/>
          <w:sz w:val="28"/>
          <w:szCs w:val="28"/>
        </w:rPr>
        <w:t>Постановлением главы администрации Зубово-Полянского муниципального района от 29-го августа 2008 года № 553 была создана Рабочая группа по реализации Указа президента Российской Федерации от 28-го апреля 2008 года № 607 в количестве 13 человек. В состав рабочей группы вошли:</w:t>
      </w:r>
    </w:p>
    <w:p>
      <w:pPr>
        <w:pStyle w:val="TextBody"/>
        <w:spacing w:lineRule="auto" w:line="264"/>
        <w:ind w:firstLine="709"/>
        <w:jc w:val="both"/>
        <w:rPr/>
      </w:pPr>
      <w:r>
        <w:rPr>
          <w:bCs/>
          <w:sz w:val="28"/>
          <w:szCs w:val="28"/>
        </w:rPr>
        <w:t>- Сурдин С. С. - глава администрации Зубово-Полянского муниципального района, руководитель Рабочей группы;</w:t>
      </w:r>
    </w:p>
    <w:p>
      <w:pPr>
        <w:pStyle w:val="TextBody"/>
        <w:spacing w:lineRule="auto" w:line="264"/>
        <w:ind w:firstLine="709"/>
        <w:jc w:val="both"/>
        <w:rPr>
          <w:bCs/>
          <w:sz w:val="28"/>
          <w:szCs w:val="28"/>
        </w:rPr>
      </w:pPr>
      <w:r>
        <w:rPr>
          <w:bCs/>
          <w:sz w:val="28"/>
          <w:szCs w:val="28"/>
        </w:rPr>
        <w:t>- Лариков А.С. – первый заместитель главы администрации Зубово-Полянского муниципального района, заместитель руководителя Рабочей группы;</w:t>
      </w:r>
    </w:p>
    <w:p>
      <w:pPr>
        <w:pStyle w:val="TextBody"/>
        <w:spacing w:lineRule="auto" w:line="264"/>
        <w:ind w:firstLine="709"/>
        <w:jc w:val="both"/>
        <w:rPr>
          <w:bCs/>
          <w:sz w:val="28"/>
          <w:szCs w:val="28"/>
        </w:rPr>
      </w:pPr>
      <w:r>
        <w:rPr>
          <w:bCs/>
          <w:sz w:val="28"/>
          <w:szCs w:val="28"/>
        </w:rPr>
        <w:t>- Головина Л. А. – начальник отдела маркетинга, анализа и прогнозов администрации Зубово-Полянского муниципального района, член Рабочей группы;</w:t>
      </w:r>
    </w:p>
    <w:p>
      <w:pPr>
        <w:pStyle w:val="TextBody"/>
        <w:spacing w:lineRule="auto" w:line="264"/>
        <w:ind w:firstLine="709"/>
        <w:jc w:val="both"/>
        <w:rPr>
          <w:bCs/>
          <w:sz w:val="28"/>
          <w:szCs w:val="28"/>
        </w:rPr>
      </w:pPr>
      <w:r>
        <w:rPr>
          <w:bCs/>
          <w:sz w:val="28"/>
          <w:szCs w:val="28"/>
        </w:rPr>
        <w:t>- Босамыкина Л.В. – начальник организационного отдела администрации Зубово-Полянского муниципального района, член Рабочей группы;</w:t>
      </w:r>
    </w:p>
    <w:p>
      <w:pPr>
        <w:pStyle w:val="TextBody"/>
        <w:spacing w:lineRule="auto" w:line="264"/>
        <w:ind w:firstLine="709"/>
        <w:jc w:val="both"/>
        <w:rPr>
          <w:bCs/>
          <w:sz w:val="28"/>
          <w:szCs w:val="28"/>
        </w:rPr>
      </w:pPr>
      <w:r>
        <w:rPr>
          <w:bCs/>
          <w:sz w:val="28"/>
          <w:szCs w:val="28"/>
        </w:rPr>
        <w:t>- Янькина Л, Г. – заместитель главы администрации Зубово-Полянского муниципального района, начальник финансового управления, член Рабочей группы;</w:t>
      </w:r>
    </w:p>
    <w:p>
      <w:pPr>
        <w:pStyle w:val="TextBody"/>
        <w:spacing w:lineRule="auto" w:line="264"/>
        <w:ind w:firstLine="709"/>
        <w:jc w:val="both"/>
        <w:rPr>
          <w:bCs/>
          <w:sz w:val="28"/>
          <w:szCs w:val="28"/>
        </w:rPr>
      </w:pPr>
      <w:r>
        <w:rPr>
          <w:bCs/>
          <w:sz w:val="28"/>
          <w:szCs w:val="28"/>
        </w:rPr>
        <w:t>- Нечаев А. Н. – заместитель главы администрации Зубово-Полянского муниципального района по вопросам ЖКХ и топливно-энергетическому комплексу, член Рабочей группы;</w:t>
      </w:r>
    </w:p>
    <w:p>
      <w:pPr>
        <w:pStyle w:val="TextBody"/>
        <w:spacing w:lineRule="auto" w:line="264"/>
        <w:ind w:firstLine="709"/>
        <w:jc w:val="both"/>
        <w:rPr>
          <w:bCs/>
          <w:sz w:val="28"/>
          <w:szCs w:val="28"/>
        </w:rPr>
      </w:pPr>
      <w:r>
        <w:rPr>
          <w:bCs/>
          <w:sz w:val="28"/>
          <w:szCs w:val="28"/>
        </w:rPr>
        <w:t>- Пиваев И. А, - заместитель главы администрации Зубово-Полянского района по вопросам газификации, автотранспортного и дорожного хозяйства, член Рабочей группы;</w:t>
      </w:r>
    </w:p>
    <w:p>
      <w:pPr>
        <w:pStyle w:val="TextBody"/>
        <w:spacing w:lineRule="auto" w:line="264"/>
        <w:ind w:firstLine="709"/>
        <w:jc w:val="both"/>
        <w:rPr>
          <w:bCs/>
          <w:sz w:val="28"/>
          <w:szCs w:val="28"/>
        </w:rPr>
      </w:pPr>
      <w:r>
        <w:rPr>
          <w:bCs/>
          <w:sz w:val="28"/>
          <w:szCs w:val="28"/>
        </w:rPr>
        <w:t>- Тарасов П. И. – заместитель главы администрации Зубово-Полянского муниципального района по строительству, член Рабочей группы;</w:t>
      </w:r>
    </w:p>
    <w:p>
      <w:pPr>
        <w:pStyle w:val="TextBody"/>
        <w:spacing w:lineRule="auto" w:line="264"/>
        <w:ind w:firstLine="709"/>
        <w:jc w:val="both"/>
        <w:rPr>
          <w:bCs/>
          <w:sz w:val="28"/>
          <w:szCs w:val="28"/>
        </w:rPr>
      </w:pPr>
      <w:r>
        <w:rPr>
          <w:bCs/>
          <w:sz w:val="28"/>
          <w:szCs w:val="28"/>
        </w:rPr>
        <w:t>- Губарев В. Б.  – заместитель главы администрации Зубово-Полянского муниципального района, начальник управления по работе с отраслями АПК и ЛПХ граждан, член Рабочей группы;</w:t>
      </w:r>
    </w:p>
    <w:p>
      <w:pPr>
        <w:pStyle w:val="TextBody"/>
        <w:spacing w:lineRule="auto" w:line="264"/>
        <w:ind w:firstLine="709"/>
        <w:jc w:val="both"/>
        <w:rPr>
          <w:bCs/>
          <w:sz w:val="28"/>
          <w:szCs w:val="28"/>
        </w:rPr>
      </w:pPr>
      <w:r>
        <w:rPr>
          <w:bCs/>
          <w:sz w:val="28"/>
          <w:szCs w:val="28"/>
        </w:rPr>
        <w:t>- Чванов С. Е. – главный врач центральной районной больницы, член Рабочей группы;</w:t>
      </w:r>
    </w:p>
    <w:p>
      <w:pPr>
        <w:pStyle w:val="TextBody"/>
        <w:spacing w:lineRule="auto" w:line="264"/>
        <w:ind w:firstLine="709"/>
        <w:jc w:val="both"/>
        <w:rPr>
          <w:bCs/>
          <w:sz w:val="28"/>
          <w:szCs w:val="28"/>
        </w:rPr>
      </w:pPr>
      <w:r>
        <w:rPr>
          <w:bCs/>
          <w:sz w:val="28"/>
          <w:szCs w:val="28"/>
        </w:rPr>
        <w:t>- Якунин А. В. - директор МУ «Центр культуры Зубово-Полянского муниципального района РМ», член Рабочей группы;</w:t>
      </w:r>
    </w:p>
    <w:p>
      <w:pPr>
        <w:pStyle w:val="TextBody"/>
        <w:spacing w:lineRule="auto" w:line="264"/>
        <w:ind w:firstLine="709"/>
        <w:jc w:val="both"/>
        <w:rPr>
          <w:bCs/>
          <w:sz w:val="28"/>
          <w:szCs w:val="28"/>
        </w:rPr>
      </w:pPr>
      <w:r>
        <w:rPr>
          <w:bCs/>
          <w:sz w:val="28"/>
          <w:szCs w:val="28"/>
        </w:rPr>
        <w:t>- Забайкин Б. А. – начальник ГУ «Социальная защита населения по Зубово-Полянскому муниципальному району РМ», член Рабочей группы;</w:t>
      </w:r>
    </w:p>
    <w:p>
      <w:pPr>
        <w:pStyle w:val="TextBody"/>
        <w:spacing w:lineRule="auto" w:line="264"/>
        <w:ind w:firstLine="709"/>
        <w:jc w:val="both"/>
        <w:rPr>
          <w:bCs/>
          <w:sz w:val="28"/>
          <w:szCs w:val="28"/>
        </w:rPr>
      </w:pPr>
      <w:r>
        <w:rPr>
          <w:bCs/>
          <w:sz w:val="28"/>
          <w:szCs w:val="28"/>
        </w:rPr>
        <w:t>- Стёпушкин И.А. – начальник управления по социальной работе, член Рабочей группы.</w:t>
      </w:r>
    </w:p>
    <w:p>
      <w:pPr>
        <w:pStyle w:val="TextBody"/>
        <w:spacing w:lineRule="auto" w:line="264"/>
        <w:ind w:firstLine="709"/>
        <w:jc w:val="both"/>
        <w:rPr>
          <w:bCs/>
          <w:sz w:val="28"/>
          <w:szCs w:val="28"/>
        </w:rPr>
      </w:pPr>
      <w:r>
        <w:rPr>
          <w:bCs/>
          <w:sz w:val="28"/>
          <w:szCs w:val="28"/>
        </w:rPr>
        <w:t>На первом заседании рабочей группы были закреплены ответственные за мониторинг и согласование показателей с органами государственной власти Республики Мордовия из числа членов рабочей группы.</w:t>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643"/>
        <w:gridCol w:w="4685"/>
        <w:gridCol w:w="4140"/>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 xml:space="preserve">№ </w:t>
            </w:r>
            <w:r>
              <w:rPr>
                <w:bCs/>
                <w:sz w:val="28"/>
                <w:szCs w:val="28"/>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Наименование органа исполнительной власти РМ, ответственного за согласование показателей</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Ответственный за согласование показателей в администрации района, член рабочей групп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1.</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сельского хозяйства и продовольствия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Губарев В.Б.- заместитель главы администрации района, начальник управления по работе с отраслями АПК и ЛПХ гражда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2.</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строительства и архитектуры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Тарасов П.И. -заместитель главы администрации района по строительств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3.</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жилищно-коммунального хозяйства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Нечаев А.Н. -заместитель главы администрации района по вопросам ЖКХ и топливно-энергетическому комплекс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4.</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здравоохранения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Чванов С.Е. -главный врач ЦР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5.</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культуры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Якунин А.В. -директор МУ «Центр культуры Зубово-Полянского муниципального района Р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6.</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образования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Стёпушкин И.А. -начальник управления по социальной работ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7.</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спорта, физической культуры, и туризма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 xml:space="preserve">Лариков А.С. -первый заместитель главы  админист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8.</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торговли и предпринимательства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Головина Л. А. -начальник отдела маркетинга, анализа и прогнозов админист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9.</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Министерство финансов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Янькина Л.Г. -заместитель главы администрации, начальник финансового управ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bCs/>
                <w:sz w:val="28"/>
                <w:szCs w:val="28"/>
              </w:rPr>
            </w:pPr>
            <w:r>
              <w:rPr>
                <w:bCs/>
                <w:sz w:val="28"/>
                <w:szCs w:val="28"/>
              </w:rPr>
              <w:t>10.</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hanging="15"/>
              <w:jc w:val="both"/>
              <w:rPr>
                <w:bCs/>
                <w:sz w:val="28"/>
                <w:szCs w:val="28"/>
              </w:rPr>
            </w:pPr>
            <w:r>
              <w:rPr>
                <w:bCs/>
                <w:sz w:val="28"/>
                <w:szCs w:val="28"/>
              </w:rPr>
              <w:t>Государственное учреждение «Научный центр социально-экономического мониторинга Р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both"/>
              <w:rPr>
                <w:bCs/>
                <w:sz w:val="28"/>
                <w:szCs w:val="28"/>
              </w:rPr>
            </w:pPr>
            <w:r>
              <w:rPr>
                <w:bCs/>
                <w:sz w:val="28"/>
                <w:szCs w:val="28"/>
              </w:rPr>
              <w:t>Головина Л.А. -начальник отдела маркетинга, анализа и прогнозов администрации</w:t>
            </w:r>
          </w:p>
        </w:tc>
      </w:tr>
    </w:tbl>
    <w:p>
      <w:pPr>
        <w:pStyle w:val="TextBody"/>
        <w:spacing w:lineRule="auto" w:line="264"/>
        <w:ind w:firstLine="709"/>
        <w:jc w:val="both"/>
        <w:rPr>
          <w:bCs/>
          <w:sz w:val="28"/>
          <w:szCs w:val="28"/>
        </w:rPr>
      </w:pPr>
      <w:r>
        <w:rPr>
          <w:bCs/>
          <w:sz w:val="28"/>
          <w:szCs w:val="28"/>
        </w:rPr>
      </w:r>
    </w:p>
    <w:p>
      <w:pPr>
        <w:pStyle w:val="TextBody"/>
        <w:spacing w:lineRule="auto" w:line="264"/>
        <w:ind w:firstLine="709"/>
        <w:jc w:val="both"/>
        <w:rPr/>
      </w:pPr>
      <w:r>
        <w:rPr>
          <w:sz w:val="28"/>
          <w:szCs w:val="28"/>
        </w:rPr>
        <w:t>Свод показателей и общую координацию работы по составлению доклада главы о достигнутых значениях показателей для оценки эффективности деятельности органов местного самоуправления осуществляет отдел маркетинга, анализа и прогнозов администрации района.</w:t>
      </w:r>
    </w:p>
    <w:p>
      <w:pPr>
        <w:pStyle w:val="TextBody"/>
        <w:tabs>
          <w:tab w:val="clear" w:pos="708"/>
          <w:tab w:val="left" w:pos="2880" w:leader="none"/>
        </w:tabs>
        <w:spacing w:lineRule="auto" w:line="264"/>
        <w:ind w:firstLine="709"/>
        <w:jc w:val="both"/>
        <w:rPr>
          <w:bCs/>
          <w:sz w:val="28"/>
          <w:szCs w:val="28"/>
        </w:rPr>
      </w:pPr>
      <w:r>
        <w:rPr>
          <w:bCs/>
          <w:sz w:val="28"/>
          <w:szCs w:val="28"/>
        </w:rPr>
        <w:t xml:space="preserve">       </w:t>
      </w:r>
    </w:p>
    <w:p>
      <w:pPr>
        <w:pStyle w:val="TextBody"/>
        <w:tabs>
          <w:tab w:val="clear" w:pos="708"/>
          <w:tab w:val="left" w:pos="2880" w:leader="none"/>
        </w:tabs>
        <w:spacing w:lineRule="auto" w:line="264"/>
        <w:rPr>
          <w:b/>
          <w:b/>
          <w:bCs/>
          <w:sz w:val="28"/>
          <w:szCs w:val="28"/>
        </w:rPr>
      </w:pPr>
      <w:r>
        <w:rPr>
          <w:b/>
          <w:bCs/>
          <w:sz w:val="28"/>
          <w:szCs w:val="28"/>
          <w:lang w:val="en-US"/>
        </w:rPr>
        <w:t>I</w:t>
      </w:r>
      <w:r>
        <w:rPr>
          <w:b/>
          <w:bCs/>
          <w:sz w:val="28"/>
          <w:szCs w:val="28"/>
        </w:rPr>
        <w:t xml:space="preserve">. Экономическое развитие </w:t>
      </w:r>
    </w:p>
    <w:p>
      <w:pPr>
        <w:pStyle w:val="TextBody"/>
        <w:tabs>
          <w:tab w:val="clear" w:pos="708"/>
          <w:tab w:val="left" w:pos="2880" w:leader="none"/>
        </w:tabs>
        <w:spacing w:lineRule="auto" w:line="264"/>
        <w:ind w:firstLine="709"/>
        <w:rPr>
          <w:b/>
          <w:b/>
          <w:bCs/>
          <w:sz w:val="28"/>
          <w:szCs w:val="28"/>
        </w:rPr>
      </w:pPr>
      <w:r>
        <w:rPr>
          <w:b/>
          <w:bCs/>
          <w:sz w:val="28"/>
          <w:szCs w:val="28"/>
        </w:rPr>
      </w:r>
    </w:p>
    <w:p>
      <w:pPr>
        <w:pStyle w:val="TextBody"/>
        <w:tabs>
          <w:tab w:val="clear" w:pos="708"/>
          <w:tab w:val="left" w:pos="2880" w:leader="none"/>
        </w:tabs>
        <w:spacing w:lineRule="auto" w:line="264"/>
        <w:rPr>
          <w:b/>
          <w:b/>
          <w:bCs/>
          <w:sz w:val="28"/>
          <w:szCs w:val="28"/>
        </w:rPr>
      </w:pPr>
      <w:r>
        <w:rPr>
          <w:b/>
          <w:bCs/>
          <w:sz w:val="28"/>
          <w:szCs w:val="28"/>
        </w:rPr>
        <w:t>Дорожное хозяйство и транспорт</w:t>
      </w:r>
    </w:p>
    <w:p>
      <w:pPr>
        <w:pStyle w:val="TextBody"/>
        <w:tabs>
          <w:tab w:val="clear" w:pos="708"/>
          <w:tab w:val="left" w:pos="2880" w:leader="none"/>
        </w:tabs>
        <w:spacing w:lineRule="auto" w:line="264"/>
        <w:ind w:firstLine="709"/>
        <w:rPr>
          <w:b/>
          <w:b/>
          <w:bCs/>
          <w:sz w:val="28"/>
          <w:szCs w:val="28"/>
        </w:rPr>
      </w:pPr>
      <w:r>
        <w:rPr>
          <w:b/>
          <w:bCs/>
          <w:sz w:val="28"/>
          <w:szCs w:val="28"/>
        </w:rPr>
      </w:r>
    </w:p>
    <w:p>
      <w:pPr>
        <w:pStyle w:val="TextBody"/>
        <w:tabs>
          <w:tab w:val="clear" w:pos="708"/>
          <w:tab w:val="left" w:pos="720" w:leader="none"/>
        </w:tabs>
        <w:spacing w:lineRule="auto" w:line="264"/>
        <w:ind w:firstLine="709"/>
        <w:jc w:val="both"/>
        <w:rPr>
          <w:bCs/>
          <w:sz w:val="28"/>
          <w:szCs w:val="28"/>
        </w:rPr>
      </w:pPr>
      <w:r>
        <w:rPr>
          <w:bCs/>
          <w:sz w:val="28"/>
          <w:szCs w:val="28"/>
        </w:rPr>
        <w:tab/>
        <w:t>В районе протяжённость автомобильных дорог местного значения составляет 531 км, в том числе внутрирайонного значения - 266 км, внутрипросёлочных -265 км. На балансе ГОСУКСа стоит 326 км,  содержание и текущий  ремонт которых производят Зубово-Полянское ПМК ОАО «Мордовагровод», ООО «Дорожник», ООО «Строитель», СМУ -385 УФСИН по РМ. Остальные 205 км на балансе района и поселений не числятся, так как в бюджетах поселений и района денежные средства на содержание дорог не предусмотрены. Во всех населённых пунктах района имеется регулярное транспортное сообщение (или автобусное или железнодорожное).</w:t>
      </w:r>
    </w:p>
    <w:p>
      <w:pPr>
        <w:pStyle w:val="TextBody"/>
        <w:tabs>
          <w:tab w:val="clear" w:pos="708"/>
          <w:tab w:val="left" w:pos="720" w:leader="none"/>
        </w:tabs>
        <w:spacing w:lineRule="auto" w:line="264"/>
        <w:ind w:firstLine="709"/>
        <w:jc w:val="both"/>
        <w:rPr>
          <w:bCs/>
          <w:sz w:val="28"/>
          <w:szCs w:val="28"/>
        </w:rPr>
      </w:pPr>
      <w:r>
        <w:rPr>
          <w:bCs/>
          <w:sz w:val="28"/>
          <w:szCs w:val="28"/>
        </w:rPr>
        <w:tab/>
        <w:t xml:space="preserve">Относительно стабильно работает автотранспортное предприятие –ОАО «Зубово-Полянское АТП», которое даже обслуживает часть населения Торбеевского района. Перевозка пассажиров осуществляется по 23-м маршрутам, 6 из которых – межрайонные. </w:t>
      </w:r>
    </w:p>
    <w:p>
      <w:pPr>
        <w:pStyle w:val="TextBody"/>
        <w:tabs>
          <w:tab w:val="clear" w:pos="708"/>
          <w:tab w:val="left" w:pos="2880" w:leader="none"/>
        </w:tabs>
        <w:spacing w:lineRule="auto" w:line="264"/>
        <w:ind w:firstLine="709"/>
        <w:jc w:val="both"/>
        <w:rPr>
          <w:bCs/>
          <w:sz w:val="28"/>
          <w:szCs w:val="28"/>
        </w:rPr>
      </w:pPr>
      <w:r>
        <w:rPr>
          <w:bCs/>
          <w:sz w:val="28"/>
          <w:szCs w:val="28"/>
        </w:rPr>
        <w:t xml:space="preserve">   </w:t>
      </w:r>
    </w:p>
    <w:p>
      <w:pPr>
        <w:pStyle w:val="TextBody"/>
        <w:tabs>
          <w:tab w:val="clear" w:pos="708"/>
          <w:tab w:val="left" w:pos="2880" w:leader="none"/>
        </w:tabs>
        <w:spacing w:lineRule="auto" w:line="264"/>
        <w:rPr>
          <w:b/>
          <w:b/>
          <w:bCs/>
          <w:sz w:val="28"/>
          <w:szCs w:val="28"/>
        </w:rPr>
      </w:pPr>
      <w:r>
        <w:rPr>
          <w:b/>
          <w:bCs/>
          <w:sz w:val="28"/>
          <w:szCs w:val="28"/>
        </w:rPr>
        <w:t>Развитие малого и среднего предпринимательства.</w:t>
      </w:r>
    </w:p>
    <w:p>
      <w:pPr>
        <w:pStyle w:val="TextBody"/>
        <w:tabs>
          <w:tab w:val="clear" w:pos="708"/>
          <w:tab w:val="left" w:pos="2880" w:leader="none"/>
        </w:tabs>
        <w:spacing w:lineRule="auto" w:line="264"/>
        <w:ind w:firstLine="709"/>
        <w:jc w:val="both"/>
        <w:rPr>
          <w:b/>
          <w:b/>
          <w:bCs/>
          <w:sz w:val="28"/>
          <w:szCs w:val="28"/>
        </w:rPr>
      </w:pPr>
      <w:r>
        <w:rPr>
          <w:b/>
          <w:bCs/>
          <w:sz w:val="28"/>
          <w:szCs w:val="28"/>
        </w:rPr>
      </w:r>
    </w:p>
    <w:p>
      <w:pPr>
        <w:pStyle w:val="TextBody"/>
        <w:spacing w:lineRule="auto" w:line="264"/>
        <w:ind w:firstLine="709"/>
        <w:jc w:val="both"/>
        <w:rPr>
          <w:sz w:val="28"/>
          <w:szCs w:val="28"/>
        </w:rPr>
      </w:pPr>
      <w:r>
        <w:rPr>
          <w:sz w:val="28"/>
          <w:szCs w:val="28"/>
        </w:rPr>
        <w:t>Малый  бизнес играет важную роль в решении экономических и социальных задач Зубово-Полянского муниципальн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района, стабильность налоговых поступлений.</w:t>
      </w:r>
    </w:p>
    <w:p>
      <w:pPr>
        <w:pStyle w:val="Normal"/>
        <w:spacing w:lineRule="auto" w:line="264"/>
        <w:ind w:firstLine="709"/>
        <w:rPr/>
      </w:pPr>
      <w:r>
        <w:rPr>
          <w:rFonts w:cs="Times New Roman" w:ascii="Times New Roman" w:hAnsi="Times New Roman"/>
          <w:sz w:val="28"/>
          <w:szCs w:val="28"/>
        </w:rPr>
        <w:t>Численность субъектов малого предпринимательства по состоянию на 01.01.2010 года составила в районе 779 единиц, в том числе 675  – индивидуальные предприниматели без образования юридического лица, 104 – малые предприятия – юридические лица. В сфере торговли занято 30,6% всех  субъектов малого предпринимательства, в сельском хозяйстве – 16,5%, в сфере услуг – 15,5%, в промышленности и строительстве – 2,9%,в прочих отраслях - 34,5%, – это в основном точки общепита в п. Умёт. Число субъектов малого предпринимательства в расчёте на 10000 человек населения 2009 году резко увеличилось из-за того, что в 2007 году не были учтены точки общепита в п. Умёт. В 2010 году планируется рост числа субъектов малого предпринимательства за счёт реализации Программы дополнительных  мероприятий, направленных на снижение напряженности на рынке труда РМ  через ГУ «Центр занятости населения Зубово - Полянского район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 рамках реализации данной Программы 37 человек получили в 2009 году финансовую поддержку в размере 58,8 тысяч рублей на развитие малого предпринимательства, все из них направили финансовые средства на развитие сельскохозяйственного производства.  В 2010 году по этой же Программе должны получить финансовую поддержку ещё 101 человек.</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Согласно разработанной  Программе развития малого и среднего</w:t>
      </w:r>
    </w:p>
    <w:p>
      <w:pPr>
        <w:pStyle w:val="TextBody"/>
        <w:spacing w:lineRule="auto" w:line="264"/>
        <w:ind w:firstLine="709"/>
        <w:jc w:val="both"/>
        <w:rPr>
          <w:sz w:val="28"/>
          <w:szCs w:val="28"/>
        </w:rPr>
      </w:pPr>
      <w:r>
        <w:rPr>
          <w:sz w:val="28"/>
          <w:szCs w:val="28"/>
        </w:rPr>
        <w:t>предпринимательства предусматривается ежегодный рост юридических лиц на 5, физических – на 20 единиц</w:t>
      </w:r>
    </w:p>
    <w:p>
      <w:pPr>
        <w:pStyle w:val="TextBody"/>
        <w:spacing w:lineRule="auto" w:line="264"/>
        <w:ind w:firstLine="709"/>
        <w:jc w:val="both"/>
        <w:rPr>
          <w:sz w:val="28"/>
          <w:szCs w:val="28"/>
        </w:rPr>
      </w:pPr>
      <w:r>
        <w:rPr>
          <w:sz w:val="28"/>
          <w:szCs w:val="28"/>
        </w:rPr>
        <w:t>Объём отгруженной продукции в расчёте на одно малое предприятие в 2009 году составил 16834 тысячи рублей, инвестиции в основной капитал 6268 тысяч рубле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Доля муниципальных заказов, выполненных субъектами малого предпринимательства в общей сумме муниципальных заказов за 2009 год, составила 12,3%, доля налоговых поступлений от деятельности субъектов малого предпринимательства – 15,2%.</w:t>
      </w:r>
    </w:p>
    <w:p>
      <w:pPr>
        <w:pStyle w:val="Heading1"/>
        <w:spacing w:lineRule="auto" w:line="26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09 году составила по району 17,2%. К 2012 году предусматривается довести значение показателя до 21,2% за счёт роста количества малых предприятий и численности индивидуальных предпринимателей.</w:t>
      </w:r>
    </w:p>
    <w:p>
      <w:pPr>
        <w:pStyle w:val="Heading1"/>
        <w:spacing w:lineRule="auto" w:line="26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09 году в районе была принята муниципальная целевая программа развития малого и среднего предпринимательства на 2009 -2011 годы, посредством реализации которой, а также реализации республиканских программ  предполагается обеспечить условия для увеличения числа предприятий и создания новых рабочих мест. В программе определены цели, необходимые для развития малого и среднего бизнеса в районе. </w:t>
      </w:r>
    </w:p>
    <w:p>
      <w:pPr>
        <w:pStyle w:val="Normal"/>
        <w:shd w:fill="FFFFFF" w:val="clear"/>
        <w:spacing w:lineRule="auto" w:line="264"/>
        <w:ind w:firstLine="709"/>
        <w:rPr>
          <w:rFonts w:ascii="Times New Roman" w:hAnsi="Times New Roman" w:cs="Times New Roman"/>
          <w:sz w:val="28"/>
          <w:szCs w:val="28"/>
        </w:rPr>
      </w:pPr>
      <w:r>
        <w:rPr>
          <w:rFonts w:cs="Times New Roman" w:ascii="Times New Roman" w:hAnsi="Times New Roman"/>
          <w:color w:val="000000"/>
          <w:sz w:val="28"/>
          <w:szCs w:val="28"/>
        </w:rPr>
        <w:t xml:space="preserve">Для их достижения  необходимо решение следующих задач: </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анение административных барьеров, препятствующих развитию малого и среднего   предпринимательства в районе;</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заимодействия исполнительных органов местного самоуправления с предпринимательскими структурами для совершенствования государственной поддержки малого и среднего предпринимательства; </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звитию малого и среднего предпринимательства в приоритетных для района направлениях;</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подготовки и повышения квалификации кадров для малого м среднего предпринимательства; </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ступности финансовых ресурсов для малого и среднего предпринимательства;</w:t>
      </w:r>
    </w:p>
    <w:p>
      <w:pPr>
        <w:pStyle w:val="Normal"/>
        <w:shd w:fill="FFFFFF" w:val="clear"/>
        <w:spacing w:lineRule="auto" w:line="264"/>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поддержки начинающих предпринимателей;</w:t>
      </w:r>
    </w:p>
    <w:p>
      <w:pPr>
        <w:pStyle w:val="Normal"/>
        <w:shd w:fill="FFFFFF" w:val="clear"/>
        <w:tabs>
          <w:tab w:val="clear" w:pos="708"/>
          <w:tab w:val="left" w:pos="86" w:leader="none"/>
        </w:tabs>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фраструктуры государственной и негосударственной поддержки малого и среднего предпринимательства;</w:t>
      </w:r>
    </w:p>
    <w:p>
      <w:pPr>
        <w:pStyle w:val="Normal"/>
        <w:shd w:fill="FFFFFF" w:val="clear"/>
        <w:tabs>
          <w:tab w:val="clear" w:pos="708"/>
          <w:tab w:val="left" w:pos="86" w:leader="none"/>
        </w:tabs>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консультационных, информационных и юридических услуг субъектам малого и среднего предпринимательства;</w:t>
      </w:r>
    </w:p>
    <w:p>
      <w:pPr>
        <w:pStyle w:val="Normal"/>
        <w:shd w:fill="FFFFFF" w:val="clear"/>
        <w:tabs>
          <w:tab w:val="clear" w:pos="708"/>
          <w:tab w:val="left" w:pos="86" w:leader="none"/>
        </w:tabs>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го и среднего предпринимательства в сфере народных ремесел;</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улучшение имиджа малого и среднего предпринимательства и формирование положительного отношения к нему в обществе;</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изация участия субъектов малого и среднего предпринимательства в приоритетных национальных проектах.</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лучшение инвестиционной привлекательности</w:t>
      </w:r>
    </w:p>
    <w:p>
      <w:pPr>
        <w:pStyle w:val="Normal"/>
        <w:spacing w:lineRule="auto" w:line="264"/>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им из показателей деятельности органов местного самоуправления по созданию условий для привлечения инвестиций является площадь земельных участков, предоставленных для строительства. В 2009 году в районе было выделено для строительства 10,2 га, в том числе для жилищного и индивидуального жилищного строительства -9,3 га, для строительства 3-х торговых точек -0,9 га. По сравнению с 2007 годом выделено земельных участков на 0,4 га больше. В 2010-2012 годах планируется ежегодно выделять для строительства также по 10,2 га.</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я площади земельных участков, являющихся объектами налогообложения земельным налогом, в общей площади территории составляет 45,6%</w:t>
      </w:r>
    </w:p>
    <w:p>
      <w:pPr>
        <w:pStyle w:val="Normal"/>
        <w:spacing w:lineRule="auto" w:line="264"/>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составляет в районе 58 дней.</w:t>
      </w:r>
    </w:p>
    <w:p>
      <w:pPr>
        <w:pStyle w:val="Normal"/>
        <w:spacing w:lineRule="auto" w:line="26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spacing w:lineRule="auto" w:line="264"/>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района включает в себя 4 общества с ограниченной ответственностью, 41 крестьянско-фермерское хозяйство, 7 подсобных хозяйств, 9 снабженческо-сбытовых потребительских кооперативов и 37 индивидуальных предпринимателей.  На долю самого крупного сельскохозяйственного предприятия в районе ТНВ «ООО Вектор и компания»  приходится около 70% валовой продукции сельского хозяйства в общественном секторе. Все сельскохозяйственные предприятия специализируются на производстве зерна, мяса и молока.</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09 году по сравнению с 2007 годом больше произведено:</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рна – на 80%, молока – на 12,8%, мяса – на 7,6%.</w:t>
      </w:r>
    </w:p>
    <w:p>
      <w:pPr>
        <w:pStyle w:val="Normal"/>
        <w:shd w:fill="FFFFFF" w:val="clear"/>
        <w:spacing w:lineRule="auto" w:line="264"/>
        <w:ind w:firstLine="709"/>
        <w:rPr/>
      </w:pPr>
      <w:r>
        <w:rPr>
          <w:rFonts w:cs="Times New Roman" w:ascii="Times New Roman" w:hAnsi="Times New Roman"/>
          <w:color w:val="000000"/>
          <w:sz w:val="28"/>
          <w:szCs w:val="28"/>
        </w:rPr>
        <w:t>От реализации сельскохозяйственной продукции в 2009 году получено выручки 206,9 млн. рублей, рост к уровню 2007 года – 16,8%. Все сельскохозяйственные предприятия последние 5 лет работают прибыльно. Сумма прибыли за 2009 год составила 7,2 млн. рублей, рентабельность реализованной продукции - 3,5%.</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е результаты в отрасли АПК прежде всего объясняются тем, что за последние годы здесь были реализованы ряд крупных инвестиционных проектов:</w:t>
      </w:r>
    </w:p>
    <w:p>
      <w:pPr>
        <w:pStyle w:val="Normal"/>
        <w:shd w:fill="FFFFFF" w:val="clear"/>
        <w:spacing w:lineRule="auto" w:line="264"/>
        <w:ind w:firstLine="709"/>
        <w:rPr/>
      </w:pPr>
      <w:r>
        <w:rPr>
          <w:rFonts w:cs="Times New Roman" w:ascii="Times New Roman" w:hAnsi="Times New Roman"/>
          <w:color w:val="000000"/>
          <w:sz w:val="28"/>
          <w:szCs w:val="28"/>
        </w:rPr>
        <w:t>В 2006 году был введён в эксплуатацию молочный комплекс   в отделении «Морд-Полянское» ТНВ «ООО Вектор и компания» на 500 голов, сметной стоимостью12,5 млн. рублей.</w:t>
      </w:r>
    </w:p>
    <w:p>
      <w:pPr>
        <w:pStyle w:val="Normal"/>
        <w:shd w:fill="FFFFFF" w:val="clear"/>
        <w:spacing w:lineRule="auto" w:line="264"/>
        <w:ind w:firstLine="709"/>
        <w:rPr/>
      </w:pPr>
      <w:r>
        <w:rPr>
          <w:rFonts w:cs="Times New Roman" w:ascii="Times New Roman" w:hAnsi="Times New Roman"/>
          <w:color w:val="000000"/>
          <w:sz w:val="28"/>
          <w:szCs w:val="28"/>
        </w:rPr>
        <w:t>-в отделении «Пичпандинское» ТНВ «ООО Вектор и компания»  в 2007 был введён в эксплуатацию молочный комплекс на 200 голов, сметной стоимостью 6,3 млн. рублей;</w:t>
      </w:r>
    </w:p>
    <w:p>
      <w:pPr>
        <w:pStyle w:val="Normal"/>
        <w:shd w:fill="FFFFFF" w:val="clear"/>
        <w:spacing w:lineRule="auto" w:line="264"/>
        <w:ind w:firstLine="709"/>
        <w:rPr/>
      </w:pPr>
      <w:r>
        <w:rPr>
          <w:rFonts w:cs="Times New Roman" w:ascii="Times New Roman" w:hAnsi="Times New Roman"/>
          <w:color w:val="000000"/>
          <w:sz w:val="28"/>
          <w:szCs w:val="28"/>
        </w:rPr>
        <w:t>-в отделении «Ачадовское» ТНВ «ООО Вектор и компания»  – в 2007 году – молочный комплекс на 300 голов, стоимостью 23,8 млн. рублей</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делении «Ясная Поляна» ТНВ «ООО Вектор и компания»  – осуществлена реконструкция животноводческого комплекса на 400 голов с установкой доильного оборудования «Афимилк – Израиль»</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ОО «Колос»  – в 2008 году за счёт собственных средств установлен молокопровод на 400 голов коров;</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ОО «Анаевское» – в 2008 году за счёт собственных средств установлен молокопровод на 400 голов коров;</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сех крупных сельхозпредприятиях была закуплена новейшая сельскохозяйственная техника. </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е планируется внедрить в сельское хозяйство ряд проектов:</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отделении «Булдыгинское» ТНВ «ООО Вектор и компания» на 2010 год запланирована реконструкция животноводческого комплекса на 200 голов коров с установкой доильного оборудования «Ёлочка» на сумму 15 млн. рублей.</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ельхозпредприятие ООО «Вад»  планируется перевести на мясное скотоводство. Рост производства мяса крупного рогатого скота к 2013 году составит 30%</w:t>
      </w:r>
    </w:p>
    <w:p>
      <w:pPr>
        <w:pStyle w:val="Normal"/>
        <w:shd w:fill="FFFFFF" w:val="clear"/>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10 году в Жуковском  поселении планируется создать крестьянско-фермерское хозяйство. Будет осуществлена реконструкция животноводческого помещения (за счёт  частных инвестиций) на 200 голов дойного стада и закуплен племенной скот в количестве 50 голов за счёт кредитов банков.</w:t>
      </w:r>
    </w:p>
    <w:p>
      <w:pPr>
        <w:pStyle w:val="Normal"/>
        <w:spacing w:lineRule="auto" w:line="264"/>
        <w:ind w:firstLine="709"/>
        <w:rPr/>
      </w:pPr>
      <w:r>
        <w:rPr>
          <w:rFonts w:cs="Times New Roman" w:ascii="Times New Roman" w:hAnsi="Times New Roman"/>
          <w:color w:val="000000"/>
          <w:sz w:val="28"/>
          <w:szCs w:val="28"/>
        </w:rPr>
        <w:t>Одно из основных направлений повышения эффективности сельскохозяйственного производства – рациональное использование сельскохозяйственных угодий, площадь которых составляет 65136 га. Из них занято под пашней - 40848 га (62,7%), под пастбищами - 19451 га (29,9%), под сенокосами - 4734 га (7,3%), под многолетними насаждениями -103 га (0,1%).</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я фактически используемых сельскохозяйственных угодий в общей площади сельскохозяйственных угодий в 2009 году составила -68% и увеличилась по сравнению с 2007 году  на 10%. Рост произошёл за счёт увеличения посевных площадей. В дальнейшем также планируется увеличение доли за счёт увеличения посевных площадей.</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Доходы населения</w:t>
      </w:r>
      <w:r>
        <w:rPr>
          <w:rFonts w:cs="Times New Roman" w:ascii="Times New Roman" w:hAnsi="Times New Roman"/>
          <w:color w:val="000000"/>
          <w:sz w:val="28"/>
          <w:szCs w:val="28"/>
        </w:rPr>
        <w:t>.</w:t>
      </w:r>
    </w:p>
    <w:p>
      <w:pPr>
        <w:pStyle w:val="Normal"/>
        <w:spacing w:lineRule="auto" w:line="26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составила по району за 2009 год 9577 рублей. В разрезе поселений она колеблется от 4960 рублей в Студенецком сельском поселении до 10938 рублей – в Нововыселском сельском поселении. По сравнению с 2007 годом она увеличилась на 72,4%.Такой высокий рост произошёл из-за того, что в 2009 году значительно сократились работники на предприятиях УФСИН (около 3000 человек), среднемесячная заработная плата которых составляла немногим более 2500 рублей. Но несмотря на высокий процент роста, район занимает по данному показателю 14-ое место среди муниципальных районов и городского округа Саранск.</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района принимаются меры по повышению заработной платы в бюджетной сфере, в системе социального партнёрства на основе коллективных договоров и тарифных соглашений развивается система регулирования заработной платы. В настоящее время в районе отсутствует просроченная  задолженность по заработной плате на предприятиях всем форм собственности.</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в 2009 году составила 77,2% и снизилось к уровню 2007 года на 11,2%. Снижение показателя опять таки произошло за счёт сокращения численности работников на предприятиях УФСИН с низкой заработной платой, в результате чего резко увеличилась среднемесячная заработная плата работников крупных и средних предприятий и некоммерческих организаций. В дальнейшем предусматривается опережающий рост среднемесячной заработной платы работников муниципальных учреждений, а значит, будет увеличиваться и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09 году по отношению к 2007 году выросла среднемесячная номинальная начисленная заработная плата всех работников бюджетных учреждений:</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ов детских дошкольных учреждений – на 77,8%;</w:t>
      </w:r>
    </w:p>
    <w:p>
      <w:pPr>
        <w:pStyle w:val="Normal"/>
        <w:spacing w:lineRule="auto" w:line="264"/>
        <w:ind w:firstLine="709"/>
        <w:rPr/>
      </w:pPr>
      <w:r>
        <w:rPr>
          <w:rFonts w:cs="Times New Roman" w:ascii="Times New Roman" w:hAnsi="Times New Roman"/>
          <w:color w:val="000000"/>
          <w:sz w:val="28"/>
          <w:szCs w:val="28"/>
        </w:rPr>
        <w:t>учителей общеобразовательных учреждений – на 33,5%;</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чих работающих в общеобразовательных учреждениях – на 106,7%</w:t>
      </w:r>
    </w:p>
    <w:p>
      <w:pPr>
        <w:pStyle w:val="Normal"/>
        <w:spacing w:lineRule="auto" w:line="264"/>
        <w:ind w:firstLine="709"/>
        <w:rPr/>
      </w:pPr>
      <w:r>
        <w:rPr>
          <w:rFonts w:cs="Times New Roman" w:ascii="Times New Roman" w:hAnsi="Times New Roman"/>
          <w:color w:val="000000"/>
          <w:sz w:val="28"/>
          <w:szCs w:val="28"/>
        </w:rPr>
        <w:t>врачей учреждений здравоохранения – на 32,8%;</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его медицинского персонала – на 38,3%;</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ое увеличение  обусловлено, прежде всего, переходом на новую систему оплаты труда в образовании и здравоохранении и повышением МРОТ с 01.01.2009 года до 4330 рублей. Самый высокий рост заработной платы у прочих работающих в общеобразовательных учреждениях. Это произошло за счёт оптимизации образовательной системы района, в том числе за счёт введения новой системы оплаты труда.</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очередной задачей органов местного самоуправления района является обеспечение оптимального баланса оплаты труда различных категорий работников бюджетной сферы. Увеличение заработной платы в бюджетной сфере позволит привлечь в район молодые и высококвалифицированные кадры</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заработной платы  работников бюджетной сферы  в дальнейшем предусматривается, прежде всего, за счёт оптимизации штатов.</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доровье</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Удовлетворённость населения медицинской помощью составила в 2009 году 62,2%, по сравнению с 2007 годом она увеличилась на 14% за счёт повышения качества оказываемых медицинских услуг.</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Здравоохранение  Зубово-Полянского муниципального района представлено следующими муниципальными учреждениям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МУЗ «Зубово-Полянская центральная районная больница» с коечной мощностью – 290 коек и поликлиникой с плановой мощностью 550 посещений в смену. Также в состав ЦРБ входят 3 амбулатории  и 26 фельдшерско-акушерских пункт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МУЗ «Ширингушская участковая больница», которая имеет стационар на 30 коек, поликлинику на 50 посещений в смену, 9 фельдшерско-акушерских пунктов.</w:t>
      </w:r>
    </w:p>
    <w:p>
      <w:pPr>
        <w:pStyle w:val="Normal"/>
        <w:spacing w:lineRule="auto" w:line="264"/>
        <w:ind w:firstLine="709"/>
        <w:rPr/>
      </w:pPr>
      <w:r>
        <w:rPr>
          <w:rFonts w:cs="Times New Roman" w:ascii="Times New Roman" w:hAnsi="Times New Roman"/>
          <w:sz w:val="28"/>
          <w:szCs w:val="28"/>
        </w:rPr>
        <w:t>В системе муниципального здравоохранения трудятся 82 врача и 324 средних медицинских работника. Укомплектованность врачебными кадрами на 10 000 населения составила 13,0 человек (по РМ – 44,5), обеспеченность средним медперсоналом – 53,8 человека (по РМ – 100,9).</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В 2009 году продолжала укрепляться материально-техническая база учреждений здравоохранения района. В ЦРБ был проведен капитальный ремонт детского отделения, ремонт полов в детской консультации, служебных помещений лечебного корпуса, замена труб горячего и холодного водоснабжения. В Ширингушской участковой больнице был проведен косметический ремонт стационара.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Для улучшения диагностики и лечения было приобретено оборудование, в том числе монитор фетальный «Овертон 6100», дозатор шприцевой ДШВ-01 (2 шт.), устройство для светолечения «Биоптрон» (2 шт.); аппарат «Миниген 540» для определения гемоглобина в Ширингушской УБ. Была сформирована медицинская информационная система в отделениях стационара, включающая в себя 24 рабочих места. В 2010 году в связи с открытием центра для оказания медицинской помощи пострадавшим в дорожно-транспортных происшествиях планируется открытие противошоковой операционной и приобретение компьютерного томографа на 16 срезов.</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 2009 году произошло улучшение ряда показателей, характеризующих состояние здоровья населения.</w:t>
      </w:r>
    </w:p>
    <w:p>
      <w:pPr>
        <w:pStyle w:val="Normal"/>
        <w:spacing w:lineRule="auto" w:line="264"/>
        <w:ind w:firstLine="709"/>
        <w:rPr/>
      </w:pPr>
      <w:r>
        <w:rPr>
          <w:rFonts w:cs="Times New Roman" w:ascii="Times New Roman" w:hAnsi="Times New Roman"/>
          <w:sz w:val="28"/>
          <w:szCs w:val="28"/>
        </w:rPr>
        <w:t>- Доля населения, охваченного профилактическими осмотрами в 2009 году увеличилась на 2,1%. Это произошло за счет увеличения явки лиц, подлежащих медицинскому осмотру и повышения ответственности за здоровье работающих.</w:t>
      </w:r>
    </w:p>
    <w:p>
      <w:pPr>
        <w:pStyle w:val="Normal"/>
        <w:spacing w:lineRule="auto" w:line="264"/>
        <w:ind w:firstLine="709"/>
        <w:rPr/>
      </w:pPr>
      <w:r>
        <w:rPr>
          <w:rFonts w:cs="Times New Roman" w:ascii="Times New Roman" w:hAnsi="Times New Roman"/>
          <w:sz w:val="28"/>
          <w:szCs w:val="28"/>
        </w:rPr>
        <w:t>- Доля амбулаторных учреждений, имеющих медицинское оборудование в соответствии с табелем оснащения в 2009 году увеличилась на 5% в связи с приобретением медицинского оборудования и диагностической аппаратуры.</w:t>
      </w:r>
    </w:p>
    <w:p>
      <w:pPr>
        <w:pStyle w:val="Normal"/>
        <w:spacing w:lineRule="auto" w:line="264"/>
        <w:ind w:firstLine="709"/>
        <w:rPr/>
      </w:pPr>
      <w:r>
        <w:rPr>
          <w:rFonts w:cs="Times New Roman" w:ascii="Times New Roman" w:hAnsi="Times New Roman"/>
          <w:sz w:val="28"/>
          <w:szCs w:val="28"/>
        </w:rPr>
        <w:t>-Доля муниципальных медицинских учреждений, применяющих медико-экономические стандарты оказания медицинской помощи; переведенных на оплату медицинской помощи по результатам деятельности; переведенных на новую (отраслевую) систему оплаты труда, ориентированную на результат; переведенных преимущественно на одноканальное финансирование через систему обязательного медицинского страхования составляет 100%. В настоящее время в районе все амбулаторно-поликлинические учреждения переведены на работу по медико-экономическим стандартам; переведены на новую систему оплаты труда, ориентированную на результат.</w:t>
      </w:r>
    </w:p>
    <w:p>
      <w:pPr>
        <w:pStyle w:val="Normal"/>
        <w:spacing w:lineRule="auto" w:line="264"/>
        <w:ind w:firstLine="709"/>
        <w:jc w:val="left"/>
        <w:rPr/>
      </w:pPr>
      <w:r>
        <w:rPr>
          <w:rFonts w:cs="Times New Roman" w:ascii="Times New Roman" w:hAnsi="Times New Roman"/>
          <w:sz w:val="28"/>
          <w:szCs w:val="28"/>
        </w:rPr>
        <w:t xml:space="preserve">Число случаев смерти лиц в возрасте до 65 лет в 2009 году  снизилось на 17,4%. </w:t>
      </w:r>
      <w:r>
        <w:rPr>
          <w:rFonts w:cs="Times New Roman" w:ascii="Times New Roman" w:hAnsi="Times New Roman"/>
          <w:color w:val="000000"/>
          <w:sz w:val="28"/>
          <w:szCs w:val="28"/>
        </w:rPr>
        <w:t>Снижение смертности произошло  за счёт улучшения работы участковой</w:t>
      </w:r>
    </w:p>
    <w:p>
      <w:pPr>
        <w:pStyle w:val="Normal"/>
        <w:spacing w:lineRule="auto" w:line="264"/>
        <w:ind w:hanging="0"/>
        <w:rPr>
          <w:rFonts w:ascii="Times New Roman" w:hAnsi="Times New Roman" w:cs="Times New Roman"/>
          <w:color w:val="000000"/>
          <w:sz w:val="28"/>
          <w:szCs w:val="28"/>
        </w:rPr>
      </w:pPr>
      <w:r>
        <w:rPr>
          <w:rFonts w:cs="Times New Roman" w:ascii="Times New Roman" w:hAnsi="Times New Roman"/>
          <w:color w:val="000000"/>
          <w:sz w:val="28"/>
          <w:szCs w:val="28"/>
        </w:rPr>
        <w:t>терапевтической службы по профилактике гипертонической болезни, ишемической болезни сердца, атеросклероза, пропаганды здорового образа жизни. В дальнейшем также предусматривается снижение смертности по тем же причинам</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 структуре смертност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на 1 месте – болезни системы кровообращения – 49%;</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на 2 месте – прочие заболевания – 31,7%, из них 89% лица 70 лет и старше;</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на 3 месте – несчастные случаи, отравления, травмы – 11%;</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на 4 месте – злокачественные новообразования – 8,3%.</w:t>
      </w:r>
    </w:p>
    <w:p>
      <w:pPr>
        <w:pStyle w:val="Normal"/>
        <w:spacing w:lineRule="auto" w:line="264"/>
        <w:ind w:firstLine="709"/>
        <w:rPr/>
      </w:pPr>
      <w:r>
        <w:rPr>
          <w:rFonts w:cs="Times New Roman" w:ascii="Times New Roman" w:hAnsi="Times New Roman"/>
          <w:sz w:val="28"/>
          <w:szCs w:val="28"/>
        </w:rPr>
        <w:t>В 2009 году в возрасте до 18 лет на дому умерло 4 ребёнка и в первые сутки в стационаре -1. Основными причинами смертности детей от 0 до 18 лет являются врожденные патологии и заболевания органов дыхания. Снизить заболеваемость планируется за счет: повышения качества диспансеризации беременных женщин и оказание высококвалифицированной помощи женщинам в родах, повышения качества ультразвуковых исследований с целью выявления врожденной патологии у плода.</w:t>
      </w:r>
    </w:p>
    <w:p>
      <w:pPr>
        <w:pStyle w:val="Normal"/>
        <w:spacing w:lineRule="auto" w:line="264"/>
        <w:ind w:firstLine="709"/>
        <w:rPr/>
      </w:pPr>
      <w:r>
        <w:rPr>
          <w:rFonts w:cs="Times New Roman" w:ascii="Times New Roman" w:hAnsi="Times New Roman"/>
          <w:sz w:val="28"/>
          <w:szCs w:val="28"/>
        </w:rPr>
        <w:t xml:space="preserve"> </w:t>
      </w:r>
      <w:r>
        <w:rPr>
          <w:rFonts w:cs="Times New Roman" w:ascii="Times New Roman" w:hAnsi="Times New Roman"/>
          <w:sz w:val="28"/>
          <w:szCs w:val="28"/>
        </w:rPr>
        <w:t>В здравоохранении района проводится плановая работа по оптимизации штатных должностей медицинских работников. В 2009 году оптимизировано по МУЗ «Зубово-Полянская ЦРБ» 5,5 штатных должностей.</w:t>
      </w:r>
    </w:p>
    <w:p>
      <w:pPr>
        <w:pStyle w:val="Normal"/>
        <w:spacing w:lineRule="auto" w:line="264"/>
        <w:ind w:firstLine="709"/>
        <w:rPr/>
      </w:pPr>
      <w:r>
        <w:rPr>
          <w:rFonts w:cs="Times New Roman" w:ascii="Times New Roman" w:hAnsi="Times New Roman"/>
          <w:sz w:val="28"/>
          <w:szCs w:val="28"/>
        </w:rPr>
        <w:t>В 2009 году число работающих в муниципальных учреждениях здравоохранения в расчете на 10 000 человек населения увеличилось на 1,3%, число врачей на 5,7% за счет привлечения специалистов для работы в ЦРБ в соответствии с вакантными штатными ставками. Число среднего медицинского персонала в расчете на 10 000 человек населения возросло на 1,5%.</w:t>
      </w:r>
    </w:p>
    <w:p>
      <w:pPr>
        <w:pStyle w:val="Normal"/>
        <w:spacing w:lineRule="auto" w:line="264"/>
        <w:ind w:firstLine="709"/>
        <w:rPr/>
      </w:pPr>
      <w:r>
        <w:rPr>
          <w:rFonts w:cs="Times New Roman" w:ascii="Times New Roman" w:hAnsi="Times New Roman"/>
          <w:sz w:val="28"/>
          <w:szCs w:val="28"/>
        </w:rPr>
        <w:t>Уровень госпитализации в муниципальных учреждениях здравоохранения района в 2009 году составил 12,7 человек на 100 человек населения; по сравнению с 2007 годом данный показатель снизился на 3,1%. В дальнейшем уровень госпитализации планируется увеличить за счет оздоровления больных с острой патологией и больных, выявленных при профосмотрах.</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Средняя продолжительность пребывания пациента на койке в 2009 году составила 12,5 дней. В дальнейшем показатель планируется снизить за счет догоспитального обследования больных в амбулаторных условиях, назначения лечения с первых часов поступления пациентов в соответствии со стандартами качеств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Коечный фонд и его использование.</w:t>
      </w:r>
    </w:p>
    <w:p>
      <w:pPr>
        <w:pStyle w:val="Normal"/>
        <w:spacing w:lineRule="auto" w:line="264"/>
        <w:ind w:firstLine="709"/>
        <w:rPr/>
      </w:pPr>
      <w:r>
        <w:rPr>
          <w:rFonts w:cs="Times New Roman" w:ascii="Times New Roman" w:hAnsi="Times New Roman"/>
          <w:sz w:val="28"/>
          <w:szCs w:val="28"/>
        </w:rPr>
        <w:t>Среднегодовая занятость койки в муниципальных учреждениях здравоохранения района в 2009 году составила 296,8 дней, это на 8,7% выше, чем в 2007 году (нормативный показатель работы койки 330-335 дне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 целях эффективного использования ресурсов здравоохранения, уменьшения коечного фонда, проводится планомерная оптимизация коечной сети. В 2009 году было оптимизировано 10 круглосуточных коек. Обеспеченность койками в 2009 году составила 52,3 на 10 000 человек населен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Стоимость одного койко-дня за счет средств бюджета увеличилась, а за счет средств ОМС уменьшилась в связи с тем, что учреждения здравоохранения в 2008 году были переведены на преимущественно одноканальное финансирование через систему обязательного медицинского страхования.</w:t>
      </w:r>
    </w:p>
    <w:p>
      <w:pPr>
        <w:pStyle w:val="Normal"/>
        <w:spacing w:lineRule="auto" w:line="264"/>
        <w:ind w:firstLine="709"/>
        <w:rPr/>
      </w:pPr>
      <w:r>
        <w:rPr>
          <w:rFonts w:cs="Times New Roman" w:ascii="Times New Roman" w:hAnsi="Times New Roman"/>
          <w:sz w:val="28"/>
          <w:szCs w:val="28"/>
        </w:rPr>
        <w:t>Объем оказанной стационарной медицинской помощи в расчете на одного жителя остался на уровне 2007 года и составил 1,6 койко-дня при нормативе 2,877</w:t>
      </w:r>
    </w:p>
    <w:p>
      <w:pPr>
        <w:pStyle w:val="Normal"/>
        <w:spacing w:lineRule="auto" w:line="264"/>
        <w:ind w:firstLine="709"/>
        <w:rPr/>
      </w:pPr>
      <w:r>
        <w:rPr>
          <w:rFonts w:cs="Times New Roman" w:ascii="Times New Roman" w:hAnsi="Times New Roman"/>
          <w:sz w:val="28"/>
          <w:szCs w:val="28"/>
        </w:rPr>
        <w:t>Объем оказанной амбулаторной помощи вырос на 20% и составил в 2009 году 5,09 посещения (при нормативе 9,23). Планируется постепенное увеличение объемов оказанной амбулаторной медицинской помощи в основном за счет посещений с профилактической целью.</w:t>
      </w:r>
    </w:p>
    <w:p>
      <w:pPr>
        <w:pStyle w:val="Normal"/>
        <w:spacing w:lineRule="auto" w:line="264"/>
        <w:ind w:firstLine="709"/>
        <w:rPr/>
      </w:pPr>
      <w:r>
        <w:rPr>
          <w:rFonts w:cs="Times New Roman" w:ascii="Times New Roman" w:hAnsi="Times New Roman"/>
          <w:sz w:val="28"/>
          <w:szCs w:val="28"/>
        </w:rPr>
        <w:t>Объем оказанной медицинской помощи в дневных стационарах всех типов в расчете на одного жителя  вырос по сравнению с 2007 годом на 8,7% и составил 0,25 пациенто-дня на одного человека в год (норматив 0,539). В дальнейшем планируется увеличить данный показатель за счет увеличения числа коек дневного стационара и открытия стационара на дому.</w:t>
      </w:r>
    </w:p>
    <w:p>
      <w:pPr>
        <w:pStyle w:val="Normal"/>
        <w:spacing w:lineRule="auto" w:line="264"/>
        <w:ind w:firstLine="709"/>
        <w:rPr/>
      </w:pPr>
      <w:r>
        <w:rPr>
          <w:rFonts w:cs="Times New Roman" w:ascii="Times New Roman" w:hAnsi="Times New Roman"/>
          <w:sz w:val="28"/>
          <w:szCs w:val="28"/>
        </w:rPr>
        <w:t>Объем оказанной скорой медицинской помощи в расчете на одного жителя вырос по сравнению с 2007 годом на 16,7%и составил 0,21 вызовов (норматив 0,318).</w:t>
      </w:r>
    </w:p>
    <w:p>
      <w:pPr>
        <w:pStyle w:val="Normal"/>
        <w:spacing w:lineRule="auto" w:line="264"/>
        <w:ind w:firstLine="709"/>
        <w:rPr/>
      </w:pPr>
      <w:r>
        <w:rPr>
          <w:rFonts w:cs="Times New Roman" w:ascii="Times New Roman" w:hAnsi="Times New Roman"/>
          <w:sz w:val="28"/>
          <w:szCs w:val="28"/>
        </w:rPr>
        <w:t xml:space="preserve">В 2009 году  стоимость койки круглосуточного пребывания возросла на 36,6% по сравнению с 2007 годом.  Стоимость объема оказанной амбулаторной помощи выросла на 53,6%, в дневных стационарах – на 68,4%. Стоимость единицы объема оказанной скорой медицинской помощи снизилась на 24,3%.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Планируется дальнейшее увеличение стоимостных показателей в связи с увеличением расходов на здравоохранение, внедрением эффективных методов диагностики и лечения, созданием современной материально-технической базы учреждений, а также проведением мероприятий по сокращению неэффективных расходов. Планируется дополнительное проведение мероприятий по реструктуризации и оптимизации коечной сети. Высвободившиеся за счет этого средства будут направлены на увеличение расходов на единицу объема медицинской помощи.       </w:t>
      </w:r>
    </w:p>
    <w:p>
      <w:pPr>
        <w:pStyle w:val="Normal"/>
        <w:spacing w:lineRule="auto" w:line="264"/>
        <w:ind w:firstLine="709"/>
        <w:rPr/>
      </w:pPr>
      <w:r>
        <w:rPr>
          <w:rFonts w:cs="Times New Roman" w:ascii="Times New Roman" w:hAnsi="Times New Roman"/>
          <w:sz w:val="28"/>
          <w:szCs w:val="28"/>
        </w:rPr>
        <w:t>В 2010-2012 годах планируется осуществить следующие мероприят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1. Улучшить показатели работы учреждений здравоохранения, в первую очередь акушерско-гинекологической службы.</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2. Проводить работу по привлечению и подготовке медицинских кадров.</w:t>
      </w:r>
    </w:p>
    <w:p>
      <w:pPr>
        <w:pStyle w:val="Normal"/>
        <w:spacing w:lineRule="auto" w:line="264"/>
        <w:ind w:firstLine="709"/>
        <w:rPr/>
      </w:pPr>
      <w:r>
        <w:rPr>
          <w:rFonts w:cs="Times New Roman" w:ascii="Times New Roman" w:hAnsi="Times New Roman"/>
          <w:sz w:val="28"/>
          <w:szCs w:val="28"/>
        </w:rPr>
        <w:t>3. Повышать объемы оказываемой медицинской помощи согласно утвержденной Программы государственных гаранти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4. Внедрять в практику инновационные технологии диагностики и лечен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5. Организовать выполнение строительно-монтажных работ по капитальному ремонту хирургического, травматологического, родильного отделения, прачечной и пищеблока.</w:t>
      </w:r>
    </w:p>
    <w:p>
      <w:pPr>
        <w:pStyle w:val="Normal"/>
        <w:spacing w:lineRule="auto" w:line="264"/>
        <w:ind w:firstLine="709"/>
        <w:rPr/>
      </w:pPr>
      <w:r>
        <w:rPr>
          <w:rFonts w:cs="Times New Roman" w:ascii="Times New Roman" w:hAnsi="Times New Roman"/>
          <w:b/>
          <w:sz w:val="28"/>
          <w:szCs w:val="28"/>
        </w:rPr>
        <w:t xml:space="preserve">                                                                                                                                                                                                                                                                                      </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школьное и дополнительное образование детей</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left"/>
        <w:rPr>
          <w:rFonts w:ascii="Times New Roman" w:hAnsi="Times New Roman" w:cs="Times New Roman"/>
          <w:b/>
          <w:b/>
          <w:sz w:val="28"/>
          <w:szCs w:val="28"/>
        </w:rPr>
      </w:pPr>
      <w:r>
        <w:rPr>
          <w:rFonts w:cs="Times New Roman" w:ascii="Times New Roman" w:hAnsi="Times New Roman"/>
          <w:sz w:val="28"/>
          <w:szCs w:val="28"/>
        </w:rPr>
        <w:t>Удовлетворённость населения качеством дошкольного образования выросла по сравнению с 2008 годом на 16,5% и составила 86,0%.</w:t>
      </w:r>
    </w:p>
    <w:p>
      <w:pPr>
        <w:pStyle w:val="Normal"/>
        <w:spacing w:lineRule="auto" w:line="264"/>
        <w:ind w:firstLine="709"/>
        <w:rPr/>
      </w:pPr>
      <w:r>
        <w:rPr>
          <w:rFonts w:cs="Times New Roman" w:ascii="Times New Roman" w:hAnsi="Times New Roman"/>
          <w:sz w:val="28"/>
          <w:szCs w:val="28"/>
        </w:rPr>
        <w:t xml:space="preserve">В Зубово-Полянском муниципальном районе функционируют 17 дошкольных учреждений и одно образовательное учреждение «Начальная школа – детский сад», которые посещают 1165 детей. Кроме того, в районе получили широкое развитие новые формы дошкольного образования. На базе школ, где отсутствуют детские дошкольные учреждения, функционируют 16 групп дошкольного образования, из них более половины - в сельской местности. Подготовку к школе в группах кратковременного пребывания проходят 181 ребенок. Особое значение для развития системы образования в муниципальном районе имеет фактор доступности дошкольного образования для различных слоев населения. Доступность и стабильно высокое качество дошкольной услуги позволяет сформировать у детей равные стартовые возможности при поступлении в начальную школу.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се учреждения дошкольного и дополнительного образования района имеют лицензии на ведение образовательной деятельности и здания находятся в удовлетворительном состоянии.</w:t>
      </w:r>
    </w:p>
    <w:p>
      <w:pPr>
        <w:pStyle w:val="Normal"/>
        <w:spacing w:lineRule="auto" w:line="264"/>
        <w:ind w:firstLine="709"/>
        <w:rPr>
          <w:rFonts w:ascii="Times New Roman" w:hAnsi="Times New Roman" w:cs="Times New Roman"/>
          <w:b/>
          <w:b/>
          <w:sz w:val="28"/>
          <w:szCs w:val="28"/>
        </w:rPr>
      </w:pPr>
      <w:r>
        <w:rPr>
          <w:rFonts w:cs="Times New Roman" w:ascii="Times New Roman" w:hAnsi="Times New Roman"/>
          <w:sz w:val="28"/>
          <w:szCs w:val="28"/>
        </w:rPr>
        <w:t>Доля детей в возрасте от 3 до 7 лет, получающих дошкольную образовательную услугу и услугу по их содержанию в организациях различной организационно-правовой формы и формы собственности, в общей численности детей от 3 до 7 лет увеличилась по сравнению с 2007 годом за счет открытия групп ДДУ по МДОУ «Уметский детский сад №1» и МДОУ «Зубово-Полянский детский сад №6 «Березка» и составила 77,2%.</w:t>
      </w:r>
    </w:p>
    <w:p>
      <w:pPr>
        <w:pStyle w:val="Normal"/>
        <w:spacing w:lineRule="auto" w:line="264"/>
        <w:ind w:firstLine="709"/>
        <w:rPr/>
      </w:pPr>
      <w:r>
        <w:rPr>
          <w:rFonts w:cs="Times New Roman" w:ascii="Times New Roman" w:hAnsi="Times New Roman"/>
          <w:sz w:val="28"/>
          <w:szCs w:val="28"/>
        </w:rPr>
        <w:t xml:space="preserve">  </w:t>
      </w:r>
      <w:r>
        <w:rPr>
          <w:rFonts w:cs="Times New Roman" w:ascii="Times New Roman" w:hAnsi="Times New Roman"/>
          <w:sz w:val="28"/>
          <w:szCs w:val="28"/>
        </w:rPr>
        <w:t>Доля детей в возрасте от 5 до 7 лет, получающих дошкольные образовательные услуги, возросла до 98,9% за счет открытия групп ДДУ по МДОУ «Уметский детский сад №1» - 2 группы, МДОУ «Зубово-Полянский детский сад №6 «Березка» - 1 группа, и за счет развития сети групп для детей 5-и 6-и летнего возраста по подготовке к обучению в школе на базе общеобразовательных учреждени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Значение данных показателей в дальнейшем будет расти</w:t>
      </w:r>
      <w:r>
        <w:rPr>
          <w:rFonts w:cs="Arial" w:ascii="Times New Roman" w:hAnsi="Times New Roman"/>
          <w:color w:val="000000"/>
          <w:sz w:val="28"/>
        </w:rPr>
        <w:t xml:space="preserve">  </w:t>
      </w:r>
      <w:r>
        <w:rPr>
          <w:rFonts w:cs="Times New Roman" w:ascii="Times New Roman" w:hAnsi="Times New Roman"/>
          <w:color w:val="000000"/>
          <w:sz w:val="28"/>
          <w:szCs w:val="28"/>
        </w:rPr>
        <w:t>за счёт открытия дополнительных групп в ДДУ район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Доля детских дошкольных муниципальных учреждений в общем числе организаций,  том числе субъектов малого предпринимательства, оказывающих услуги по содержанию детей в таком учреждении, услуги по дошкольному образованию и получающих средства бюджета муниципального района на оказание таких услуг составляет 100%, так как учреждения, оказывающие услуги по дошкольному образованию относятся к муниципальным.</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Уровень заработной платы работников муниципальных детских дошкольных учреждений увеличился по сравнению с 2007 годом на 77,8,% и составила 5663 рубля. Но по отношению к среднемесячной заработной плате крупных и средних предприятий и некоммерческих организаций района остаётся низкой. В дальнейшем рост заработной платы будет осуществляться за счёт оптимизации штатов.</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Расходы бюджета района на дошкольное образование в 2009 году составили 41620 тыс. рублей, на оплату труда с отчислениями -28049 тыс. рублей; на увеличение стоимости основных средств -644 тыс. рублей, 12927 тыс. рублей – на оплату коммунальных услуг и на питание.</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Удовлетворённость населения качеством дополнительного образования детей в районе составляет 80,7%, к уровню предыдущего года она увеличилась на 11%.</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Удельный вес детей в возрасте от </w:t>
      </w:r>
      <w:r>
        <w:rPr>
          <w:rFonts w:cs="Times New Roman" w:ascii="Times New Roman" w:hAnsi="Times New Roman"/>
          <w:color w:val="000000"/>
          <w:sz w:val="28"/>
          <w:szCs w:val="28"/>
        </w:rPr>
        <w:t>5 - 18 лет, получающих услуги по дополнительному образованию в организациях различной организационно-правовой формы и формы собственности составил в 2009 году 48,4%, рост к 2007 году -13,0%. Дополнительным образованием охвачено 3743 человека. На базе школ организовано 264 кружка разной направленности. Кроме того в районе работает МУДОД «Центр детского творчества», где функционирует 34 кружка, на базе ФОКа а п. Зубова Поляна осуществляет свою деятельность детско-юношеская спортивная школ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разование (общее)</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Наблюдается стабильный рост удовлетворённости населения качеством общего образования в районе. Большую роль в этом играет реализация приоритетного национального проекта «Образование» и Комплексного проекта модернизации образования. В 2009 году значение показателя составило 83,2% и увеличилось по сравнению с 2008 годом на 13,7%.</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На начало 2009-2010 учебного года в Зубово-Полянском муниципальном районе функционируют 43 общеобразовательных учреждения. Из них 27 - средних, 11 – основных, 1 - начальная, 1 - начальная школа-детский сад, 2 - вечерние, 1 – заочная, в которых обучается 5857 человек (вместе со спецконтингентом).  91% от всех учащихся обучается в средних школах.</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и численность учащихся с каждым годом снижается за счёт закрытия малокомплектных школ в сельской местности и уменьшением количества дете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 рамках реализации Программы «Реструктуризация сети общеобразовательных учреждений, расположенных в сельской местности» в районе были реорганизованы 2 МОУ из средних в основные общеобразовательные учреждения. В дальнейшем планируется закрытие одной начальной школы и понижение в статусе 3-х средних общеобразовательных школ в основные.</w:t>
      </w:r>
    </w:p>
    <w:p>
      <w:pPr>
        <w:pStyle w:val="Normal"/>
        <w:spacing w:lineRule="auto" w:line="264"/>
        <w:ind w:firstLine="709"/>
        <w:rPr/>
      </w:pPr>
      <w:r>
        <w:rPr>
          <w:rFonts w:cs="Times New Roman" w:ascii="Times New Roman" w:hAnsi="Times New Roman"/>
          <w:sz w:val="28"/>
          <w:szCs w:val="28"/>
        </w:rPr>
        <w:t>Здания многих школ требуют ремонта, а в п. Умёт необходимо строительство новой школы.</w:t>
      </w:r>
    </w:p>
    <w:p>
      <w:pPr>
        <w:pStyle w:val="Normal"/>
        <w:spacing w:lineRule="auto" w:line="264"/>
        <w:ind w:firstLine="709"/>
        <w:rPr/>
      </w:pPr>
      <w:r>
        <w:rPr>
          <w:rFonts w:cs="Times New Roman" w:ascii="Times New Roman" w:hAnsi="Times New Roman"/>
          <w:sz w:val="28"/>
          <w:szCs w:val="28"/>
        </w:rPr>
        <w:t xml:space="preserve">Доля муниципальных общеобразовательных учреждений, переведенных на нормативное подушевое финансирование, составляет 100%,  перешедших на новую систему оплату труда, ориентированную на результат 100%.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учителей общеобразовательных учреждений составила за 2009 год 8997 рублей, прочих работающих в муниципальных общеобразовательных учреждениях- 5510 рублей. К уровню 2007 года она выросла на 33,5% и 106,7% соответственно. </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о произошло за счёт оптимизации образовательной системы района, в том числе за счёт введения новой системы оплаты труда. В дальнейшем планируется увеличение заработной платы в системе образования за счёт реструктуризации образовательных учреждений и оптимизации штатов.</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муниципальных общеобразовательных учреждений с числом учащихся на 3-й ступени обучения (10-11 классы) менее 150 человек в городской местности и менее 84 человек в сельской местности в общем числе муниципальных общеобразовательных учреждений в 2009 года к уровню 2007 года снизилась  на 5,7% в связи с реорганизацией МОУ «Молочницкая СОШ» (Постановление Главы администрации №474 от 13.07.2009 года), МОУ «Свеженская СОШ» (Постановление Главы администрации №437 от 30.06.2009 года) из средних в основные общеобразовательные школы.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 2010 - 2012 году планируется реорганизация ОУ по программе «Реструктуризации сети общеобразовательных учреждений, расположенных в сельской местност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 2010 - 2011 году планируется ликвидировать МОУ «Каргашинская НОШ».</w:t>
      </w:r>
    </w:p>
    <w:p>
      <w:pPr>
        <w:pStyle w:val="Normal"/>
        <w:spacing w:lineRule="auto" w:line="264"/>
        <w:ind w:firstLine="709"/>
        <w:rPr/>
      </w:pPr>
      <w:r>
        <w:rPr>
          <w:rFonts w:cs="Times New Roman" w:ascii="Times New Roman" w:hAnsi="Times New Roman"/>
          <w:sz w:val="28"/>
          <w:szCs w:val="28"/>
        </w:rPr>
        <w:t>В 2012-2013 учебном году планируется реорганизация МОУ «Старо - Бадиковская СОШ», МОУ «Жуковская СОШ», МОУ «Вадово - Селищенская СОШ» из средних общеобразовательных учреждений в основные общеобразовательные учреждения.  За счёт данных мероприятий к 2012 году значение показателя планируется довести до 61,0%</w:t>
      </w:r>
    </w:p>
    <w:p>
      <w:pPr>
        <w:pStyle w:val="Normal"/>
        <w:spacing w:lineRule="auto" w:line="264"/>
        <w:ind w:firstLine="709"/>
        <w:rPr/>
      </w:pPr>
      <w:r>
        <w:rPr>
          <w:rFonts w:cs="Times New Roman" w:ascii="Times New Roman" w:hAnsi="Times New Roman"/>
          <w:sz w:val="28"/>
          <w:szCs w:val="28"/>
        </w:rPr>
        <w:t xml:space="preserve"> </w:t>
      </w:r>
      <w:r>
        <w:rPr>
          <w:rFonts w:cs="Times New Roman" w:ascii="Times New Roman" w:hAnsi="Times New Roman"/>
          <w:sz w:val="28"/>
          <w:szCs w:val="28"/>
        </w:rPr>
        <w:t>Численность учащихся, приходящихся на одного работающего в муниципальных общеобразовательных учреждениях по отношению к 2007 году, увеличилась на 0,5 человека за счет оптимизации штатов. На последующие три года планируется динамика увеличения численности учащихся на одного работающего также за счет оптимизации штатов.</w:t>
      </w:r>
    </w:p>
    <w:p>
      <w:pPr>
        <w:pStyle w:val="Normal"/>
        <w:spacing w:lineRule="auto" w:line="264"/>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редняя наполняемость классов в муниципальных общеобразовательных учреждениях по сравнению к 2007 году незначительно возросла (с 19,5 до 19,6). На планируемый период средняя наполняемость будет возрастать, но данный  показатель нет возможности привести к нормативному, в связи с тем, что отсутствует необходимое количество автобусов для подвоза детей с планируемых к реструктуризации малочисленных школ к базовым. Кроме того, в некоторых населенных пунктах отсутствуют подъездные дороги к селам, разворотные площадки, нет возможности в период весеннего паводка обеспечить безопасность школьных перевозок, многие населённые пункты расположены на большом расстоянии друг от друг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Ключевым механизмом реформирования общего образования является совершенствование контроля за его качеством. Одной из форм контроля качества образования в районе выступает единый государственный экзамен.</w:t>
      </w:r>
    </w:p>
    <w:p>
      <w:pPr>
        <w:pStyle w:val="Normal"/>
        <w:spacing w:lineRule="auto" w:line="264"/>
        <w:ind w:firstLine="709"/>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лиц, сдавших единый государственный экзамен, в числе выпускников общеобразовательных муниципальных учреждений, участвовавших в ЕГЭ, увеличился на 31,7% по отношению к показателю 2007 года в связи с ростом количества учащихся, сдающих по данной форме более 3-х предметов. В перспективе этот показатель будет увеличиваться за счёт роста количества предметов, сдаваемых в форме ЕГЭ.</w:t>
      </w:r>
    </w:p>
    <w:p>
      <w:pPr>
        <w:pStyle w:val="Normal"/>
        <w:spacing w:lineRule="auto" w:line="264"/>
        <w:ind w:firstLine="709"/>
        <w:rPr/>
      </w:pPr>
      <w:r>
        <w:rPr>
          <w:rFonts w:cs="Times New Roman" w:ascii="Times New Roman" w:hAnsi="Times New Roman"/>
          <w:sz w:val="28"/>
          <w:szCs w:val="28"/>
        </w:rPr>
        <w:t>Численность работников в общеобразовательных учреждениях составила в 2009 году 1269 человек, из них педагогических работников - 768 человек, обслуживающего персонала - 501 человек. Все образовательные учреждения укомплектованы квалифицированными специалистами. Более 80% педагогических работников имеют высшее образование.</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Для решения возникающих проблем в сфере образования необходимо:</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повышать ежегодно заработную плату работников образовательных учреждений, что позволит привлечь в отрасль молодые кадры;</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продолжить совершенствование механизмов контроля качества образован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обеспечить участие общественности в управлении и контроле качества образован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улучшить материально- техническую базу образовательных учреждени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создавать учебные центры;</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Физическая культура и спорт </w:t>
      </w:r>
    </w:p>
    <w:p>
      <w:pPr>
        <w:pStyle w:val="Normal"/>
        <w:spacing w:lineRule="auto" w:line="26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07 удельный вес населения, систематически занимающегося физической культурой и спортом, составил 24,4%, наличие площадок для занятия физической культурой и спортом -6,8 кв.м. на человека.</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08 -2009 году были введены ряд объектов спортивно-массового значения, что позволило увеличить значение этих показателей в 2009 году до 28,0% и до 7,1 кв.м. соответственно.</w:t>
      </w:r>
    </w:p>
    <w:p>
      <w:pPr>
        <w:pStyle w:val="Normal"/>
        <w:spacing w:lineRule="auto" w:line="264"/>
        <w:ind w:firstLine="709"/>
        <w:rPr/>
      </w:pPr>
      <w:r>
        <w:rPr>
          <w:rFonts w:cs="Times New Roman" w:ascii="Times New Roman" w:hAnsi="Times New Roman"/>
          <w:color w:val="000000"/>
          <w:sz w:val="28"/>
          <w:szCs w:val="28"/>
        </w:rPr>
        <w:t>В 2008 году был введён в эксплуатацию ФОК в п. Зубова Поляна, куда была переведена ДЮСШ, на базе дома культуры открыл свои двери специализированный зал по самбо; в 2009 году был построен ФОК в п. Явас, открыта лыжная база на 150 пар лыж с тренажёрным залом на территории Зубово-Полянской гимназии. Для занятий на лыже - роллерах оборудована асфальтированная трасса.</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рудован хоккейный корт в парке культуры и отдыха п. Зубова Поляна, для массовых катаний на коньках в посёлке в зимнее время заливаются ещё 4 катка</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ждом  поселении были построены простейшие спортивные сооружения – стандартные футбольные поля и волейбольные площадки.</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10 году в п. Зубова Поляна планируется начать строительство стадиона с искусственным футбольным полем, мини - биатлонный комплекс, мини ВМХ трек по велоспорту.  В 2011 году планируется начать строительство ледового дворца в п. Зубова Поляна. В связи с этим ожидается рост населения, систематически занимающегося физкультурой и спортом, а также наличие площадок для занятия физической культурой.</w:t>
      </w:r>
    </w:p>
    <w:p>
      <w:pPr>
        <w:pStyle w:val="Normal"/>
        <w:spacing w:lineRule="auto" w:line="264"/>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Жилищно-коммунальное хозяйство </w:t>
      </w:r>
    </w:p>
    <w:p>
      <w:pPr>
        <w:pStyle w:val="Normal"/>
        <w:spacing w:lineRule="auto" w:line="26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Зубово-Полянского муниципального района функционируют 7 предприятий и организац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оставляющих жилищно-коммунальные услуги: ООО «ЖКС Зубова Поляна», </w:t>
      </w:r>
    </w:p>
    <w:p>
      <w:pPr>
        <w:pStyle w:val="Normal"/>
        <w:spacing w:lineRule="auto" w:line="264"/>
        <w:ind w:firstLine="709"/>
        <w:rPr/>
      </w:pPr>
      <w:r>
        <w:rPr>
          <w:rFonts w:cs="Times New Roman" w:ascii="Times New Roman" w:hAnsi="Times New Roman"/>
          <w:color w:val="000000"/>
          <w:sz w:val="28"/>
          <w:szCs w:val="28"/>
        </w:rPr>
        <w:t>ООО «ЖКХ Явас», ООО «Зубово-Полянаводоканал», ООО «Водоканал», ООО «Электротеплосеть», ОАО «Мордовгаз» Управление «Зубоваполянамежрайгаз», филиал ОАО «МРСК – Волги» - «Мордрвэнерго Зубово-Полянский РЭС». Собственность всех предприятий частная. Два предприятия находятся на стадии банкротства:</w:t>
      </w:r>
      <w:r>
        <w:rPr>
          <w:rFonts w:cs="Times New Roman" w:ascii="Times New Roman" w:hAnsi="Times New Roman"/>
          <w:sz w:val="28"/>
          <w:szCs w:val="28"/>
        </w:rPr>
        <w:t xml:space="preserve"> МУП ЖКС по Зубово – Полянскому району и Явасское МУП  ЖКХ, в текущем году процесс банкротства закончится.</w:t>
      </w:r>
    </w:p>
    <w:p>
      <w:pPr>
        <w:pStyle w:val="Normal"/>
        <w:spacing w:lineRule="auto" w:line="264"/>
        <w:ind w:firstLine="709"/>
        <w:rPr/>
      </w:pPr>
      <w:r>
        <w:rPr>
          <w:rFonts w:cs="Times New Roman" w:ascii="Times New Roman" w:hAnsi="Times New Roman"/>
          <w:sz w:val="28"/>
          <w:szCs w:val="28"/>
        </w:rPr>
        <w:t>Уровень износа объектов коммунальной инфраструктуры на начало 01.01.2010 года составляет 60,1%. Большой процент изношенности сложился по системе водоснабжения (65%) за счёт очистных сооружений в п. Зубова Поляна и п. Явас, которые эксплуатируются более 20 лет.</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ю эффективности управления жилищным фондом способствует внедрение передовых методов управления многоквартирными домами. В районе продолжается работа по реформированию жилищно-коммунального хозяйства. В ходе проведения общих собраний собственников жилья увеличилась доля домов, в которых выбрали способ управления товариществом собственников жилья, на 01.01.2010 года 76 домов или 4% выбрали этот способ управления. 24% или 428 всех многоквартирных домов выбрали способ управления управляющей организацией другой организационно – правовой формы.  В дальнейшем будет продолжаться работа по развитию рынка управления многоквартирными домами, в частности по созданию ТСЖ, что позволит получить средства на проведение капитального ремонта многоквартирных домов и переселению граждан из аварийного и ветхого жилья. К 2012 году долю многоквартирных домов, со способом  управления в форме ТСЖ планируется довести до 14 %, а долю многоквартирных домов, со способом управления управляющей организацией другой организационно- правовой формы – до 65%</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09 году в рамках республиканской адресной Программы по проведению капитального ремонта многоквартирных домов и переселению граждан из аварийного жилищного фонда было отремонтировано 25 домов на общую сумму 39,8 млн. рублей  и построены 27-и и 2-х квартирные дома в п. Зубова Поляна. Из бюджета Зубово-Полянского, Потьминского и Сосновского поселений было выделено на эти цели 475,9 тысяч рублей.</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с долей участия в уставном капитале муниципального района, в общем числе организаций коммунального комплекса, осуществляющих</w:t>
      </w:r>
      <w:r>
        <w:rPr>
          <w:rFonts w:cs="Arial" w:ascii="Times New Roman" w:hAnsi="Times New Roman"/>
          <w:color w:val="000000"/>
          <w:sz w:val="28"/>
        </w:rPr>
        <w:t xml:space="preserve"> </w:t>
      </w:r>
      <w:r>
        <w:rPr>
          <w:rFonts w:cs="Times New Roman" w:ascii="Times New Roman" w:hAnsi="Times New Roman"/>
          <w:color w:val="000000"/>
          <w:sz w:val="28"/>
          <w:szCs w:val="28"/>
        </w:rPr>
        <w:t>свою деятельность на территории  района составила в 2009 году 85,7%. Доля увеличилась на 16,7% по сравнению с 2007 годом  благодаря проводимой работе органами местного самоуправления района по выполнению условий предоставления финансовой поддержки на реформирование ЖКХ в соответствии с ФЗ от 21.06.2007 года № 185-ФЗ «О фонде содействия реформированию жилищно-коммунального хозяйства». После проведения процесса банкротства 2-х предприятий эта доля составит 100%.</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я организаций, осуществляющих управление многоквартирными домами и оказание услуг по содержанию и ремонту общего имущества в многоквартирных домах, участие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района, кроме товариществ собственников жилья, жилищных, жилищно-строительных кооперативов и иных специализированных потребительских кооперативов составляет 100%.</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я объема отпуска коммунальных ресурсов, счета за которые выставлены по показаниям приборов учета самая высокая по электроэнергии- 95%, по газу - 83%, по холодной воде - 30%, по тепловой энергии – 2%. Значение показателя увеличилась по сравнению с 2007 годом по всем видам коммунальных ресурсов. Программой «Энергосбережение в Зубово-Полянском муниципальном районе до 2015 года» предусматривается оснащение объектов бюджетной сферы и предприятий жилищно-коммунального хозяйства района приборами учёта электроэнергии, тепла, воды и газа до 100%.</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ая деятельность организаций в сфере ЖКХ зависит напрямую от своевременности платежей населения за предоставленные жилищно-коммунальные услуги. Уровень собираемости платежей в районе составляет 97,0%. Начиная с 2010 года, в районе ликвидировано перекрёстное субсидирование одной группы потребителей за счёт другой по услугам  водоотведения. Это произошло вследствие канализирования жилых домов микрорайона №7 п. Зубова Полян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Отношение тарифов для промышленных предприятий к тарифам населения по водоснабжению составляет 100%, по водоотведению – 144%. Разница объясняется тем, что очистные сооружения, построенные ещё в советское время в п. Зубова Поляна были рассчитаны на увеличение строительства жилья, чего не произошло в перестроечное время. В настоящее время очистные сооружения загружены на 40%.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Процент подписанных паспортов готовности жилищного фонда и котельных по состоянию на 15.11.2009 года составил 100%.</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Расходы консолидированного бюджета района на жилищно-коммунальное хозяйство составили за 2009 год 88708,1 тыс. рублей, к уровню 2007 года они увеличились на 69194  тыс. рублей, в связи с поступлением денежных средств на капитальный ремонт многоквартирных домов и переселение граждан из аварийного жилья, а также поступления средств на водоснабжение и газификацию в  сельской местности.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Для того, чтобы устранить проблемы в сфере жилищно-коммунального хозяйства в районе необходимо сделать следующее:</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повысить уровень сбора коммунальных платеже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снизить теплопотери при содержании жилищного фонд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установить приборы учёта за потребляемые электроэнергию, тепло и воду;</w:t>
      </w:r>
    </w:p>
    <w:p>
      <w:pPr>
        <w:pStyle w:val="Normal"/>
        <w:spacing w:lineRule="auto" w:line="264"/>
        <w:ind w:firstLine="709"/>
        <w:rPr/>
      </w:pPr>
      <w:r>
        <w:rPr>
          <w:rFonts w:cs="Times New Roman" w:ascii="Times New Roman" w:hAnsi="Times New Roman"/>
          <w:sz w:val="28"/>
          <w:szCs w:val="28"/>
        </w:rPr>
        <w:t>- постоянно повышать уровень информированности населения о современных способах управления многоквартирными домами, в том числе с помощью СМ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развивать инициативу собственников жиль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завершить процесс перехода от административных методов управления к рыночным.</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 будет увеличиваться в связи с тем, что условием проведения работ по капитальному ремонту многоквартирных домов, по отношению к земельным участкам, на которых они расположены должен осуществляться государственный кадастровый учёт. В 2009 году доля составила 30,7%, к уровню прошлого года она выросла на 0,1%.</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Доступность и качество жилья</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Повышение доступности жилья для населения является одной из основных задач социально-экономического развития района.</w:t>
      </w:r>
    </w:p>
    <w:p>
      <w:pPr>
        <w:pStyle w:val="Normal"/>
        <w:spacing w:lineRule="auto" w:line="264"/>
        <w:ind w:firstLine="709"/>
        <w:rPr/>
      </w:pPr>
      <w:r>
        <w:rPr>
          <w:rFonts w:cs="Times New Roman" w:ascii="Times New Roman" w:hAnsi="Times New Roman"/>
          <w:sz w:val="28"/>
          <w:szCs w:val="28"/>
        </w:rPr>
        <w:t>Общая площадь жилых помещений  Зубово-Полянского муниципального района по состоянию на 01.01.2010 года составила 1212 тыс. кв. м., в т.ч. в городских поселениях - 721 тыс. кв.м., в сельских - 491 тыс. кв.м., в расчёте на одного жителя - 19,9 кв.м. Общая площадь жилых помещений, приходящаяся в среднем на одного жителя района увеличилась по сравнению с 2007 годом на 0,7 кв.м., что связано с ежегодным ростом ввода жилой площади и сокращением численности населения. Общая площадь частного жилья от всего жилищного фонда составляет 75%.  В 2009 году введено жилья за счёт индивидуального жилищного строительства 13835 кв.м., отношение ввода нового жилья к аварийному составляет 27%. Однако дома строятся в основном в городских поселениях: в Зубово-Полянском – 58,7%,  Явасском - 19,5%, Потьминском -  3,8%, в сельских поселениях - 17,3%.</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Объём жилищного строительства в расчёте на душу населения за 2009 год составил 0,2 кв.м. В дальнейшем этот показатель планируется несколько увеличить, но не за счёт роста объёмов жилищного строительства, а за счёт сокращения численности населен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В рамках Федеральной Программы «Социальное развитие села до 2012 года» улучшили свои жилищные условия 161 семья, в том числе 83 молодые семьи. По республиканской целевой Программе «Жилище» улучшили свои жилищные условия 17 семей. В настоящее время подали заявки на улучшение жилищных условий по данным Программам 152 человека.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Основными проблемами в жилищном строительстве являются:  длительность административных согласований при получении разрешения на строительство; недоступность для большинства населения системы ипотечного кредитования, отсутствие градостроительной документаци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жилыми квартирами в районе низкий: 389,9 квартиры в расчёте на 1000 человек населения, хотя по сравнению с 2007 годом он увеличился на 7,9 квартиры.</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Объём жилищного строительства, предусмотренный в соответствии с выданными разрешениями на строительство жилых зданий в 2009 году увеличился по сравнению с 2007 годом на 4878 кв.м., или на 33,6%. На 2010-2012 годы этот показатель планируется снизить до 13800 кв.м., что объясняется снижением спроса застройщиков и наличием значительного объёма жилья, на которое разрешения были выданы ранее.</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Для устранения проблем в сфере жилищного строительства необходимо решить следующие задач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создать прозрачную процедуру предоставления земельных участков для строительства, перевести земельные участки из категории земель лесного фонда в земли населённых пунктов;</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совершенствовать систему проведения открытых аукционов, начиная с публикации извещений, окончания приёма заявок, окончания рассмотрения заявок и проведения аукцион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обеспечить земельные участки коммунальной инфраструктурой за счёт государственной поддержки.</w:t>
      </w:r>
    </w:p>
    <w:p>
      <w:pPr>
        <w:pStyle w:val="Normal"/>
        <w:shd w:fill="FFFFFF" w:val="clear"/>
        <w:spacing w:lineRule="auto" w:line="264"/>
        <w:ind w:right="22" w:firstLine="29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йоном заключен контракт с ОАО «Российский институт градостроительства и инвестиционного развития «Гипрогор»» на выполнение работ по составлению генерального плана Зубово-Полянского муниципального района. Срок окончания работ в 2010 году.</w:t>
      </w:r>
    </w:p>
    <w:p>
      <w:pPr>
        <w:pStyle w:val="Normal"/>
        <w:shd w:fill="FFFFFF" w:val="clear"/>
        <w:spacing w:lineRule="auto" w:line="264"/>
        <w:ind w:right="22" w:firstLine="295"/>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убово-Полянское, Нововыселское, Ачадовское поселения заключили контракты на составление схем территориального планирования и застройки территорий с ООО «Картограф»;</w:t>
      </w:r>
    </w:p>
    <w:p>
      <w:pPr>
        <w:pStyle w:val="Normal"/>
        <w:shd w:fill="FFFFFF" w:val="clear"/>
        <w:spacing w:lineRule="auto" w:line="264"/>
        <w:ind w:right="22" w:firstLine="295"/>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наевское, Булдыгинское, Вадово-Селищенское, Вышинское, Горенское, Дубительское, Жуковское, Журавкинское, Зарубкинское, Известковское, Каргашинское, Леплейское, Морд-Пимбурское, Морд-Полянское, Новобадиковское, Новопотьминское, Пичпандинское, Свеженское, Сосновское, Старобадиковское, Студенецкое, Тархан-Потьминское, Уголковское, Ширингушское, Потьминское, Умётское поселения заключили контракты на составление схем территориального планирования и застройки территорий с ЗАО «Проектный институт Мордовагропромпроект».</w:t>
      </w:r>
    </w:p>
    <w:p>
      <w:pPr>
        <w:pStyle w:val="Normal"/>
        <w:shd w:fill="FFFFFF" w:val="clear"/>
        <w:spacing w:lineRule="auto" w:line="264"/>
        <w:ind w:right="22" w:firstLine="29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вершение работ предусмотрено в 2010 году.</w:t>
      </w:r>
    </w:p>
    <w:p>
      <w:pPr>
        <w:pStyle w:val="Normal"/>
        <w:spacing w:lineRule="auto" w:line="264"/>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Организация муниципального управления.</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Удовлетворённость населения деятельностью органов местного самоуправления согласно данным ГУ «Научный центр социально-экономического мониторинга Республики Мордовия» за 2009 составила 69,9%, в т.ч. информационной открытостью – 65,1%. В октябре 2009 года был создан официальный сайт Зубово-Полянского района, на котором размещается следующая информация:</w:t>
      </w:r>
    </w:p>
    <w:p>
      <w:pPr>
        <w:pStyle w:val="Normal"/>
        <w:spacing w:lineRule="auto" w:line="264"/>
        <w:ind w:firstLine="709"/>
        <w:rPr/>
      </w:pPr>
      <w:r>
        <w:rPr>
          <w:rFonts w:cs="Times New Roman" w:ascii="Times New Roman" w:hAnsi="Times New Roman"/>
          <w:sz w:val="28"/>
          <w:szCs w:val="28"/>
        </w:rPr>
        <w:t>- история создания района;</w:t>
      </w:r>
    </w:p>
    <w:p>
      <w:pPr>
        <w:pStyle w:val="Normal"/>
        <w:spacing w:lineRule="auto" w:line="264"/>
        <w:ind w:firstLine="709"/>
        <w:rPr/>
      </w:pPr>
      <w:r>
        <w:rPr>
          <w:rFonts w:cs="Times New Roman" w:ascii="Times New Roman" w:hAnsi="Times New Roman"/>
          <w:sz w:val="28"/>
          <w:szCs w:val="28"/>
        </w:rPr>
        <w:t>- информация о героях Советского Союза район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характеристика социальной сферы район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новости культуры и спорт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информация о проводимых аукционах на заключение договоров аренды муниципального имущества. Информация на сайте размещается по мере её поступления.</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сегодня в районе муниципальных автономных учреждений нет, но для</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я качества предоставляемых муниципальных услуг и эффективности использования бюджетных средств, их создание необходимо. Сейчас в районе осуществляется оценка оказываемых бюджетными учреждениями муниципальных услуг и возможность создания автономных учреждений путём изменения существующих муниципальных бюджетных учреждений, оказывающих муниципальные услуги.</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в 2009 году составила 19,8%, по сравнению с 2007 годом доля снизилась из-за того, что увеличилась доля безвозмездных поступлений в общем объёме доходов консолидированного бюджета района. В дальнейшем рост показателя будет происходить за счёт развития собственной доходной базы района.</w:t>
      </w:r>
    </w:p>
    <w:p>
      <w:pPr>
        <w:pStyle w:val="Normal"/>
        <w:spacing w:lineRule="auto" w:line="264"/>
        <w:ind w:firstLine="709"/>
        <w:rPr/>
      </w:pPr>
      <w:r>
        <w:rPr>
          <w:rFonts w:cs="Times New Roman" w:ascii="Times New Roman" w:hAnsi="Times New Roman"/>
          <w:color w:val="000000"/>
          <w:sz w:val="28"/>
          <w:szCs w:val="28"/>
        </w:rPr>
        <w:t>Для обеспечения финансовой самостоятельности бюджетных учреждений необходимо развивать собственную доходную базу, в основе которой лежит:</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муниципальных земельных участков – передача их в аренду предприятиям и индивидуальным предпринимателям;</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приятий УФСИН по РМ, расположенных на территории района;</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бюджетного контроля;</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малого предпринимательства;</w:t>
      </w:r>
    </w:p>
    <w:p>
      <w:pPr>
        <w:pStyle w:val="Normal"/>
        <w:spacing w:lineRule="auto" w:line="264"/>
        <w:ind w:firstLine="709"/>
        <w:rPr>
          <w:rFonts w:ascii="Times New Roman" w:hAnsi="Times New Roman" w:cs="Times New Roman"/>
          <w:sz w:val="28"/>
          <w:szCs w:val="28"/>
        </w:rPr>
      </w:pPr>
      <w:r>
        <w:rPr>
          <w:rFonts w:cs="Times New Roman" w:ascii="Times New Roman" w:hAnsi="Times New Roman"/>
          <w:color w:val="000000"/>
          <w:sz w:val="28"/>
          <w:szCs w:val="28"/>
        </w:rPr>
        <w:t>- развитие предприятий сельского хозяйства.</w:t>
      </w:r>
    </w:p>
    <w:p>
      <w:pPr>
        <w:pStyle w:val="Normal"/>
        <w:spacing w:lineRule="auto" w:line="264"/>
        <w:ind w:firstLine="709"/>
        <w:rPr/>
      </w:pPr>
      <w:r>
        <w:rPr>
          <w:rFonts w:cs="Times New Roman" w:ascii="Times New Roman" w:hAnsi="Times New Roman"/>
          <w:sz w:val="28"/>
          <w:szCs w:val="28"/>
        </w:rPr>
        <w:t xml:space="preserve">       </w:t>
      </w:r>
      <w:r>
        <w:rPr>
          <w:rFonts w:cs="Times New Roman" w:ascii="Times New Roman" w:hAnsi="Times New Roman"/>
          <w:sz w:val="28"/>
          <w:szCs w:val="28"/>
        </w:rPr>
        <w:t>Удовлетворённость населения качеством предоставляемых услуг в сфере культуры -58,8%.</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В районе  38 клубных учреждений: 1 районный Дом культуры, 32 сельских  Дома культуры, 5 сельских клубов.</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С каждым годом в культурной жизни района происходят изменения в лучшую сторону, растёт количество участников  художественной самодеятельности, количество кружков, клубных объединений. Улучшается материально  - техническая база клубных учреждений.</w:t>
      </w:r>
    </w:p>
    <w:p>
      <w:pPr>
        <w:pStyle w:val="Normal"/>
        <w:spacing w:lineRule="auto" w:line="264"/>
        <w:ind w:firstLine="709"/>
        <w:rPr>
          <w:rFonts w:ascii="Times New Roman" w:hAnsi="Times New Roman" w:cs="Times New Roman"/>
          <w:b/>
          <w:b/>
          <w:sz w:val="28"/>
          <w:szCs w:val="28"/>
        </w:rPr>
      </w:pPr>
      <w:r>
        <w:rPr>
          <w:rFonts w:cs="Times New Roman" w:ascii="Times New Roman" w:hAnsi="Times New Roman"/>
          <w:sz w:val="28"/>
          <w:szCs w:val="28"/>
        </w:rPr>
        <w:t xml:space="preserve">Удельный вес населения участвующего в культурно - досуговых мероприятиях, организованных органами местного самоуправления, растет за счет активной работы  клубных учреждений  района:   увеличивается число проводимых массовых мероприятий, работы кружков, клубных объединений,  совместной работы с библиотеками,  общеобразовательными школами, школами дополнительного образования.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В сельских Домах культуры   совместно с администрациями стало традицией  - проведение  массовых культурно-досуговых  мероприятий, таких как: «Рождественские гулянья», «Новогодние праздники», массовые гулянья «Пришла коляда…», «Широкая масленица», «Апрельские тезисы» - День смеха 1 апреля, «Ярмарки профессий», музыкальные вечера, концертные и развлекательные программы, посвященные календарным праздникам: 8 марта, 23 февраля и т.д. Ежегодно в селах с участием клубных работников проходят торжественные проводы в Армию, «День призывника», профессиональные праздники: День учителя, День медицинского работника, День сельского хозяйства и перерабатывающей промышленности, и т.д.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 году Ново – Потьминский сельский Дом культуры по результатам  Республиканского конкурса  стал «Лучшим клубным учреждением год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же ансамбль Ново – Потьминского сельского Дома культуры «Субботея» под руководством Федотовой Валентины Николаевны получил звание «Народный коллектив самодеятельного народного творчеств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С каждым годом увеличивается проведение число районных смотров - конкурсов художественной самодеятельности район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обретением кинооборудования улучшился  культурный досуг населения, увеличилось количество участников в массовых мероприятиях.</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Регулярно проводятся  просмотры кинофильмов и мультфильмов для  5 детских садов поселка.   В перспективном плане МУ «Центр культуры»  активизировать работу клубных учреждений с населением, с целью привлечения  участников художественной самодеятельности.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сты районного Дома культуры  продолжают работу с сельскими работниками культуры   по улучшению организации  культурно - досуговой деятельности  в районе и повышению качества, предлагаемых  населению культурно-массовых  мероприятий, утверждению статуса  «Очага культуры и отдыха» сельскими  клубными учреждениям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тся такие жанры искусства,  как: хореография, фольклор, театрализованные представления, изобразительного искусства, хоровое пение.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Расходы бюджета на культуру в 2009 году по сравнению с 2007 годом уменьшились на 2792,5 тыс. рублей, в связи с тем, что в 2007 году были произведены расходы по капитальному ремонту здания РДК в п. Зубова Полян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Доля основных фондов организаций муниципальной собственности, находящихся в стадии банкротства, в общей стоимости основных фондов организаций муниципальной формы собственности в 2009 году составила 4,78%. На стадии банкротства находятся в настоящее время 2 муниципальных предприятия: МУП ЖКС по Зубово – Полянскому району и Явасское МУП  ЖКХ, в текущем году процесс банкротства закончится.</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я кредиторской задолженности по оплате труда (включая начисления на оплату труда) муниципальных бюджетных учреждений увеличилась по сравнению с 2007 годом из-за снижения кредиторской задолженности по муниципальным бюджетным учреждениям в целом. В дальнейшем предусматривается ликвидировать задолженность за счёт дополнительного поступления собственных доходов.</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и ввода объектов капитального строительства, в том числе объектов капитального строительства муниципальной формы собственности в районе соблюдаются.</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йоне осуществляется трёхлетнее бюджетное планирование в соответствии с законом Республики Мордовия «О бюджете Республики Мордовия на 2010 год и плановый период 2011-2012 годов». </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Бюджетные инвестиции на увеличение стоимости основных фондов в 2009 году увеличились по сравнению с 2007 годом на 31169 тыс. рублей или в 4,8 раза Рост произошёл по всем отраслям, кроме здравоохранения. Он обусловлен увеличением поступления субсидий по действующим республиканским программам.</w:t>
      </w:r>
    </w:p>
    <w:p>
      <w:pPr>
        <w:pStyle w:val="Normal"/>
        <w:spacing w:lineRule="auto" w:line="264"/>
        <w:ind w:firstLine="709"/>
        <w:rPr/>
      </w:pPr>
      <w:r>
        <w:rPr>
          <w:rFonts w:cs="Times New Roman" w:ascii="Times New Roman" w:hAnsi="Times New Roman"/>
          <w:sz w:val="28"/>
          <w:szCs w:val="28"/>
        </w:rPr>
        <w:t>Расходы из бюджета района на компенсацию разницы между экономически обоснованными тарифами и тарифами, установленными для населения, на покрытие убытков, возникших в связи с применением регулируемых цен на жилищно-коммунальные услуги, не производятс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Общий объём расходов бюджета в сфере организации муниципального управления в 2009 году увеличился по сравнению с 2007 годом на 9109,8 тыс. рублей, в том числе на одного жителя – на 0,2 тыс. рублей. Это произошло за счёт увеличения размера заработной платы в феврале и октябре 2008 года. Начиная с 2010 года расходы постепенно будут снижаться в связи с приведением штатной численности муниципальных служащих к нормативно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В общем объёме расходов местного бюджета расходы на оплату труда составляют 56,5%, в том числе по образованию 75,9%, по здравоохранению 75,8%, по культуре 69 %.  В 2009 году расходы на оплату труда увеличились по всем отраслям </w:t>
      </w:r>
    </w:p>
    <w:p>
      <w:pPr>
        <w:pStyle w:val="Normal"/>
        <w:spacing w:lineRule="auto" w:line="264"/>
        <w:ind w:firstLine="709"/>
        <w:rPr/>
      </w:pPr>
      <w:r>
        <w:rPr>
          <w:rFonts w:cs="Times New Roman" w:ascii="Times New Roman" w:hAnsi="Times New Roman"/>
          <w:color w:val="000000"/>
          <w:sz w:val="28"/>
          <w:szCs w:val="28"/>
        </w:rPr>
        <w:t>Это произошло за счёт оптимизации штатов в системе образования и здравоохранения района и за счёт увеличения МРОТ с 01.01.2009 год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В 2009 году денежные средства на поддержку малого предпринимательства из бюджета района не выделялись. Не предусмотрены они и в бюджетах на 2010-2012 годы. Но количество субъектов малого предпринимательства в районе растёт из года в год. В настоящее время их увеличение происходит главным образом благодаря Программе дополнительных  мероприятий, направленных на снижение напряженности на рынке труда Республики Мордовия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b/>
          <w:color w:val="000000"/>
          <w:sz w:val="28"/>
          <w:szCs w:val="28"/>
        </w:rPr>
        <w:t>Х.Республиканский перечень дополнительных показателе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pPr>
      <w:r>
        <w:rPr>
          <w:rFonts w:cs="Times New Roman" w:ascii="Times New Roman" w:hAnsi="Times New Roman"/>
          <w:color w:val="000000"/>
          <w:sz w:val="28"/>
          <w:szCs w:val="28"/>
        </w:rPr>
        <w:t>Наличие площадок  для игр детей дошкольного и младшего возраста составило в 2009 году 1,2 кв.м. на человека, по сравнению с 2007 оно увеличилось на 0,2 кв.м  в связи с тем, что при  строительстве и капитальном ремонте многоквартирных жилых домов одновременно осуществлялось строительство детских игровых площадок. В дальнейшем рост показателя предусматривается также по этой причине.</w:t>
      </w:r>
    </w:p>
    <w:p>
      <w:pPr>
        <w:pStyle w:val="Normal"/>
        <w:spacing w:lineRule="auto" w:line="264"/>
        <w:ind w:firstLine="709"/>
        <w:rPr>
          <w:rFonts w:ascii="Times New Roman" w:hAnsi="Times New Roman" w:cs="Times New Roman"/>
          <w:sz w:val="28"/>
          <w:szCs w:val="28"/>
        </w:rPr>
      </w:pPr>
      <w:r>
        <w:rPr>
          <w:rFonts w:cs="Times New Roman" w:ascii="Times New Roman" w:hAnsi="Times New Roman"/>
          <w:color w:val="000000"/>
          <w:sz w:val="28"/>
          <w:szCs w:val="28"/>
        </w:rPr>
        <w:t>Наличие площадок для занятия физической культурой и спортом составляет в районе 7,2 кв.м. на человека. Значение показателя постоянно увеличивается из-за ежегодного ввода в действие объектов спортивно-массового значения. В городских поселениях имеется 6 единиц спецтехники для сбора и вывозки мусора, но этого недостаточно для того, чтобы содержать улицы в постоянной чистоте. Контейнерами городские поселения оснащены полностью, а в сельских они имеются только в Сосновском, Леплейском</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улиц, обеспеченных уличным освещением увеличился в 2009 году по сравнению с 2007 на 20% и составил 50% за счёт вложения средств на эти цели частных предприятий, расположенных на территории городских и сельских поселений. На перспективу ожидается рост показателя также ха счёт частных вложений.</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полигон для твёрдых бытовых отходов отсутствует. В настоящее время ведутся проектные работы по строительству 2-х полигонов - в п. Зубова Поляна и п. Явас. При условии выделения средств на эти цели из республиканского бюджета полигоны будут введены в эксплуатацию в 2011 году.</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Зубово-Полянского</w:t>
      </w:r>
    </w:p>
    <w:p>
      <w:pPr>
        <w:pStyle w:val="Normal"/>
        <w:spacing w:lineRule="auto" w:line="264"/>
        <w:ind w:firstLine="709"/>
        <w:rPr>
          <w:rFonts w:ascii="Times New Roman" w:hAnsi="Times New Roman" w:cs="Times New Roman"/>
          <w:color w:val="000000"/>
          <w:sz w:val="28"/>
          <w:szCs w:val="28"/>
        </w:rPr>
      </w:pPr>
      <w:bookmarkStart w:id="1" w:name="sub_2000"/>
      <w:r>
        <w:rPr>
          <w:rFonts w:cs="Times New Roman" w:ascii="Times New Roman" w:hAnsi="Times New Roman"/>
          <w:color w:val="000000"/>
          <w:sz w:val="28"/>
          <w:szCs w:val="28"/>
        </w:rPr>
        <w:t>муниципального района                                                  С. С. Сурдин</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w:basedOn w:val="Normal"/>
    <w:qFormat/>
    <w:pPr>
      <w:widowControl/>
      <w:autoSpaceDE w:val="true"/>
      <w:spacing w:before="280" w:after="280"/>
      <w:ind w:hanging="0"/>
      <w:jc w:val="left"/>
    </w:pPr>
    <w:rPr>
      <w:rFonts w:ascii="Tahoma" w:hAnsi="Tahoma" w:cs="Tahoma"/>
      <w:lang w:val="en-US"/>
    </w:rPr>
  </w:style>
  <w:style w:type="paragraph" w:styleId="Style15">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5:00Z</dcterms:created>
  <dc:creator>mo</dc:creator>
  <dc:description/>
  <cp:keywords/>
  <dc:language>en-US</dc:language>
  <cp:lastModifiedBy>pavlova</cp:lastModifiedBy>
  <cp:lastPrinted>2010-04-26T08:51:00Z</cp:lastPrinted>
  <dcterms:modified xsi:type="dcterms:W3CDTF">2010-04-27T06:27:00Z</dcterms:modified>
  <cp:revision>253</cp:revision>
  <dc:subject/>
  <dc:title>         ПОЯСНИТЕЛЬНАЯ ЗАПИСКА К ДОКЛАДУ ГЛАВЫ АДМИНИСТРАЦИИ</dc:title>
</cp:coreProperties>
</file>