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рядок подтверждения периодов работы , дающей право на досрочное назначение трудовой пенсии по старост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иоды работы , дающей право на  досрочное назначение трудовой пенсии по старости , подтверждаются :</w:t>
      </w:r>
    </w:p>
    <w:p>
      <w:pPr>
        <w:pStyle w:val="Normal"/>
        <w:rPr>
          <w:sz w:val="28"/>
        </w:rPr>
      </w:pPr>
      <w:r>
        <w:rPr>
          <w:sz w:val="28"/>
        </w:rPr>
        <w:t>до регистрации гражданина в качестве застрахованного лица  справками , а также иными документами, выдаваемыми  работодателями  или соответствующими государственными / муниципальными / органами .</w:t>
      </w:r>
    </w:p>
    <w:p>
      <w:pPr>
        <w:pStyle w:val="Normal"/>
        <w:rPr>
          <w:sz w:val="28"/>
        </w:rPr>
      </w:pPr>
      <w:r>
        <w:rPr>
          <w:sz w:val="28"/>
        </w:rPr>
        <w:t>Справки выдаются  на основании документов  соответствующего периода времени , когда выполнялась работа , на которых можно установить период работы  в определенной профессии и должности и на конкретных работах , дающих право на досрочное назначение трудовой пенсии по старости. Справка должна содержать данные о периодах работы , в течении которых работник постоянно в течении полного рабочего дня был  занят на работах с особыми условиями труда 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регистрации гражданина в качестве застрахованного лица – на основании сведений индивидуального (персонифицированного ) учета 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ериоды работы , дающей право на досрочное назначение трудовой пенсии по старости , на территории Российской Федерации  до регистрации гражданина в качестве застрахованного лица , могут быть подтверждены  свидетельскими показаниями .  Характер работы  показаниями свидетелей не подтверждается . В случаях, когда необходимы данные о характере работы и других  факторах , определяющих право на досрочное назначение трудовой пенсии по старости , установленные  для отдельных видов работ , например, о занятости на подземных работах , о работе с вредными веществами ,о выполнении нормы рабочего времени  и др.,для подтверждения периодов работы  принимаются справки ,а также иные документы ,выдаваемые работодателями  или соответствующими государственными ( муниципальными ) органами 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группы оценки  пенсионных прав : Ватанина Е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4:00Z</dcterms:created>
  <dc:creator>пф рм</dc:creator>
  <dc:description/>
  <dc:language>en-US</dc:language>
  <cp:lastModifiedBy>ЕДДС</cp:lastModifiedBy>
  <cp:lastPrinted>2007-04-28T09:54:00Z</cp:lastPrinted>
  <dcterms:modified xsi:type="dcterms:W3CDTF">2011-11-22T05:24:00Z</dcterms:modified>
  <cp:revision>2</cp:revision>
  <dc:subject/>
  <dc:title>СПРАВКА</dc:title>
</cp:coreProperties>
</file>