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8"/>
        </w:rPr>
        <w:t>О ФЕДЕРАЛЬНОЙ СОЦИАЛЬНОЙ ДОПЛАТЕ К ПЕНС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аво на получение социальной доплаты к пенсии предоставляется только неработающим пенсионерам, чья общая сумма материального обеспечения не достигает величины прожиточного минимума в регионе. На 2012 год в Республике Мордовия в соответствии с Законом Республики Мордовия от 18.10.2011г. № 65-З установлена величина прожиточного минимума пенсионера, равная 5047 рублей. При подсчете общей суммы материального обеспечения учитываются следующие денежные выплаты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енси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ополнительное материальное (социальное) обеспечени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ежемесячные денежные выплаты (включая стоимость набора социальных услуг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се меры социальной поддержки, установленные республиканским законодательством, представляемые в денежном выражени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денежные компенсации расходов по оплате мер социальной поддержки, по оплате пользования домашним телефоном, по оплате жилья и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оммунальных услуг, по оплате проезда на междугородном транспорт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нежный эквивалент мер социальной поддержки по оплате проезда на городском и пригородном пассажирском транспор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циальная доплата к пенсии устанавливается Управлением Пенсионного фонда в Зубово-Полянском муниципальном районе с 1 – го числа месяца, следующего за месяцем обращения за ней с соответствующим заявлением, тем кто уже получает социальную доплату она будет пересмотрена с 01 января 2012 г. по новой установленной величине прожиточного минимума пенсионера. Также размеры установленных социальных доплат к пенсии пересматриваются при изменении (индексации) размеров денежных выплат и при изменении денежных эквивалентов мер социальной поддержки и денежных компенсаций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Начальник ГУ УПФР в Зубово-Полянском муниципальном районе РМ  Кидяев В.Б.</w:t>
      </w:r>
    </w:p>
    <w:sectPr>
      <w:type w:val="nextPage"/>
      <w:pgSz w:w="11906" w:h="16838"/>
      <w:pgMar w:left="1418" w:right="8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1134" w:right="1010" w:hanging="0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9:00Z</dcterms:created>
  <dc:creator>0810</dc:creator>
  <dc:description/>
  <cp:keywords/>
  <dc:language>en-US</dc:language>
  <cp:lastModifiedBy>1106</cp:lastModifiedBy>
  <cp:lastPrinted>2011-04-20T09:54:00Z</cp:lastPrinted>
  <dcterms:modified xsi:type="dcterms:W3CDTF">2011-11-16T07:59:00Z</dcterms:modified>
  <cp:revision>5</cp:revision>
  <dc:subject/>
  <dc:title>                              </dc:title>
</cp:coreProperties>
</file>