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 2011 года набор социальных услуг состоит из трех частей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С начала этого года управления ПФР в муниципальных районах Мордовии принимают заявления от федеральных льготников  на распоряжение соц.пакетом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 1 января 2011 года набор социальных услуг состоит из трех частей, любую из которых федеральный льготник может получать в натуральной форме либо в денежном выражении в случае отказа от получения набора социальных услуг путем подачи соответствующего заявления в территориальный орган Пенсионного фонда Российской Федераци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Набор социальных услуг включает в себя: обеспечение лекарственными препаратами, предоставление путевки на санаторно-курортное лечение, оплату проезда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Стоимость набора социальных услуг с 1 января 2011 года составляет 705 рублей в месяц, в том числе: оплата обеспечения лекарственными препаратами – 543 рубля, оплата предоставления путевки на санаторно-курортное лечение – 84 рубля, оплата проезда на пригородном железнодорожном транспорте, а также на междугородном транспорте к месту лечения и обратно – 78 руб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Федеральные льготники, принявшие для себя решение в каком виде им удобнее получать медицинскую составляющую набора социальных услуг и подавшие до 1 октября 2010 года заявления об отказе от получения набора социальных услуг либо о возобновлении предоставления набора социальных услуг в части бесплатного лекарственного обеспечения и санаторно-курортного лечения, могут до 1 апреля 2011 года подать заявление о возобновлении предоставления либо отказе от получения одной или двух одновременно социальных услуг, а именно бесплатного лекарственного обеспечения и (или) санаторно-курортного лечения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ериод подачи заявлений об отказе или возобновлении предоставления набора социальных услуг в части бесплатного лекарственного обеспечения и санаторно-курортного лечения до 1 апреля 2011 года является переходным и предназначен для  адаптации граждан к новой структуре набора социальных услуг. При этом поданные до 1 апреля 2011 года соответствующие заявления начнут действовать с 1-го числа месяца, следующего за месяцем его подач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iCs/>
          <w:color w:val="000000"/>
        </w:rPr>
        <w:t>В дальнейшем будут действовать прежние сроки подачи заявления для отказа от получения набора социальных услуг в натуральной форме.</w:t>
      </w:r>
      <w:r>
        <w:rPr/>
        <w:t xml:space="preserve"> </w:t>
      </w:r>
      <w:r>
        <w:rPr>
          <w:iCs/>
          <w:color w:val="000000"/>
        </w:rPr>
        <w:t>Если вы уже подавали такое заявление и хотите получать денежный эквивалент и в последующие годы, то нет необходимости обращаться в Пенсионный фонд до тех пор, пока вы не измените своего решения. Если же вы поменяли свое решение и хотите с 1 января следующего года опять воспользоваться набором социальных услуг или право на их получение появилось у вас впервые, то заявление Пенсионный фонд необходимо подать до 1 октяб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-Отделение ПФР по Республике Мордовия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-Отделение ПФР по Республике Мордовия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Станислав Дегтярев</dc:creator>
  <dc:description/>
  <cp:keywords/>
  <dc:language>en-US</dc:language>
  <cp:lastModifiedBy>1</cp:lastModifiedBy>
  <cp:lastPrinted>2011-01-14T14:32:00Z</cp:lastPrinted>
  <dcterms:modified xsi:type="dcterms:W3CDTF">2011-01-14T11:32:00Z</dcterms:modified>
  <cp:revision>3</cp:revision>
  <dc:subject/>
  <dc:title>ПФР</dc:title>
</cp:coreProperties>
</file>