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Изменения в представлении отчетности в Пенсионный фонд</w:t>
      </w:r>
    </w:p>
    <w:p>
      <w:pPr>
        <w:pStyle w:val="Normal"/>
        <w:rPr/>
      </w:pPr>
      <w:r>
        <w:rPr/>
        <w:t>Пенсионный фонд обращает внимание страхователей на то, что при подготовке отчетности по индивидуальному (персонифицированному) учету за первый квартал 2012 года, представляемых в территориальный орган ПФР с 1 апреля 2012 года необходимо руководствоваться изменениями, внесенными в постановление Правления ПФР от 31.07.2006 № 192п постановлением Правления ПФР от 28.03.2012 № 66р, полный текст которого размещен на сайте ПФР в разделе «Законодательство» подразделе «Персонифицированный учет» Пенсионный фонд рекомендует страхователям не откладывать подготовку отчетности до 15 мая и представлять ее вовремя. Это позволит избежать санкций, которые предусмотрены российским законодательством за нарушение сроков представления отчетности.</w:t>
      </w:r>
    </w:p>
    <w:p>
      <w:pPr>
        <w:pStyle w:val="Normal"/>
        <w:rPr/>
      </w:pPr>
      <w:r>
        <w:rPr/>
        <w:t xml:space="preserve">Напоминаем, что при представлении отчетности по начисленным и уплаченным страховым взносам </w:t>
      </w:r>
      <w:r>
        <w:rPr>
          <w:b/>
        </w:rPr>
        <w:t>с I квартала 2012 года применяется новая форма РСВ-1</w:t>
      </w:r>
      <w:r>
        <w:rPr/>
        <w:t xml:space="preserve">, в связи с этим на сайте ПФР выложены форма отчетности РСВ-1, порядок по заполнению формы РСВ-1, коды тарифов плательщиков страховых взносов, а также соответствующий Приказ Минздравсоцразвития России от 15 марта 2012 года №232н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У,АСВ,ВС и ВЗ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Яшунина Е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9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rFonts w:ascii="Arial" w:hAnsi="Arial" w:cs="Arial"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5:00Z</dcterms:created>
  <dc:creator>0603</dc:creator>
  <dc:description/>
  <cp:keywords/>
  <dc:language>en-US</dc:language>
  <cp:lastModifiedBy>0603</cp:lastModifiedBy>
  <dcterms:modified xsi:type="dcterms:W3CDTF">2012-04-24T10:15:00Z</dcterms:modified>
  <cp:revision>2</cp:revision>
  <dc:subject/>
  <dc:title>Изменения в представлении отчетности в Пенсионный фонд</dc:title>
</cp:coreProperties>
</file>