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ширены возможности использования материнского капитала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Теперь семьи, владеющие государственным сертификатом на материнский капитал, могут направить его средства или часть средств </w:t>
      </w:r>
      <w:r>
        <w:rPr>
          <w:color w:val="000000"/>
        </w:rPr>
        <w:t xml:space="preserve">на оплату не только обучения, но и содержания ребенка в образовательном учреждении. </w:t>
      </w:r>
    </w:p>
    <w:p>
      <w:pPr>
        <w:pStyle w:val="Normal"/>
        <w:rPr/>
      </w:pPr>
      <w:r>
        <w:rPr>
          <w:color w:val="000000"/>
        </w:rPr>
        <w:t xml:space="preserve">Последнее стало возможным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вязи с принятием   Постановления Правительства Российской Федерации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 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Это может быть как детский сад, так и любое образовательное учреждение, которое реализует основную общеобразовательную программу дошкольного образования или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/>
        <w:t xml:space="preserve">Чтобы направить средства материнского капитала на эти цели, владельцу сертификата </w:t>
      </w:r>
      <w:r>
        <w:rPr>
          <w:color w:val="000000"/>
        </w:rPr>
        <w:t>одновременно с заявлением необходимо представить в территориальный орган ПФР договор с образовательным учреждением, чьи услуги по содержанию ребенка будут оплачиваться средствами материнского капитала. При этом договор должен содержать расчет размера платы за содержание ребенк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ервый платеж будет осуществлен не позднее чем через два месяца со дня принятия заявления о распоряжении средствами материнского капитала; остальные средства – в соответствии с указанными в договоре срокам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Напомним, что размер материнского капитала проиндексирован с 1 января 2012 года на 6% и составляет 387 тысяч 640 рублей 30 копеек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Государственный сертификат на материнский капитал в Зубово-Полянском районе получили уже  1 тысяча 100 сем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Начальник Управления ПФР Кидяев В.Б.                              </w:t>
      </w:r>
    </w:p>
    <w:sectPr>
      <w:footerReference w:type="default" r:id="rId2"/>
      <w:type w:val="nextPage"/>
      <w:pgSz w:w="11906" w:h="16838"/>
      <w:pgMar w:left="1260" w:right="926" w:gutter="0" w:header="0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9:00Z</dcterms:created>
  <dc:creator>Станислав Дегтярев</dc:creator>
  <dc:description/>
  <cp:keywords/>
  <dc:language>en-US</dc:language>
  <cp:lastModifiedBy>1106</cp:lastModifiedBy>
  <cp:lastPrinted>2011-05-04T11:27:00Z</cp:lastPrinted>
  <dcterms:modified xsi:type="dcterms:W3CDTF">2012-01-23T13:24:00Z</dcterms:modified>
  <cp:revision>5</cp:revision>
  <dc:subject/>
  <dc:title>ПФР</dc:title>
</cp:coreProperties>
</file>