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 1 августа 2011 года будет произведена автоматическая корректировка трудовых пенсии работающих пенсионеров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вгуста у пенсионеров, которые продолжают работать или работали в 2010 году и первом квартале 2011 года, пенсия увеличится за счет страховых взносов, поступивших от работодателей за 2010 год и первый квартал 2011 года.  Методика расчета прибавки следующая: сумма взносов делится на так называемый показатель Т – продолжительность ожидаемого периода выплаты пенсии. Этот показатель определен законом, в 2011 году он составляет 204 месяца. Нужно иметь в виду, что при корректировке  этот показатель уменьшается на 12 месяцев за каждый полный год, отработанный со дня назначения или перерасчета пенсии. При этом в 2011 году показатель Т не может быть меньше, чем 138 месяцев. Полученный при делении  результат и есть размер прибавки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ая корректировка проводится ежегодно с 1 августа 2009 года – обращаться с заявлениями в управления ПФР пенсионерам не нужно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да, сохранен и заявительный порядок перерасчета пенсий. Но, чтобы пенсию пересчитали по заявлению, необходимо обратиться в территориальный орган ПФР с заявлением об отказе от корректировки.  Право на перерасчет возникает по истечении 12 месяцев со дня назначения пенсии или последнего перерасчета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м ПФР в Зубово-Полянском муниципальном районе Республики Мордовия произведена вся необходимая работа по корректировке пенсий, корректировка произведена 2847 пенсионерам, средний размер прибавки состави 120 рублей 47 копеек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-Отделение ПФР по Республике Мордов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-Отделение ПФР по Республике Мордов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8:00Z</dcterms:created>
  <dc:creator>Станислав Дегтярев</dc:creator>
  <dc:description/>
  <cp:keywords/>
  <dc:language>en-US</dc:language>
  <cp:lastModifiedBy>1121</cp:lastModifiedBy>
  <cp:lastPrinted>2011-01-19T12:33:00Z</cp:lastPrinted>
  <dcterms:modified xsi:type="dcterms:W3CDTF">2011-08-02T07:25:00Z</dcterms:modified>
  <cp:revision>4</cp:revision>
  <dc:subject/>
  <dc:title>ПФР</dc:title>
</cp:coreProperties>
</file>