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20"/>
      </w:tblGrid>
      <w:tr>
        <w:trPr>
          <w:trHeight w:val="540" w:hRule="atLeast"/>
        </w:trPr>
        <w:tc>
          <w:tcPr>
            <w:tcW w:w="2160" w:type="dxa"/>
            <w:tcBorders/>
            <w:shd w:fill="00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597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КОМПЕНСАЦИОННЫЕ ВЫПЛАТЫ ПО УХОДУ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 xml:space="preserve">ЗА НЕТРУДОСПОСОБНЫМИ ГРАЖДАНАМИ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right" w:pos="9781" w:leader="none"/>
        </w:tabs>
        <w:spacing w:before="0" w:after="0"/>
        <w:ind w:left="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жемесячная компенсационная выплата устанавливается неработающему трудоспособному лицу в связи с осуществлением ухода за нетрудоспособными гражданами, независимо от их совместного проживания и от того, являются ли они членами его семьи.</w:t>
      </w:r>
    </w:p>
    <w:p>
      <w:pPr>
        <w:pStyle w:val="3"/>
        <w:numPr>
          <w:ilvl w:val="0"/>
          <w:numId w:val="0"/>
        </w:numPr>
        <w:ind w:firstLine="540"/>
        <w:jc w:val="both"/>
        <w:outlineLvl w:val="0"/>
        <w:rPr>
          <w:rFonts w:ascii="Century Gothic" w:hAnsi="Century Gothic" w:cs="Century Gothic"/>
          <w:b/>
          <w:b/>
          <w:color w:val="3366FF"/>
          <w:sz w:val="24"/>
          <w:szCs w:val="24"/>
        </w:rPr>
      </w:pPr>
      <w:r>
        <w:rPr>
          <w:rFonts w:cs="Century Gothic" w:ascii="Century Gothic" w:hAnsi="Century Gothic"/>
          <w:b/>
          <w:color w:val="3366FF"/>
          <w:sz w:val="24"/>
          <w:szCs w:val="24"/>
        </w:rPr>
        <w:t xml:space="preserve">К нетрудоспособным гражданам относятся: 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инвалиды </w:t>
      </w:r>
      <w:r>
        <w:rPr>
          <w:rFonts w:cs="Century Gothic" w:ascii="Century Gothic" w:hAnsi="Century Gothic"/>
          <w:sz w:val="22"/>
          <w:szCs w:val="22"/>
          <w:lang w:val="en-US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группы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ети-инвалиды в возрасте до 18 лет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старелые граждане, нуждающиеся по заключению лечебного учреждения в постоянном постороннем уходе, либо достигшие возраста 80 лет.</w:t>
      </w:r>
    </w:p>
    <w:p>
      <w:pPr>
        <w:pStyle w:val="3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3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настоящее время ежемесячные компенсационные выплаты неработающим трудоспособным лицам, осуществляющим уход за нетрудоспособными гражданами, установлены в размере 1200 рублей.</w:t>
      </w:r>
    </w:p>
    <w:p>
      <w:pPr>
        <w:pStyle w:val="2"/>
        <w:spacing w:lineRule="auto" w:line="240"/>
        <w:ind w:left="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жемесячные компенсационные выплаты устанавливаются одному неработающему трудоспособному лицу в отношении каждого указанного нетрудоспособного гражданина на период осуществления ухода за ним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Документы, которые необходимо представить для назначения компенсационной выплаты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явление лица, осуществляющего уход, с указанием даты начала ухода и своего места жительства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заявление нетрудоспособного гражданина о согласии на осуществление за ним ухода конкретным лицом. При необходимости подлинность подписи нетрудоспособного гражданина на указанном заявлении может подтверждаться актом обследования органа, осуществляющего выплату пенсии. В случае если уход осуществляется за ребенком-инвалидом, либо за лицом, признанным в установленном порядке недееспособным, такое заявление подается от имени его законного представителя. Ребенок-инвалид, достигший 14 лет, вправе подать заявление от своего имени. От родителей, осуществляющих уход за ребенком-инвалидом, такое заявление не требуется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равка органа, осуществляющего выплату пенсии, по месту жительства, либо месту пребывания лица, осуществляющего уход, о том, что пенсия этому лицу не назначалась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равка органа службы занятости по месту жительства лица, осуществляющего уход, о неполучении им пособия по безработице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равка, подтверждающая факт установления нетрудоспособному гражданину инвалидности, либо выписка из акта его освидетельствования в федеральном государственном учреждении медико-социальной экспертизы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едицинское заключение о признании ребенка в возрасте до 18 лет инвалидом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ключение лечебного учреждения о нуждаемости престарелого гражданина в постоянном постороннем уход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случае если такие документы имеются в пенсионном деле нетрудоспособного гражданина, их представление не требуется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дновременно предъявляются паспорт и трудовая книжка лица, осуществляющего уход, а также трудовая книжка нетрудоспособного гражданина.</w:t>
      </w:r>
    </w:p>
    <w:p>
      <w:pPr>
        <w:pStyle w:val="3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7086600" cy="72390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396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Компенсационная выплата назначается с месяца, в котором лицо, осуществляющее уход, обратилось за ее назначением с заявлениями и всеми необходимыми документами в орган, осуществляющий выплату пенсии, но не ранее дня возникновения права на указанную выпла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0pt;margin-top:11.25pt;width:557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Компенсационная выплата назначается с месяца, в котором лицо, осуществляющее уход, обратилось за ее назначением с заявлениями и всеми необходимыми документами в орган, осуществляющий выплату пенсии, но не ранее дня возникновения права на указанную выпла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jc w:val="right"/>
        <w:outlineLvl w:val="0"/>
        <w:rPr>
          <w:b/>
          <w:b/>
          <w:color w:val="3366FF"/>
        </w:rPr>
      </w:pPr>
      <w:r>
        <w:rPr>
          <w:b/>
          <w:color w:val="3366FF"/>
        </w:rPr>
        <w:t xml:space="preserve">Узнайте больше на сайте </w:t>
      </w:r>
      <w:r>
        <w:rPr>
          <w:b/>
          <w:color w:val="3366FF"/>
          <w:lang w:val="en-US"/>
        </w:rPr>
        <w:t>www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pfrf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</w:p>
    <w:tbl>
      <w:tblPr>
        <w:tblW w:w="11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/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3366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9:00Z</dcterms:created>
  <dc:creator>Еферина О.Е.</dc:creator>
  <dc:description/>
  <cp:keywords/>
  <dc:language>en-US</dc:language>
  <cp:lastModifiedBy> </cp:lastModifiedBy>
  <cp:lastPrinted>2011-05-13T15:08:00Z</cp:lastPrinted>
  <dcterms:modified xsi:type="dcterms:W3CDTF">2012-07-16T05:19:00Z</dcterms:modified>
  <cp:revision>2</cp:revision>
  <dc:subject/>
  <dc:title> </dc:title>
</cp:coreProperties>
</file>