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еемникам выплачено 18,7 млн. руб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нсионных накоп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69 правопреемникам умерших застрахованных лиц, обратившимся с заявлениями  в управления ПФР, расположенные в муниципальных районах республики и в городском округе Саранск, выплачено 18,7 млн. рублей пенсионных накоплений. Перечисление средств  производится на основании постановления Правительства Российской Федерации от 3.11.2007 г. № 741 «Об утверждении Правил выплаты Пенсионным фондом Российской Федерации правопреемникам умершего застрахованного лица средств пенсионных накоплений, учтенных в специальной части индивидуального лицевого сч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тделением ПФР по РМ принято по Зубово-Полянскому району 2 решения об отказе в выплате средств пенсионных накоплений в связи с нарушением правопреемниками  срока подачи заявления. Законодательством он определен четко – 6 месяцев со дня смерти застрахованного лица. Однако правопреемникам, нарушившим срок подачи заявления, предоставлено право обратиться в суд, который, найдя причину нарушения уважительной, может восстановить срок. Так поступили 2 человека по нашему району – 100 % граждан,  первоначально получивших отказ в выплате средств пенсионных накоплений, все они получили пенсионные накопления умерших род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е накопления включают в себя средства накопительной части трудовой пенсии, которая формируется в обязательном порядке у работающих граждан 1967 года рождения и моложе за счет уплаты работодателем в Пенсионный фонд страховых взносов на обязательное пенсионное страхование и в добровольном порядке у участников Программы государственного софинансирования трудовой пенсии, а также доход от инв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аследованы пенсионные накопления могут быть только в том случае, если смерть застрахованного лица наступила до назначения ему накопительной части трудовой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гражданин при жизни не подавал в ПФР заявление о распределении средств пенсионных накоплений, то правопреемники определяются в соответствии с нормами законодательства: правопреемники первой очереди – дети, в том числе усыновленные, супруг и родители; второй очереди – братья, сестры, дедушки, бабушки, вн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мерший гражданин был участником Программы государственного софинансирования пенсии, то все взносы, внесенные им в рамках этой программы, также выплачиваются его правопреем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четырех лет действия утвержденных постановлением Правительства Правил наблюдается устойчивая тенденция увеличения количества обратившихся с заявлениями о выплате средств пенсионных накоплений. Средства пенсионных накоплений, выплачиваемые правопреемникам, налогом на доходы физических лиц не об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юля 2012 года вступит в силу Федеральный закон от 30.11.2011 г. № 360-ФЗ «О порядке финансирования выплат за счет средств пенсионных накоплений». Согласно данному Закону пенсионные накопления можно будет получать в виде срочной пенсионной выплаты, которая может включать в себя только выплаты из средств дополнительных взносов на накопительную часть трудовой пенсии в рамках Программы государственного софинансирования пенсии. Важной особенностью срочной пенсионной выплаты является то, что если гражданин умирает даже после назначения ему такой выплаты, невыплаченный остаток средств вправе получить его правопреем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У,АСВ,ВС и В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унина Е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18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1:00Z</dcterms:created>
  <dc:creator>2002 климанов</dc:creator>
  <dc:description/>
  <cp:keywords/>
  <dc:language>en-US</dc:language>
  <cp:lastModifiedBy>УПФ в Зубово-Полянском районе</cp:lastModifiedBy>
  <cp:lastPrinted>2011-12-19T10:16:00Z</cp:lastPrinted>
  <dcterms:modified xsi:type="dcterms:W3CDTF">2012-01-11T07:31:00Z</dcterms:modified>
  <cp:revision>2</cp:revision>
  <dc:subject/>
  <dc:title>Правопреемникам выплачено 18,7 млн</dc:title>
</cp:coreProperties>
</file>