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1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курсе) по продаже права на заключение договора аренды ____________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1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муниципального района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муниципального района,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ул. Новикова-Прибоя, д. 4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явка на участие в аукционе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1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нежилого помещения (здания)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1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нежилых помещений (зданий)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о   имущества,   находящегося     в     муниципальной     собственности     Зубово-Полян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,    утвержденным      решением      Совета     депутатов</w:t>
        <w:tab/>
        <w:t xml:space="preserve">Зубово-Полянского муниципального района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 г. N</w:t>
        <w:tab/>
        <w:t>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1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1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7:00Z</dcterms:created>
  <dc:creator>оля</dc:creator>
  <dc:description/>
  <cp:keywords/>
  <dc:language>en-US</dc:language>
  <cp:lastModifiedBy>1</cp:lastModifiedBy>
  <cp:lastPrinted>2010-06-29T12:15:00Z</cp:lastPrinted>
  <dcterms:modified xsi:type="dcterms:W3CDTF">2011-08-29T13:35:00Z</dcterms:modified>
  <cp:revision>4</cp:revision>
  <dc:subject/>
  <dc:title>СОВЕТ ДЕПУТАТОВ</dc:title>
</cp:coreProperties>
</file>