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20» июля 2011 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ава на заключения договора аренды на земельный участок, из земель сельскохозяйственного назначения; площадью 50073.00 кв.м., расположенного по адресу: Республика Мордовия, Зубово – Полянский район, рп. Зубова Поляна, ул.Краснооктябрьская, ориентир д. №106, участок находится примерно в 326м от ориентира по направлению на север, с кадастровым номером 13:08:0102007:33, с разрешенным использованием: для индивидуального пчеловодства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49 лет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3400 (три тысячи четыреста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21» июля 2011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21.07.2011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22.08.2011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23.08.2011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24.08.2011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5:00Z</dcterms:created>
  <dc:creator>ОТО</dc:creator>
  <dc:description/>
  <cp:keywords/>
  <dc:language>en-US</dc:language>
  <cp:lastModifiedBy>1</cp:lastModifiedBy>
  <cp:lastPrinted>2010-06-02T17:02:00Z</cp:lastPrinted>
  <dcterms:modified xsi:type="dcterms:W3CDTF">2011-07-20T08:35:00Z</dcterms:modified>
  <cp:revision>2</cp:revision>
  <dc:subject/>
  <dc:title>ИЗВЕЩЕНИЕ  О  ПРОВЕДЕНИИ  ОТКРЫТОГО   АУКЦИОНА</dc:title>
</cp:coreProperties>
</file>