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открытом аукционе по предоставлению права на заключение договора аренды на земельный участок, из земель сельскохозяйственного назначения; площадью 50073.00 кв.м., расположенного по адресу: Республика Мордовия, Зубово – Полянский район, рп. Зубова Поляна, ул.Краснооктябрьская, ориентир д. №106, участок находится примерно в 326м от ориентира по направлению на север, с кадастровым номером 13:08:0102007:33, с разрешенным использованием: для индивидуального пчеловодства</w:t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23» августа 2011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Наименование предмета аукциона: Предоставление права на заключения договора аренды на земельный участок, из земель сельскохозяйственного назначения; площадью 50073.00 кв.м., расположенного по адресу: Республика Мордовия, Зубово – Полянский район, рп. Зубова Поляна, ул.Краснооктябрьская, ориентир д. №106, участок находится примерно в 326м от ориентира по направлению на север, с кадастровым номером 13:08:0102007:33, с разрешенным использованием: для индивидуального пчеловод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пишкина Е.П.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районной газете «Время и жизнь» 23.07.2011 г. №30 (8289) в номере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20.07.2011года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дура рассмотрения заявок на участие в открытом аукционе проводилась </w:t>
      </w:r>
      <w:r>
        <w:rPr>
          <w:sz w:val="22"/>
          <w:szCs w:val="22"/>
          <w:u w:val="single"/>
        </w:rPr>
        <w:t xml:space="preserve">«23» августа 2011 года 11 часов 00 минут (время московское) </w:t>
      </w:r>
      <w:r>
        <w:rPr>
          <w:sz w:val="22"/>
          <w:szCs w:val="22"/>
        </w:rPr>
        <w:t>по адресу: организатора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До окончания указанного в извещении о проведении аукциона срока подачи заявок на участие в аукционе было представлено: 1</w:t>
      </w:r>
      <w:r>
        <w:rPr>
          <w:sz w:val="22"/>
          <w:szCs w:val="22"/>
          <w:u w:val="single"/>
        </w:rPr>
        <w:t xml:space="preserve"> (одна)</w:t>
      </w:r>
      <w:r>
        <w:rPr>
          <w:sz w:val="22"/>
          <w:szCs w:val="22"/>
        </w:rPr>
        <w:t xml:space="preserve"> заявка на бумажном носителе и </w:t>
      </w:r>
      <w:r>
        <w:rPr>
          <w:sz w:val="22"/>
          <w:szCs w:val="22"/>
          <w:u w:val="single"/>
        </w:rPr>
        <w:t>0 (ноль)</w:t>
      </w:r>
      <w:r>
        <w:rPr>
          <w:sz w:val="22"/>
          <w:szCs w:val="22"/>
        </w:rPr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б Участниках размещения заказа, подавших заявки на участие в аукционе: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48"/>
        <w:gridCol w:w="1440"/>
        <w:gridCol w:w="1773"/>
        <w:gridCol w:w="168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адрес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ин Виктор Борисович, 26.11.1974 г.р., паспорт: 89 03 684234, выдан ОВД Зубово – Полянского района Республики Мордовия, зарегистрированный по адресу:РМ, Зубово – Полянский район, ул.Новикова –Прибоя, д.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Комиссия рассмотрела заявку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Результаты голосования по вопросу допуска участника размещения заказа к участию в аукционе и признания его участник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7"/>
        <w:gridCol w:w="3319"/>
      </w:tblGrid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дин Виктор Борисович 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А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шкина Е.П.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 М.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 Н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ясова И.Ф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» -единогласно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арендной платы составляет  3400 (три тысячи четыреста) рублей (с учетом НДС). Признать участником аукциона одного участника размещения заказа, подавшего заявку на участие в аукционе Сурдина Виктора Борисовича, 26.11.1974 г.р., паспорт: 89 03 684234, выдан ОВД Зубово – Полянского района Республики Мордовия, зарегистрированный по адресу:РМ, Зубово – Полянский район, ул.Новикова –Прибоя, д.21. В соответствии с Постановлением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признать аукцион несостоявшимся и  заказчику заключить договор аренды на земельный участок, из земель сельскохозяйственного назначения; площадью 50073.00 кв.м., расположенного по адресу: Республика Мордовия, Зубово – Полянский район, рп. Зубова Поляна, ул.Краснооктябрьская, ориентир д. №106, участок находится примерно в 326м от ориентира по направлению на север, с кадастровым номером 13:08:0102007:33, с разрешенным использованием: для индивидуального пчеловодства с единственным участником размещения заказа, который подал заявку на участие в аукционе и был признан участником аукциона на условиях, предусмотренных документацией об аукционе по начальному размеру арендной платы, указанной в извещение о проведении аукцион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едседатель комиссии:                            ______________________ А.Н.Нечаев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_____________________Е.П.Епи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М.В. Лашм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Л.А. Голов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_Н.Н.Мороз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23» август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аукциона: предоставление права на заключение аренды на земельный участок, из земель сельскохозяйственного назначения; площадью 50073.00 кв.м., расположенного по адресу: Республика Мордовия, Зубово – Полянский район, рп. Зубова Поляна, ул.Краснооктябрьская, ориентир д. №106, участок находится примерно в 326м от ориентира по направлению на север, с кадастровым номером 13:08:0102007:33, с разрешенным использованием: для индивидуального пчеловодств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дин Виктор Борисович, 26.11.1974 г.р., паспорт: 89 03 684234, выдан ОВД Зубово – Полянского района Республики Мордовия, зарегистрированный по адресу:РМ, Зубово – Полянский район, ул.Новикова –Прибоя, д.21 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4:00Z</dcterms:created>
  <dc:creator>ОТО</dc:creator>
  <dc:description/>
  <cp:keywords/>
  <dc:language>en-US</dc:language>
  <cp:lastModifiedBy>1</cp:lastModifiedBy>
  <cp:lastPrinted>2010-10-01T12:56:00Z</cp:lastPrinted>
  <dcterms:modified xsi:type="dcterms:W3CDTF">2011-08-24T09:14:00Z</dcterms:modified>
  <cp:revision>2</cp:revision>
  <dc:subject/>
  <dc:title>ПРОТОКОЛ № </dc:title>
</cp:coreProperties>
</file>