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 перспективы деятельности органов местного самоуправления Зубово-Полянского муниципального района Республики Мордовия по решению вопросов местного значения и социально – экономического развития Зубово-Полянского муниципального района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о-Полянский район образован 16 июля 1928 года.     </w:t>
      </w:r>
    </w:p>
    <w:p>
      <w:pPr>
        <w:pStyle w:val="Normal"/>
        <w:spacing w:lineRule="auto" w:line="360"/>
        <w:ind w:firstLine="900"/>
        <w:jc w:val="both"/>
        <w:rPr>
          <w:iCs/>
          <w:color w:val="545454"/>
          <w:spacing w:val="11"/>
          <w:sz w:val="28"/>
          <w:szCs w:val="28"/>
        </w:rPr>
      </w:pPr>
      <w:r>
        <w:rPr>
          <w:sz w:val="28"/>
          <w:szCs w:val="28"/>
        </w:rPr>
        <w:t>Его  административным центром является посёлок городского типа Зубова Поляна. Зубово-Полянский район располагается к западу от Саранской столичной агломерации (201 км от г. Саранска по трассе Саранск-Москва). Особое значение для развития Зубовой Поляны имеет её узловое положение на пересечении важнейших транспортных магистралей: железной дороги Москва – Иркутск и федеральной автомагистрали "Урал" М 5 (Москва-Челябинск). Расстояние от п. Зубова Поляна до г. Москвы по железной дороге -400 км, по автомобильной трассе - 410 к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лощади район – самый большой в Мордовии, территория его превышает 2710 квадратных километров. Это более десятой части Мордов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экономики района предполагает формирование пространственной структуры управления хозяйственных объектов, включающих 4 городских  и 27  сельских поселений,  94  населённых пунк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Численность населения по состоянию на 01.01.2011 года составило 59, 1 тыс. человек со спецконтингентом  и 46,3 тыс. человек без спецконтингента. В районе сложилась непростая  демографическая ситуация, обострилась ситуация с миграцией населения. Коэффициент миграционного прироста в 2010 году составил -51,5 на 10000 человек населения. Численность пенсионеров составляет 12,3 тыс. человек, или 26,7% от всего населения, численность моложе трудоспособного возраста -8,4 тыс. человек, или 18,1% от всего населения, численность населения в трудоспособном возрасте -25,6 тыс. человек, или 55,3% 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ой основной проблемой является то, что на сегодня изношенность  объектов коммунальной инфраструктуры  составляет более 60%. Большой процент изношенности сложился по системе водоснабжения (65%) за счёт очистных сооружений в п. Зубова Поляна и п. Явас, которые эксплуатируются более 20 лет. 100% электроэнергии поступает в район из-за его пределов. В районе высокий процент износа жилищного фонда муниципальной собствен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йон богат лесами, которые непрерывной полосой тянутся с севера по западной Мордовии, по восточной части Рязанской области и уходят далеко на юг в Пензенские и Тамбовские земли. По количеству и разнообразию диких зверей и птиц, обитающих в лесах, район занимает одно из первых мест в Мордовии, здесь обитает более 25 видов промысловых зверей и птиц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йоне функционируют  42 школы (с вечерними и заочными), 18 детских садов, педагогический колледж и аграрный техникум, центр детского творчества, детско-юношеская спортивная школа, 2 ФОКа, 38 клубных учреждений, краеведческий музей, 40 библиотек и 6 школ дополнительного образования,</w:t>
      </w:r>
      <w:r>
        <w:rPr>
          <w:sz w:val="28"/>
          <w:szCs w:val="28"/>
        </w:rPr>
        <w:t xml:space="preserve">  1</w:t>
      </w:r>
      <w:r>
        <w:rPr>
          <w:color w:val="000000"/>
          <w:sz w:val="28"/>
          <w:szCs w:val="28"/>
        </w:rPr>
        <w:t xml:space="preserve"> больница на 320 койкомест, 3 амбулаторно-поликлинических учреждения, 35 ФАПов, 2 отделения скорой медицинской помощи, больных обслуживают  406 медицинских работник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0 год район завершил с положительной динамикой по большинству экономических показателей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ромышленности основное место занимает деревообработка. Она представлена крупным предприятием ЗАО «Плайтерра», 5-ю малыми предприятиями: ООО «Вышинский деревообрабатывающий комбинат», ООО «Зубово-Полянский деревообрабатывающий комбинат», ООО «Выша», ООО «Лесмастер», ООО «Промкомбинат» и более 10-ю индивидуальными предпринимател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сновной вид выпускаемой продукции ЗАО «Плайтерра» - фанера клеёная. За 2010 год было отгружено товаров собственного производства, выполнено работ и услуг собственными силами на сумму 397 млн. рублей.  Продукция экспортируется в 13 зарубежных стран (Италия, Германия, Нидерланды, США, Эстония, Польша, Великобритания, Латвия, Греция, Румыния, Словения, Дания, Великобритания), Предприятие работает с прибыль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торое крупное предприятие в районе –ОАО «Радиодеталь», которое производит электро- и радиоэлементы и электровакуумные приборы. Объём отгрузки за 2010 год составил 91,7 млн. рублей. Предприятие также прибыльное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перерабатывающей промышленности наибольшее значение имеет ООО «Вектор», основными видами деятельности которого являются производство цельномолочной продукции, масла животного и технического казеина. Хлебобулочные и кондитерские изделия производят два предприятия: ООО «Хлебозавод» и  ООО «Зубово-Полянский хлеб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крупным и средним промышленным организациям составил 520,3 млн. рублей – 153,1% в сопоставимых ценах к предыдущему год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е производство занимает важное место в экономике района, которое включает в себя 4 общества с ограниченной ответственностью, 41 крестьянско-фермерское хозяйство, 7 подсобных хозяйств, 9 снабженческо-сбытовых потребительских кооперативов и 8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 предпринимателей. На долю самого крупного сельскохозяйственного предприятия в районе ТНВ «ООО Вектор и компания»  приходится около 70% валовой продукции сельского хозяйства в общественном сектор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чень сложном положении оказался в текущем году агропромышленный комплек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небывалой засухи погибло более 75% посевных площадей. Почти в 7 раз меньше собрано зерна, в 2 раза меньше заготовлено кормов. Финансовый ущерб от засухи оценивается более чем в 60 млн. рублей. Но, несмотря на это сельхозпредприятиям района удалось сохранить положительную динамику в отрасли животноводства. Хоть и не намного, но больше прошлого года произведено  молока и мяса.  Н одну фуражную корову надоено 4369 кг молока. На предприятия переработки поступило от общественного сектора 11900 тонн молока и 1334 тонны мяса. На уровне прошлого года сохранено поголовье скота как в сельхозпредприятиях, так и в хозяйствах населения. Выполнены более чем на 100% прогнозные задания по закупу скота и молока от хозяйств населения. Произведено валовой продукции сельского хозяйства во всех категориях хозяйств около 700 млн. рублей, что на 30% меньше уровня прошлого года из-за недобора зерновых и кормовых культу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чно развивался  потребительский рынок товаров и услуг, который  направлен на удовлетворение платежеспособного спроса населения в необходимых товарах и услугах и повышения их каче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 занимает 3-е место по республике по объёму розничного товарооборота, который составил за текущий год 1 млрд. 745 млн. рублей, что больше уровня прошлого года на 7,8% в сопоставимых ценах.  В достижении этого показателя огромная роль принадлежит крупным торговым предприятиям, таким как ООО «Констант», ООО «Успех», ООО «Мир», ООО «Ника», ООО «Фортуна», ООО «Весна», а также индивидуальным предпринимателям, которых у нас в торговле более 120 человек. Товарооборот на одного жителя составил за год 37885 рублей, что на 10,1% больше уровня 2009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территории муниципального района проходят автомагистраль М5 Москва-Челябинск и 3 автотрассы: Саранск – Зубова Поляна, Темников -Зубова Поляна, Теньгушево - Зубова Поляна. Маршрутная сеть района включает в себя 24 автобусных маршрута (1576 км), из них 7-межрайонные. Обслуживает данные маршруты ОАО «Зубово-Полянское АТП», которое ряд последних лет работает относительно стабильно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рынка предоставляемых услуг по перевозке грузов в районе достаточно сложное, чему способствуют следующие объективные факторы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-  отсутствие устойчивого спроса на массовые грузовые перевозк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у наиболее важных и потенциальных заказчиков транспортных услуг своего собственного ведомственного автотранспорта, который полностью обеспечивает их потребност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элементов цивилизованного рыночного регулирования грузоперевозок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На территории района находятся: Зубово - Полянский почтамт УФПС РМ филиала ФГУП «Почта России», 36 отделений почтовой связи, Зубово-Полянский филиал ОАО «Волгателеком», 31 АТС, в том числе 5 АТС электронного типа «Елта» и 20 цифровых АТС «Элком», 4 сотовые компании – ЗАО «НСС», ОАО «Мобильные ТелеСистемы», ОАО «Мегафон»», ОАО «ВымпелКом» (ОАО «Билайн»»). Сотовой связью охвачены все населённые пункты район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В настоящее время в районе осуществляется приём 2-х телевизионных и 2-х радиопрограмм на бесплатной основе с помощью технических средств радиотелевизионного передающего центра республики. Все сельские АТС оборудованы аппаратурой определения номера АОН, что даёт возможность абоненту иметь автоматический выход на междугороднюю и международную телефонную сеть. По программе «Предоставление универсальной услуги связи с использованием таксофонов на территории Республики Мордовия» установлены  таксофоны во все населённые пункты район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е осуществляют строительство, ремонт, реконструкцию дорог, сооружений и объектов различного назначения и принадлежности 5 малых предприятий: ООО «Строитель», СМУ -13 УФСИН по РМ, ООО «Луч», ООО «Стройсервис», ООО «Дорожник». Основной объём работ выполняет ООО «Строитель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ём работ по виду деятельности «Строительство» за 2010 год составил 107 млн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рублей, к уровню прошлого года -110%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2010 год было введено жилья 14003 кв.м., в том числе индивидуальными застройщиками -8914 кв. м. </w:t>
      </w:r>
      <w:r>
        <w:rPr>
          <w:sz w:val="28"/>
          <w:szCs w:val="28"/>
        </w:rPr>
        <w:t>Также было введено 9 км автомобильных дорог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йоне продолжается строительство центра реабилитации для детей на 120 мест в с. Ясная Поляна и центра реабилитации для инвалидов войны и труда на 120 мест в с. Ширингуш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перспективу  в районе предусматривается 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дальнейшее развитие реальных секторов экономики района ( сельскохозяйственного производства, пищевой промышленности, деревообработки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территории за счёт создания современной инфраструктур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альнейшего развития предпринимательской деятель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демографической и миграционной ситуац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темпов жилищного строительства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нформационно – коммуникационных технологий.</w:t>
      </w:r>
    </w:p>
    <w:p>
      <w:pPr>
        <w:pStyle w:val="TextBody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экономики в районе реализуется программа социально-экономического развития Зубово-Полянского муниципального района на период до 2011 года и прогноза до 2020 года. До 1-го июля текущего года будет утверждена Схема территориального планирования района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Зубово-Полянского муниципального района 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</w:t>
      </w:r>
      <w:r>
        <w:rPr>
          <w:bCs/>
          <w:sz w:val="28"/>
          <w:szCs w:val="28"/>
        </w:rPr>
        <w:t>проведена оценка эффективности деятельности органов местного самоуправления района</w:t>
      </w:r>
      <w:r>
        <w:rPr>
          <w:sz w:val="28"/>
          <w:szCs w:val="28"/>
        </w:rPr>
        <w:t xml:space="preserve"> за 2010 год по следующим сферам: экономическое развитие, здравоохранение и здоровье населения,  дошкольное  образование,  общее и дополнительное образование, физическая культура и спорт, жилищное строительство и обеспечение граждан жильём, жилищно-коммунальное хозяйство, организация муниципального управления, энергосбережение и повышение энергетической эффективности,  благоустройство территори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т транспорт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е протяжённость автомобильных дорог местного значения составляет 531 км, в том числе внутрирайонного значения - 266 км, внутрипросёлочных -265 км. На балансе ГОСУКСа стоит 326 км,  содержание и текущий  ремонт которых производят «МАПО-ТРАНС», ООО «Дорожник», ООО «Строитель», СМУ -385 УФСИН по РМ. Остальные 205 км на балансе района и поселений не числятся, так как в бюджетах поселений и района денежные средства на содержание дорог не предусмотрены, поэтому значение показателей доля отремонтированных автомобильных дорог общего пользования местного значения с твёрдым покрытием, в отношении которых произведён капитальный ремонт и ремонт за 2009 -2011 годы отсутствуют. В 2012 -2013 годах планируется передача  дорог на баланс поселений, поэтому здесь появляются значение данных показателей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хническое обслуживание немуниципальным и (или) негосударственным предприятиям на основе долгосрочных договоров (свыше 3-х лет) автодороги местного значения с твёрдым покрытием не переданы и в дальнейшем их передача не предусмотрен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 из-за того, что дороги не переданы на баланс поселений в 2009 -2011 годах отсутствует, в 2012 году она составит 70,0%, в 2013 году -60,0%, т.е. несколько снизится за счёт частичного ремонта дорог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населённых пунктах района имеется регулярное транспортное сообщение (или автобусное или железнодорожное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Относительно стабильно работает автотранспортное предприятие – ОАО «Зубово-Полянское АТП», которое даже обслуживает часть населения Торбеевского района. Перевозка пассажиров осуществляется по 24-м маршрутам, 7 из которых – межрайонные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становлениям Правительства Республики Мордовия № 250 от 07.06.2010 года и № 251 от 10.06.2010 года на развитие улично-дорожной сети в  2010 году было выделено денежных средств на сумму 14709,2 тыс. рублей, которые были направлены на увеличение стоимости основных средст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На развитие транспорта из бюджета района денежные средства не выделялись, и в дальнейшем это не предусмотрено согласно методике</w:t>
      </w:r>
      <w:r>
        <w:rPr>
          <w:sz w:val="28"/>
          <w:szCs w:val="28"/>
        </w:rPr>
        <w:t xml:space="preserve">  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 мая 2010 год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ый  бизнес играет важную роль в решении экономических и социальных задач Зубово-Полян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района, стабильность налоговых поступл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исленность субъектов малого и среднего  предпринимательства по состоянию на 01.01.2011 года составила в районе 865 единиц, в том числе 754  – индивидуальные предприниматели без образования юридического лица, 111 – малые и средние предприятия – юридические лица. Число субъектов малого и среднего предпринимательства в расчёте на 10000 человек населения 2010 году составило 146,5 единиц. В 2011 году и в дальнейшем планируется рост числа субъектов малого предпринимательства за счёт реализации Программы дополнительных  мероприятий, направленных на снижение напряженности на рынке труда РМ  через ГУ «Центр занятости населения Зубово - Полянского район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129 человек получили в 2010 году финансовую поддержку в размере 58,8 тысяч рублей на развитие малого предпринимательства, 110 из них направили финансовые средства на развитие сельскохозяйственного производства.  В 2011 году по этой же Программе должны получить финансовую поддержку ещё 180 человек, в дальнейшем – не менее 200 человек ежегод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10 году -17,7%. В дальнейшем предусматривается рост показателя за счёт реализации Программы дополнительных  мероприятий, направленных на снижение напряженности на рынке труда РМ  через ГУ «Центр занятости населения Зубово - Полянского район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заказы на поставку товаров,  выполнение работ, оказание услуг выполняются  субъектами малого и среднего предприниматель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йоне муниципального имущества, свободного от прав третьих лиц не име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развития малого и среднего предпринимательства в 2010 году была оказана поддержка 129 индивидуальным предпринимателям, доля которых составила 95,6% от всех созданных субъектов малого и среднего предприниматель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районе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 не имеется и в дальнейшем их создание не предусматрива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муниципального района на развитие малого и среднего предпринимательства денежные средства не выделялись, и в дальнейшем это не предусмотрено из-за отсутствия  денежных средств в бюджете райо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2009 году в районе была принята муниципальная целевая программа развития малого и среднего предпринимательства на 2009 -2011 годы, посредством реализации которой, а также реализации республиканских программ  предполагается обеспечить условия для увеличения числа предприятий и создания новых  рабочих  мест. В программе определены цели, необходимые для развития малого и среднего бизнеса в районе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их достижения  необходимо решение следующих задач: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анение административных барьеров, препятствующих развитию малого и среднего   предпринимательства в районе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взаимодействия исполнительных органов местного самоуправления с предпринимательскими структурами для совершенствования государственной поддержки малого и среднего предпринимательства;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одействие развитию малого и среднего предпринимательства в приоритетных для района направлениях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рганизация подготовки и повышения квалификации кадров для малого и среднего предпринимательства;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еспечение доступности финансовых ресурсов для малого и среднего предпринимательства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поддержки начинающих предпринимателей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тие инфраструктуры государственной и негосударственной поддержки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консультационных, информационных и юридических услуг субъектам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86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малого и среднего предпринимательства в сфере народных ремесел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имиджа малого и среднего предпринимательства и формирование положительного отношения к нему в обществе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ктивизация участия субъектов малого и среднего предпринимательства в приоритетных национальных проектах.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оказателей деятельности органов местного самоуправления по созданию условий для привлечения инвестиций является площадь земельных участков, предоставленных для строительства. В 2010 году в районе было выделено для строительства 10,24  га, в том числе для жилищного и индивидуального жилищного строительства – 9,5  га,  По сравнению с 2009 годом выделено земельных участков на 0,04 га  больше. В 2011 году было выделено 30 га для комплексного освоения в целях жилищного строительства для строительства в п. Зубова Поляна   микрорайона с многоквартирными домами и подведением к нему всех инженерных коммуникаций.  В 2012 -2013 годах планируется ежегодно выделять для строительства также  не менее чем по 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, в основном только для жилищного строительств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 по результатам торгов в районе для строительства (кроме жилищного) не выделялись и в дальнейшем их выделение не предусмотрено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 введении в действие Земельного кодекса Российской Федерации", в районе нет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составляет 50,6%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 составляет в районе 58 дней.</w:t>
      </w:r>
    </w:p>
    <w:p>
      <w:pPr>
        <w:pStyle w:val="Style16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продолжительность периода с даты подачи заявки на получение разрешения на строительство до даты получения разрешения на строительство составляет 10 дней, в 2011 году и в последующем этот показатель планируется довести до 5 дней.</w:t>
      </w:r>
      <w:r>
        <w:rPr>
          <w:rFonts w:cs="Times New Roman" w:ascii="Times New Roman" w:hAnsi="Times New Roman"/>
          <w:sz w:val="28"/>
          <w:szCs w:val="28"/>
        </w:rPr>
        <w:t xml:space="preserve"> Значение показателя планируется улучшить из-за повышения качества оказываемых работниками органов местного самоуправления услу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го строительства, осуществляемого за счёт средств бюджета района н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ём инвестиций в основной капитал (за исключением бюджетных средств) в расчёте на одного жителя составил в 2010 году 674 рубля. В дальнейшем предусматривается ежегодный рост данного показателя не менее чем на 25%. Данный показатель планируется повысить в основном за счёт увеличения инвестиций в основной капитал таких крупных предприятий, как ЗАО «Плайтерра», ОАО «Радиодеталь», ТНВ «ООО Вектор и компания»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сельскохозяйственные предприятия специализируются на производстве зерна, мяса и молока,  которые в</w:t>
      </w:r>
      <w:r>
        <w:rPr>
          <w:color w:val="000000"/>
          <w:sz w:val="28"/>
          <w:szCs w:val="28"/>
        </w:rPr>
        <w:t xml:space="preserve"> 2010 году  сработали с прибылью.  В дальнейшем планируется также прибыльная работа всех сельхозпредприяти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дно из основных направлений повышения эффективности сельскохозяйственного производства – рациональное использование сельскохозяйственных угодий, площадь которых составляет  75108 га. Из них занято под пашней - 50820 га (67,7%), под пастбищами - 19451 га (25,9%), под сенокосами - 4734 га (6,3%), под многолетними насаждениями -103 га (0,1%)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брабатываемой пашни в общей площади пашни составляет 96,0%. В дальнейшем  планируется увеличение доли за счёт увеличения посевных площадей. 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населения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составила по району за 2010 год 8839 рублей. В разрезе поселений она колеблется от 5832 рублей в Студенецком сельском поселении до 11663 рублей – в Нововыселском сельском поселении. По сравнению с 2009 годом она снизилась на 7,7%. </w:t>
      </w:r>
      <w:r>
        <w:rPr>
          <w:sz w:val="28"/>
          <w:szCs w:val="28"/>
        </w:rPr>
        <w:t>В 2009 году из-за финансового кризиса на предприятиях УФСИН произошло сокращение более 3000 работников со среднемесячной заработной платой около 2500 рублей, в результате чего среднемесячная заработная плата в целом по району резко выросла и составила за  2009 год 9577   рублей. В 2010 году предприятия УФСИН наладили прерванные связи с потребителями своей продукции, в производство было выведено то же количество спецконтингента со среднемесячной заработной платой около 3500 рублей. В результате этого темп роста среднемесячной номинальной начисленной заработной платы по району составил 92,3%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района принимаются меры по повышению заработной платы в бюджетной сфере, в системе социального партнёрства на основе коллективных договоров и тарифных соглашений развивается система регулирования заработной платы. В настоящее время в районе отсутствует просроченная  задолженность по заработной плате на предприятиях всем форм собствен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в 2010 году составила 88,8% и повысилось по сравнению  с 2009 года на 11,6 %.  В дальнейшем предусматривается опережающий рост среднемесячной заработной платы работников муниципальных учреждений, а значит, будет увеличиваться и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 2010 году по отношению к 2009 году  среднемесячная номинальная начисленная заработная плата  работников  всех бюджетных учреждений выросла, хотя и незначительно: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муниципальных дошкольных образовательных учреждений – на 2,0 %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общеобразовательных учреждений всего – на 1,0%, в том числе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муниципальных общеобразовательных учреждений – на 0,9%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его персонала муниципальных общеобразовательных учреждений – на 1,9%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здравоохранения всего -на 6,3%, в том числ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рачей муниципальных учреждений – на 15,1%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среднего медицинского персонала – на 5,7%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его персонала – на 1,4%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увеличение  обусловлено, прежде всего, переходом на новую систему оплаты труда в образовании и здравоохранени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й задачей органов местного самоуправления района является обеспечение оптимального баланса оплаты труда различных категорий работников бюджетной сферы. Увеличение заработной платы в бюджетной сфере позволит привлечь в район молодые и высококвалифицированные кадры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величение заработной платы  работников бюджетной сферы  в дальнейшем предусматривается, прежде всего, за счёт оптимизации штатов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дравоохранение и здоровье населения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населения района медицинской помощью за 2010 год составила 49,6%. в дальнейшем значение показателя планируется увеличить за счёт повышение качества оказываемых медицинских услу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Здравоохранение  Зубово-Полянского муниципального района  было представлено в 2010 году следующими муниципальными учреждениям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МУЗ «Зубово-Полянская центральная районная больница» с коечной мощностью – 290 коек и поликлиникой с плановой мощностью 550 посещений в смену. Также в состав ЦРБ входили 3 амбулатории  и 26 фельдшерско-акушерских пунк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З «Ширингушская участковая больница», которая имела стационар на 30 коек, поликлинику на 50 посещений в смену, 9 фельдшерско-акушерских пунктов. С 2011 года в результате реорганизации МУЗ «Ширингушская УБ» путём присоединения к МУЗ «Зубово-Полянская ЦРБ» в районе осталось одно муниципальное учреждение здравоохран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истеме муниципального здравоохранения трудятся 82 врача и 324 средних медицинских работника. Укомплектованность врачебными кадрами на 10 000 населения составила 13,0 человек (по РМ – 44,5), обеспеченность средним медперсоналом – 53,8 человека (по РМ – 100,9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изошло улучшение ряда показателей, характеризующих состояние здоровья насе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 увеличилась доля населения, охваченного профилактическими осмотрами на туберкулез на 15,1 % и на злокачественные новообразования – на 19,7%. Это произошло за счет увеличения явки лиц, подлежащих медицинскому осмотру и повышения ответственности медицинских работников за здоровье населения. В дальнейшем планируется достичь охвата населения профилактическими осмотрами на туберкулёз до 81,0% и на злокачественные новообразования – до 70,3%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 2011 года муниципальное учреждение здравоохранения перешло на преимущественно одноканальное финансирование через систему ОМС с применением стандартов оказания медицинской помощ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 «Зубово-Полянская ЦРБ» переведена на новую систему оплаты труда с 2009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2011 года в муниципальном районе было два учреждения здравоохранения «Зубово-Полянская ЦРБ» и «Ширингушская УБ». С 2011 года в результате реорганизации МУЗ «Ширингушская УБ» путем присоединения к МУЗ «Зубово-Полянская ЦРБ» в районе осталось одно муниципальное учреждение здравоохран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0 Показател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Число случаев смерти лиц в возрасте до 65 лет»   снизился на 3,6% %. Снижение смертности на дому и впервые сутки в стационаре от инфаркта миокарда и от инсульта планируется за счет улучшения работы участковой терапевтической службы по профилактике гипертонической болезни, ишемической болезни сердца, атеросклероза, пропаганды здорового образа жизни. В структуре смертност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1 месте – болезни системы кровообращения – 40,5%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2 месте – несчастные случаи, отравления, травмы – 26%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3 месте – злокачественные новообразования – 11,2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случаев смерти детей до 18 лет снизилось  на 33,4 %. Снижение показателя в дальнейшем  планируется за счет: повышения качества диспансеризации беременных женщин и оказания высококвалифицированной помощи женщинам в родах, повышения качества ультразвуковых исследований с целью выявления врожденной патологии у пл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проводится плановая работа по оптимизации штатных должностей медицинских работников. В 2010 году в результате реорганизации Вышинской и Ачадовской амбулаторий в фельдшерско-акушерские пункты оптимизировано по МУЗ «Зубово-Полянская ЦРБ» 11,0 штатных должнос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2010 году число работающих в муниципальных учреждениях здравоохранения в расчете на 10 000 человек населения увеличилось на 2,2%, число врачей на 0,1% за счет привлечения специалистов для работы в ЦРБ в соответствии с вакантными штатными ставками. Число среднего медицинского персонала в расчете на 10 000 человек населения возросло на 5,7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редняя продолжительность пребывания пациента на койке в 2010 году составила 12,2 дня, это меньше по сравнению с 2009 годом на 2,5%. В дальнейшем показатель планируется снизить за счет догоспитального обследования больных в амбулаторных условиях, назначения лечения с первых часов поступления пациентов в соответствии со стандартами каче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реднегодовая занятость койки в муниципальных учреждениях здравоохранения района в 2010 году составила 296,1 дней, это на 0,2 % ниже, чем в 2009 году (средненормативный показатель работы койки 330 дней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целях эффективного использования ресурсов здравоохранения, уменьшения коечного фонда, проводится планомерная оптимизация коечной сети. В 2011 году было оптимизировано 20 круглосуточных коек. Обеспеченность койками в 2010 году составила 54,2 на 10 000 человек населен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оимость одного койко-дня и одного вызова без учета расходов на оплату труда и начислений на оплату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соответственно 464,1 и 64,1 руб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и показатели возросли по сравнению с 2009 годом: по стационару на 39%, по скорой помощи – в 4 раз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дальнейшем значение показателей будет  увеличиваться исходя из утверждённых на эти годы бюджетных ассигнова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оказанной стационарной медицинской помощи в расчете на одного жителя по сравнению с 2009 годом незначительно снизился (на 1,2%) и составил 1,58 койко-дня при нормативе 2,78. Дальнейшее снижение объемов стационарной помощи произойдет в результате сокращения  коечного фонд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оказанной амбулаторной помощи снизился на 4,8% и составил в 2010 году 4,857 посещения (при нормативе 9,5). Планируется постепенное увеличение объемов оказанной амбулаторной медицинской помощи в основном за счет посещений с профилактической цель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оказанной медицинской помощи в дневных стационарах всех типов в расчете на одного жителя  вырос по сравнению с 2009 годом на 6,4% и составил 0,266 пациенто-дня на одного человека в год (норматив 0,59). В дальнейшем планируется увеличить данный показатель за счет увеличения числа коек дневного стациона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оказанной скорой медицинской помощи в расчете на одного жителя вырос на 8,5%  и составил 0,228 вызовов (норматив 0,318)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2010 году  стоимость койки круглосуточного пребывания возросла на 12,5% по сравнению с 2009 годом.  Стоимость объема оказанной амбулаторной помощи выросла на 15 %, в дневных стационарах – на 3,8%. Стоимость единицы объема оказанной скорой медицинской помощи выросла на 39,2 %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альнейшее увеличение стоимостных показателей в связи с внедрением эффективных методов диагностики и лечения, созданием современной материально-технической базы учреждений, а также проведением мероприятий по сокращению неэффективных расходов. Планируется дополнительное проведение мероприятий по реструктуризации и оптимизации коечной сети. Высвободившиеся за счет этого средства будут направлены на увеличение расходов на единицу объема медицинской помощ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сегодня здания МУЗ «Зубово-Полянская ЦРБ» требует капитального ремонта, который будет проводиться в 2011-2012 годах. Капитальный ремонт зданий учреждения планируется завершить к 2013 год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 доля детей 1 и 2 групп здоровья по сравнению с 2009 годом незначительно снизилась на 0,1 %. В дальнейшем планируется увеличить показатель за счет оздоровления детей, ранней выявляемости заболеваний за счет проведения диспансеризации и пропаганды здорового образа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бщий объем расходов бюджета района на здравоохранение, в том числе объем расходов бюджета района на здравоохранение в части бюджетных инвестиций на увеличение стоимости основных средств,  объем расходов бюджета района на здравоохранение в части текущих расходов,  объем расходов бюджета  района на здравоохранение в части текущих расходов на оплату труда и начислений на оплату труда  определены согласно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-го мая 2010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Дошкольное образование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овлетворённость населения качеством дошкольного образования   составила  за 2010 год - 84,6%. В дальнейшем предусматривается рост значения данного показателя за счёт повышения качества услуг, предоставляемых муниципальными дошкольными учреждени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убово-Полянском муниципальном районе функционируют 17 дошкольных учреждений и одно образовательное учреждение «Начальная школа – детский сад», которые посещают 1200 детей. Кроме того, в районе получили широкое развитие новые формы дошкольного образования. На базе школ, где отсутствуют детские дошкольные учреждения, функционируют 15 групп дошкольного образования, из них более половины - в сельской местности. Подготовку к школе в группах кратковременного пребывания проходят 160 детей. Особое значение для развития системы образования в муниципальном районе имеет фактор доступности дошкольного образования для различных слоев населения. Доступность и стабильно высокое качество дошкольной услуги позволяет сформировать у детей равные стартовые возможности при поступлении в начальную школу. В настоящее время в аварийном состоянии находятся здания 5 дошкольных образовательных учреждени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в возрасте от 3 до 7 лет составляет в районе 2213 человек, на 2011-2013 годы предусматривается рост детей за счёт повышения рождаемости населения. Получают услугу в дошкольных образовательных учреждениях 1106 детей. В дальнейшем рост численности детей, получающих услугу, предусматривается за счёт  открытия дополнительных дошкольных групп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дети от 3 до 7 лет получают дошкольную образовательную услугу в муниципальных учреждения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дошкольного и дополнительного образования района имеют лицензии на ведение образовательной деятельности и здания находятся в удовлетворительном состояни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я детей в возрасте от 1 до 6 лет, состоящих на учёте для определения в муниципальные дошкольные учреждения  составляет 5,3%. В 2012 году планируется ввести в эксплуатацию детский сад на 70 мест в п. Зубова Поляна и осуществить капитальный ремонт Ясно-Полянского детского сада, что позволит решить эту проблем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посещаемости муниципальных дошкольных образовательных учреждений в 2010 году составил 0,75, в текущем и в последующих годах планируется довести его до 100% за счёт увеличения числа детей, относящихся к 1-2 группам здоровь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дошкольных учреждений в 2012 году увеличится за счёт ввода в эксплуатацию детского сада на 70 мест в п. Зубова Поля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настоящее время в здания 5-т детских дошкольных учреждений требуют капитального ремонта. В 2012 году планируется отремонтировать здание Ясно-Полянского детского са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численности педагогических работников 27,1% составляют работники с высшим профессиональным образованием. В дальнейшем предусматривается рост значения данного показателя к 2013 году до 37,0% за счет привлечения специалистов из педагогических ВУЗов и повышение квалификации работающих специалис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бюджета на дошкольное образование, в том числе в части инвестиций на увеличение стоимости основных средств и в части расходов на оплату труда определён согласно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 мая 2010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расходов бюджета района  на дошкольное образование расходы на заработную плату составляют от 65% до 70%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сходы бюджета района на дошкольное образование в 2010 году составили 42664,5 тыс. рублей, на оплату труда с отчислениями -27860,8 тыс. рублей; на увеличение стоимости основных средств - 883,9 тыс. рублей, 13919,8 тыс. рублей – на оплату коммунальных услуг и на питание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довлетворённость населения качеством общего и  дополнительного образования составляет соответственно 79,3 и 77,9 процента.   Это достаточно высокий показатель. Значительную роль в этом играет реализация приоритетного национального проекта «Образование» и Комплексного проекта модернизации образования. В дальнейшем предусматривается рост значения данного показателя за счёт повышения качества оказываемых общеобразовательных услу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начало 2010-2011 учебного года в Зубово-Полянском муниципальном районе функционирует 42 общеобразовательных учреждения,  из них 27 - средних, 11 – основных,  1 - начальная школа-детский сад, 2 - вечерние, 1 – заочная, в которых обучается 56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(вместе со спецконтингентом).  92% от всех учащихся обучается в средних школ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учреждений и численность учащихся с каждым годом снижается за счёт закрытия малокомплектных школ в сельской местности и уменьшением количества детей. В настоящее в  время в районе организовано  13 маршрутов по перевозке учащихся  в базовые школы из тех образовательных учреждений, где проводится реорганизация или ликвидация за счёт сокращения контингента учащихся и несоответствия  материально – технической базы современным требования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рамках реализации Программы «Реструктуризация сети общеобразовательных учреждений, расположенных в сельской местности» в районе были закрыты все начальные  школы. В 2011  году до 1-го сентября  планируется реорганизация  МОУ «Старо-Бадиковская СОШ», «Вадово – Селищенская СОШ»   из средних в основные и закрытие одной  основной общеобразовательной школы – МОУ «Свеженская ООШ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сять общеобразовательных учреждения района включены в экспериментальный проект по совершенствованию организаций питания обучающихся (в рамках реализации приоритетного национального проекта «Образование»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оля лиц, сдавших единый государственный экзамен по русскому языку и математике в общей численности выпускников муниципальных общеобразовательных учреждений, участвовавших в едином государственном экзамене по данным предметам довольна высока, за 2010 год она составила 98,4%, в дальнейшем планируется рост данного показателя до 99,0% за счёт повышения качества оказываемых образовательных услу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335 выпускников школ 329 человек участвовали в едином государственном экзамене по русскому языку и по математике.  Из них сдали экзамен по русскому языку -324 человека, по математике -329 челове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олучил аттестат о среднем образовании в 2010 году 1 челове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численности учителей муниципальных общеобразовательных учреждений доля учителей, имеющих стаж педагогической работы до 5 лет составляет 14,9%. Это говорит о том, что в районе в сфере образования работают в основном опытные  кадры. Но в дальнейшем планируется всё больше и больше привлекать в образование молодые кадры за счёт привлечения выпускников педагогических ВУЗ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з 38-и общеобразовательных учреждений 6 расположены в городской местности, 32 – в сельск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егодня 15 зданий общеобразовательных учреждений требуют капитального ремонта, а в п. Умёт необходимо строительство новой школы. В 2012 будет осуществлен капитальный ремонт здания Вышинской СОШ, в 2013году - Мордовско-Полянской СОШ, Пичпандинск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Ш, Дубительской СОШ, Мордовско-Пимбурской СОШ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4712 учащихся (без учёта вечерних и заочных школ) 2458 человек обучаются в городской местности(52,2%) и 2254 человека – в сельской местности(47,8%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составляет 70,2%. До 2013 года планируется этот показатель довести до 85,2% за счёт введения 3-го часа физкультуры и за счёт экспериментального проекта «Спортивная суббот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1180 работников общеобразовательных учреждений 341 человек (28,9%) работают в городской местности и 839 человек (71,1%) – в сельской местности. Из них  212 учителей (30,5%) работают в городской местности и 484 учителя (69,5%) – в сельской. Численность прочего персонала, занятого в городской местности – 129 человек (26,7%), в сельской местности -355 человек (73,3%). В дальнейшем планируется некоторое сокращение работников общеобразовательных учреждений за счёт оптимизации шта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в общеобразовательных учреждениях в городской местности составляет 124 единицы(30,0%), в сельской местности – 289 единиц(70,0%). На период до 2013 года планируется сокращение количества классов до 115 единиц в городской местности и 259 единиц - в сельской местности. Количество классов планируется уменьшить в связи с приведением в соответствие фактической наполняемости классов с нормативной. Средняя стоимость содержания одного класса в общеобразовательных учреждениях района составила за 2010 год 77272 рубля. В дальнейшем планируется увеличение значения данного показателя за счёт сокращения класс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на общее образование, в том числе в части бюджетных инвестиций на увеличение стоимости основных средств, в части текущих расходов, в том числе в части текущих расходов на оплату труда и начислений на оплату труда определены согласно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 мая 2010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общеобразовательные учреждения района переведены на нормативное подушевое финансирование и на новую (отраслевую) систему оплаты труда, ориентированную на результа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от 5 до 18 лет по состоянию на 01. 01. 2011 года составила в районе 7376 человек, в том числе получающих услуги по дополнительному образованию в организациях различной организационно-правовой формы и формы собственности - 2235  человек или 30,3% от всего количества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района на дополнительное образование, объем расходов бюджета района на дополнительное образование в части бюджетных инвестиций на увеличение стоимости основных средств, объём расходов бюджета района на дополнительное образование в части расходов на оплату труда и начислений на оплату труда определены согласно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 мая 2010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редняя наполняемость классов в муниципальных общеобразовательных учреждениях  в 2010 году составила 11,3 человека.  На планируемый период средняя наполняемость будет возрастать, но данный  показатель нет возможности привести к нормативному, в связи с тем, что отсутствует необходимое количество автобусов для подвоза детей с планируемых к реструктуризации малочисленных школ к базовым. Кроме того, в некоторых населенных пунктах отсутствуют подъездные дороги к селам, разворотные площадки, нет возможности в период весеннего паводка обеспечить безопасность школьных перевозок, многие населённые пункты расположены на большом расстоянии друг от друг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никающих проблем в сфере образования необходимо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вышать ежегодно заработную плату работников образовательных учреждений, что позволит привлечь в отрасль молодые кадр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совершенствование механизмов контроля качества образова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частие общественности в управлении и контроле качества образова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лучшить материально- техническую базу образовательных учрежден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чебные центры;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 году численность населения, систематически занимающегося спортом увеличилось по сравнению с 2009 годом на 6,1% и составил 18100 человек или 39,3 % от всего населения. В дальнейшем планируется рост населения систематически занимающегося спортом за счёт открытия новых спортивных секций по традиционным видам спорта, а также спортивных секций новых видов спорта для района, таких как « </w:t>
      </w:r>
      <w:r>
        <w:rPr>
          <w:color w:val="000000"/>
          <w:sz w:val="28"/>
          <w:szCs w:val="28"/>
          <w:lang w:val="en-US"/>
        </w:rPr>
        <w:t>BMX</w:t>
      </w:r>
      <w:r>
        <w:rPr>
          <w:color w:val="000000"/>
          <w:sz w:val="28"/>
          <w:szCs w:val="28"/>
        </w:rPr>
        <w:t>» и биатлон. Уровень фактической обеспеченности учреждениями физической культуры и спорта от нормативной потребности составляет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ми залами -79,3%,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остными спортивными сооружениями - 69,8%, плавательных бассейнов в районе нет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8 -2010 годах были введены ряд объектов спортивно-массового значения, что позволит  увеличить значение этих показателей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введён в эксплуатацию ФОК в п. Зубова Поляна, куда была переведена ДЮСШ, на базе дома культуры открыл свои двери специализированный зал по самбо,  построен ФОК в п. Явас,  открыта лыжная база на 150 пар лыж с тренажёрным залом на территории Зубово-Полянской гимназии, для занятий на лыже - роллерах оборудована асфальтированная трасса, определена база для мини-биатлонного комплекса при Зубово-Полянской гимнази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 хоккейный корт в парке культуры и отдыха п. Зубова Поляна, для массовых катаний на коньках в посёлке в зимнее время заливаются ещё 4 катка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 поселении были построены простейшие спортивные сооружения – стандартные футбольные поля и волейбольные площадк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в п. Зубова Поляна  начато строительство стадиона с искусственным футбольным полем, которое будет завершено в 2012 году, в 2011 году начато строительство мини ВМХ трека по велоспорту.  В 2012 году планируется начать строительство ледового дворца в п. Зубова Поляна. В связи с этим ожидается рост населения, систематически занимающегося физкультурой и спортом, а также наличие площадок для занятия физической культуро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бщий объём расходов бюджета района на физическую культуру и спорт составил в 2010 году 14468,9 тыс. рублей. На 2012-2013 годы расходы бюджета определены согласно</w:t>
      </w:r>
      <w:r>
        <w:rPr>
          <w:sz w:val="28"/>
          <w:szCs w:val="28"/>
        </w:rPr>
        <w:t xml:space="preserve">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 мая 2010 года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ём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жилья для населения является одной из основных задач социально-экономического развития райо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 Зубово-Полянского муниципального района по состоянию на 01.01.2011 года составила 1206,9 тыс. кв. м., в т.ч. в городских поселениях - 732 тыс. кв.м., в сельских – 474,9 тыс. кв.м., в расчёте на одного жителя – 20,4 кв.м. Общая площадь жилых помещений, приходящаяся в среднем на одного жителя района увеличилась по сравнению с 2009 годом на 0,3 кв.м., что связано с ежегодным ростом ввода жилой площади и сокращением численности населения. Общая площадь частного жилья от всего жилищного фонда составляет 72%.  В 2010 году введено жилья за счёт индивидуального жилищного строительства 14003 кв.м., отношение ввода нового жилья к аварийному составляет 24,6%. Однако дома строятся в основном в городских поселениях: в Зубово-Полянском – 43,7%,  Явасском – 8,4%, Потьминском -  7,8%, в сельских поселениях - 37,6%, из них 26,4% построено жилья семьям, пострадавшим от лесных пожаров летом 2010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ём жилищного строительства в расчёте на душу населения за 2010 год составил 0,2 кв.м. В дальнейшем этот показатель планируется несколько увеличить, но не за счёт роста объёмов жилищного строительства, а за счёт сокращения численности на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рамках Федеральной Программы «Социальное развитие села до 2012 года» улучшили свои жилищные условия 182 семьи, в том числе 99 молодые семьи. По республиканской целевой Программе «Жилище» улучшили свои жилищные условия 21 семья. В настоящее время подали заявки на улучшение жилищных условий по данным Программам более 200 сем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жилищном строительстве являются:  длительность административных согласований при получении разрешения на строительство; недоступность для большинства населения системы ипотечного кредитования, отсутствие градостроительной документац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населения жилыми квартирами в районе низкий: 399 квартир в расчёте на 1000 человек населения, хотя по сравнению с 2009 годом он увеличился на 5,0 квартиры. В дальнейшем уровень обеспеченности планируется повышать за счёт ежегодного ввода жилья и сокращения численности насе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жилищного строительства, предусмотренный в соответствии с выданными разрешениями на строительство жилых зданий в 2010 году увеличился по сравнению с 2009 годом на 203  кв.м., или на 1,5%. На 2011-2013 годы он предусмотрен в размере  13800 кв.м., что объясняется снижением спроса застройщиков и наличием значительного объёма жилья, на которое разрешения были выданы ранее. Из 14003 кв.м. 13715(97,9%).  кв.м. было выдано разрешений на строительство многоквартирных домов. Это объясняется тем, что в 2010 году было начато строительство 6-и многоквартирных домов для ветеранов В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облем в сфере жилищного строительства необходимо решить следующие задач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озрачную процедуру предоставления земельных участков для строительства, перевести земельные участки из категории земель лесного фонда в земли населённых пункт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проведения открытых аукционов, начиная с публикации извещений, окончания приёма заявок, окончания рассмотрения заявок и проведения аукцион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земельные участки коммунальной инфраструктурой за счёт государственной поддержки.</w:t>
      </w:r>
    </w:p>
    <w:p>
      <w:pPr>
        <w:pStyle w:val="Normal"/>
        <w:shd w:fill="FFFFFF" w:val="clear"/>
        <w:spacing w:lineRule="auto" w:line="360"/>
        <w:ind w:right="22"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Районом заключен контракт с ОАО «Российский институт градостроительства и инвестиционного развития «Гипрогор»» на выполнение работ по составлению генерального плана Зубово-Полянского муниципального района. В настоящее время он находится в стадии утверждения. В стадии утверждения также находятся Правила землепользования и застройки района.</w:t>
      </w:r>
    </w:p>
    <w:p>
      <w:pPr>
        <w:pStyle w:val="Normal"/>
        <w:shd w:fill="FFFFFF" w:val="clear"/>
        <w:spacing w:lineRule="auto" w:line="360"/>
        <w:ind w:right="22"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Зубово-Полянское, Нововыселское, Ачадовское поселения заключили контракты на составление схем территориального планирования и застройки территорий с ООО «Картограф»;</w:t>
      </w:r>
    </w:p>
    <w:p>
      <w:pPr>
        <w:pStyle w:val="Normal"/>
        <w:shd w:fill="FFFFFF" w:val="clear"/>
        <w:spacing w:lineRule="auto" w:line="360"/>
        <w:ind w:right="22" w:firstLine="90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Анаевское, Булдыгинское, Вадово-Селищенское, Вышинское, Горенское, Дубительское, Жуковское, Журавкинское, Зарубкинское, Известковское, Каргашинское, Леплейское, Морд-Пимбурское, Морд-Полянское, Новобадиковское, Новопотьминское, Пичпандинское, Свеженское, Сосновское, Старобадиковское, Студенецкое, Тархан-Потьминское, Уголковское, Ширингушское, Потьминское, Умётское поселения заключили контракты на составление схем территориального планирования и застройки территорий с ЗАО «Проектный институт Мордовагропромпроект». В настоящее время они находятся на стадии утверждения. Завершение работ предусмотрено в 2011 году.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Зубово-Полянского муниципального района функционируют 7 предприятий и организаций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оставляющих жилищно-коммунальные услуги: ООО «ЖКС Зубова Поляна», ООО «ЖКХ Явас», ООО «Зубово-Полянаводоканал», ООО «Водоканал», ООО «Электротеплосеть», ОАО «Мордовгаз» Управление «Зубоваполянамежрайгаз», филиал ОАО «МРСК – Волги» - «Мордрвэнерго Зубово-Полянский РЭС». Собственность всех предприятий частная. Два предприятия находятся на стадии банкротства: Зубово-Полянское </w:t>
      </w:r>
      <w:r>
        <w:rPr>
          <w:sz w:val="28"/>
          <w:szCs w:val="28"/>
        </w:rPr>
        <w:t xml:space="preserve"> МУП ЖКХ и Явасское МУП  ЖКХ, в текущем году процесс банкротства закончи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жилищно-коммунального комплекса выполнено работ и оказано услуг за 2010 год 25,5 млн. рублей, рост к уровню 2009 года-238%. За 2010 год проложено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х сетей-30км (в Свеженском, Подлясовском, Вадово-Селищенском, Морд-Полянском, Зубово-Полянском, Уметском, Журавкинском, Ново-Потьминском поселениях)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онных сетей – 1700 пг.м. в п. Зубова Поляна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насосная станция в п. Зубова Поляна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4 водозаборные башни (в Зубово-Полянском, Свеженском, Вадово-Селищенском и Подлясовском поселениях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энергетики проведена большая работа по строительству и реконструкции энергоблоков. На эти цели было направлено более 18 млн. рублей собственных средств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эффективности управления жилищным фондом способствует внедрение передовых методов управления многоквартирными домами. В районе продолжается работа по реформированию жилищно-коммунального хозяйства. В ходе проведения общих собраний собственников жилья увеличилась доля домов, в которых выбрали способ управления товариществом собственников жилья, на 01.01.2011 года 144 дома или 10% выбрали этот способ управления. 20% или 343 всех многоквартирных домов выбрали способ управления управляющей организацией другой организационно – правовой формы.  В дальнейшем будет продолжаться работа по развитию рынка управления многоквартирными домами, в частности по созданию ТСЖ, что позволит получить средства на проведение капитального ремонта многоквартирных домов и переселению граждан из аварийного и ветхого жилья. К 2013 году долю многоквартирных домов, со способом  управления в форме ТСЖ планируется довести до  10,3%, а долю многоквартирных домов, со способом управления управляющей организацией другой организационно- правовой формы – до 23%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ово-Полянский муниципальный район активно участвует в республиканской адресной Программе по проведению капитального ремонта многоквартирных домов и переселению граждан из аварийного и ветхого жилья за счет предоставления финансовой поддержки из средств Фонда содействия реформированию жилищно-коммунального хозяйства. На эти цели в 2010 году было направлено 23 млн. рублей, в том числе построено 5 двухквартирных домов, общей площадью 474,9 кв.м. на сумму 10,9 млн. рублей в п. Явас, капитально отремонтировано 8 домов на общую сумму 12,4 млн. рублей в п. Явас, п. Умет и п. Леп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 -, газо 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с долей участия в уставном капитале муниципального района, в общем числе организаций коммунального комплекса, осуществляющих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свою деятельность на территории  района составила в 2010 году 85,7%. В дальнейшем долю планируется довести до 100%, благодаря проводимой работе органами местного самоуправления по выполнению условий предоставления финансовой поддержки на реформирование жилищно-коммунального хозяйства в соответствии с ФЗ от 21.06.2007 года №185-ФЗ «О фонде содействия реформированию жилищно-коммунального хозяйства»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рганизаций, осуществляющих управление многоквартирными домами и оказание услуг по содержанию и ремонту общего имущества в многоквартирных домах, участие муниципального района в уставном капитале которых составляет не более 25 процентов, в общем числе организаций, осуществляющих данные виды деятельности на территории  района, кроме товариществ собственников жилья, жилищных, жилищно-строительных кооперативов и иных специализированных потребительских кооперативов составляет 100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района составляет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электрической энергии- 98%,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пловой энергии – 5%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олодной воде – 40%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родному газу – 83%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«Энергосбережение и повышение энергетической эффективности в Зубово-Полянском муниципальном районе на 2011-2015 годы» предусматривается оснащение объектов бюджетной сферы и предприятий жилищно-коммунального хозяйства района приборами учёта электроэнергии, тепла, воды и газа до 100%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3 ноября 2009 года №261-ФЗ в мае месяце 2010 года в районе была принята целевая программа «Энергосбережение и повышение энергетической эффективности в Зубово-Полянском муниципальном районе на 2011-2015 годы». За счет выполнения мероприятий в области энергосбережения планируется уменьшить удельную величину потребления энергетических ресурсов в многоквартирных домах и бюджетных учреждениях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рогом исполнении утвержденных мероприятий планируется к 2015 году получить экономический эффект от энергосбережения на сумму около 100 млн. рублей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деятельность организаций в сфере ЖКХ зависит напрямую от своевременности платежей населения за предоставленные жилищно-коммунальные услуги. Уровень собираемости платежей в районе составляет 99,0%. Начиная с 2010 года, в районе ликвидировано перекрёстное субсидирование одной группы потребителей за счёт другой по услугам  водоотведения. Это произошло вследствие канализирования жилых домов микрорайона №7 п. Зубова Поля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цент подписанных паспортов готовности жилищного фонда и котельных по состоянию на 15.11.2010 года составил 100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тарифов для промышленных предприятий к тарифам населения по водоснабжению и водоотведению составляет 100%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предприятия жилищно-коммунального хозяйства района работают прибыль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будет увеличиваться в связи с тем, что условием проведения работ по капитальному ремонту многоквартирных домов, по отношению к земельным участкам, на которых они расположены, должен осуществляться государственный кадастровый учёт. В 2010 году доля составила 30,8%, к уровню прошлого года она выросла на 0,1%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многоквартирных домах, признанных в установленном порядке аварийными, проживает 280 человек или 0,55% от всего населений района. В дальнейшем показатель планируется снизить за счет реализации программы по содействию реформированию жилищно-коммунального хозяй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на жилищно-коммунальное хозяйство составили за 2010 год 57,9 млн. рублей, в том числе на увеличение стоимости основных средств – 24,7 млн. руб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странить проблемы в сфере жилищно-коммунального хозяйства в районе необходимо сделать следующе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сбора коммунальных платеж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зить теплопотери при содержании жилищного фонд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иборы учёта за потребляемые электроэнергию, тепло и воду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ть уровень информированности населения о современных способах управления многоквартирными домами, в том числе с помощью СМ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ициативу собственников жиль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процесс перехода от административных методов управления к рыночным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довлетворённость населения деятельностью органов местного самоуправления согласно данным ГУ «Научный центр социально-экономического мониторинга Республики Мордовия» за 2010 составила 54,3%, в т.ч. информационной открытостью – 46,7%. В октябре 2009 года был создан официальный сайт Зубово-Полянского района, на котором размещается следующая информац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тория создания район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ероях Советского Союза район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оциальной сферы район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вости культуры и спор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водимых аукционах на заключение договоров аренды муниципального имущества. Информация на сайте размещается по мере её поступ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 в районе муниципальных автономных учреждений нет, но для повышения качества предоставляемых муниципальных услуг и эффективности использования бюджетных средств, их создание необходимо. Сейчас в районе осуществляется оценка оказываемых бюджетными учреждениями муниципальных услуг и возможность создания автономных учреждений путём изменения существующих муниципальных бюджетных учреждений, оказывающих муниципальные услуги. До 2013 года в районе будет создано 4 автономных бюджетных учрежд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Доля налоговых и неналоговых  доходов местного бюджета (за исключением  поступлений налоговых доходов по дополнительным нормативам отчислений) в общем объеме доходов в 2010 году составила 34,7%, по сравнению с 2009 годом доля увеличилась на 2,8%. В дальнейшем рост показателя будет происходить за счёт развития собственной доходной базы район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финансовой самостоятельности бюджетных учреждений необходимо развивать собственную доходную базу, в основе которой лежит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е использование муниципальных земельных участков – передача их в аренду предприятиям и индивидуальным предпринимателям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едприятий УФСИН по РМ, расположенных на территории района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бюджетного контроля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лого предпринимательства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едприятий сельского хозяйств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аселения, участвующего в платных культурно-досуговых мероприятиях составляет более 50%.  В дальнейшем доля будет расти из-за повышения качества оказываемых населению культурно-досуговых услуг: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ёт увеличения числа проводимых массовых мероприятий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й работы кружков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й работы с библиотеками, общеобразовательными школами и школами дополнительного образования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и работы сельских клубных учреждений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фактической обеспеченности учреждениями культуры в районе составляет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ами и учреждениями клубного типа – 100,0%,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ми – 91,0%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ами культуры и отдыха -0%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овлетворённость населения качеством предоставляемых услуг в сфере культуры - 41,4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йоне  38 клубных учреждений: 1 районный Дом культуры, 32 сельских  Дома культуры, 5 сельских клуб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 культурной жизни района происходят изменения в лучшую сторону, растёт количество участников  художественной самодеятельности, количество кружков, клубных объединений. Улучшается материально  - техническая база клубных учреждений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ельный вес населения участвующего в культурно - досуговых мероприятиях, организованных органами местного самоуправления, растет за счет активной работы  клубных учреждений  района:   увеличивается число проводимых массовых мероприятий, работы кружков, клубных объединений,  совместной работы с библиотеками,  общеобразовательными школами, школами дополнительного образовани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их Домах культуры   совместно с администрациями стало традицией  - проведение  массовых культурно-досуговых  мероприятий, таких как: «Рождественские гулянья», «Новогодние праздники», массовые гулянья «Пришла коляда…», «Широкая масленица», «Апрельские тезисы» - День смеха 1 апреля, «Ярмарки профессий», музыкальные вечера, концертные и развлекательные программы, посвященные календарным праздникам: 8 марта, 23 февраля и т.д. Ежегодно в селах с участием клубных работников проходят торжественные проводы в Армию, «День призывника», профессиональные праздники: День учителя, День медицинского работника, День сельского хозяйства и перерабатывающей промышленности, и т.д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 ансамбль народной песни районного дома культуры «Поляне» стал дипломантом Всероссийского фестиваля народного творчества «Родники России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проведение число районных смотров - конкурсов художественной самодеятельности райо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 с приобретением кинооборудования улучшился  культурный досуг населения, увеличилось количество участников в массовых мероприятия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гулярно проводятся  просмотры кинофильмов и мультфильмов для  6 детских садов поселка.   В перспективном плане МУ «Центр культуры»  активизировать работу клубных учреждений с населением, с целью привлечения  участников художественной самодеятельно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сты районного Дома культуры  продолжают работу с сельскими работниками культуры   по улучшению организации  культурно - досуговой деятельности  в районе и повышению качества, предлагаемых  населению культурно-массовых  мероприятий, утверждению статуса  «Очага культуры и отдыха» сельскими  клубными учреждени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ваются такие жанры искусства,  как: хореография, фольклор, театрализованные представления, изобразительного искусства, хоровое пени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ультуру определены</w:t>
      </w:r>
      <w:r>
        <w:rPr>
          <w:color w:val="000000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методике расчётов доходов и расходов для формирования бюджета Республики Мордовия и параметров местных бюджетов для определения межбюджетных трансфертов на очередной финансовый год и плановый период, утверждённой приказом министерства финансов Республики Мордовия № 86 от 26-го мая 2010 года. Доля расходов бюджета на оплату труда с отчислениями составляет от 68 до 70 процентов в разрезе по года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оля основных фондов организаций муниципальной собственности, находящихся в стадии банкротства, в общей стоимости основных фондов организаций муниципальной формы собственности в 2010 году составила 1,5%. На стадии банкротства находятся в настоящее время 2 муниципальных предприятия: Зубово-Полянское МУП ЖКХ и Явасское МУП  ЖКХ, в текущем году процесс банкротства завершаетс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ская задолженность по оплате труда (включая начисления на оплату труда) муниципальных бюджетных учреждений в районе отсутствует. В дальнейшем также  предусматривается недопущение появления задолженности за счёт дополнительного поступления собственных доходов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в ГУ «Зубово-Полянский центр занятости населения» обратилось за трудоустройством 2225 человек, из которых было устроено 1381 человек, т.е. 62,0% от всех обратившихся. Нетрудоустроенными остались обратившиеся из сельских поселений, так как вакантные места в основном находятся в городских поселениях. В дальнейшем доля трудоустроенных будет расти из-за сокращения численности обратившихся в центр занятости населен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осуществляется трёхлетнее бюджетное планирование в соответствии с законом Республики Мордовия «О бюджете Республики Мордовия на 2010 год и плановый период 2011-2012 годов»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района ежегодно снижается на 400-500 человек. Это происходит из-за превышения смертности над рождаемостью и миграционным оттоком населения за пределы района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ём расходов бюджета района в 2011 году снизился по сравнению с 2010 годом на 11% в связи с тем, что МУЗ «Зубово-Полянская ЦРБ» с 2011 года перешла на одноканальное финансирование через систему обязательного медицинского страх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Бюджетные инвестиции на увеличение стоимости основных фондов в 2010 году увеличились по сравнению с 2009 годом на 6645 тыс. рублей. Рост обусловлен увеличением поступления субсидий по действующим республиканским программа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щий объём расходов бюджета района на содержание работников местного самоуправления  в 2010 году несколько снизился  по сравнению с 2009 годом. Это произошло за счёт приведения фактических штатов органов местного самоуправления к нормативным.  Начиная с 2011 года расходы также постепенно будут снижаться в связи с приведением штатной численности муниципальных служащих к нормативной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Зубово-Полянского муниципального района и муниципальными учреждениями предоставляются 82 муниципальные услуги. В 2010 году из них  предоставлялось в электронном виде 2 услуги, которые оказывает МУЗ «Зубово-Полянская ЦРБ»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ём к врачу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ча рецептов льготной категории гражда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2013 года все муниципальные услуги, предоставляемые органами местного самоуправления района и муниципальными учреждениями будут оказываться в электронном виде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в 2010 году составил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лектрической энергии – 664,38 кВт на 1 проживающего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епловой энергии – 0,26 Гкал на 1кв. метр общей площади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лодной воды – 40,2 куб. метров на 1 проживающего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родного газа – 223,2 куб. метров на одного проживающег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значение показателей будет снижаться за счет выполнения мероприятий в области энергосбере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 в 2010 году составил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лектрической энергии – 29,08 кВт на 1 человека населения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епловой энергии – 0,1 Гкал на 1кв. метр общей площади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лодной воды – 1,93 куб. метров на 1 человека населения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родного газа – 32,2 куб. метров на 1 человека насе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значение показателей будет снижаться за счет выполнения мероприятий в области энергосбережения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Благоустройство территори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площадок для игр детей дошкольного и младшего школьного возраста в 2010 году составило 1,3 кв.м. на 1 человека. Значение показателя будет увеличиваться в связи с тем, что при строительстве и капитальном ремонте многоквартирных жилых домов одновременно осуществляется строительство детских площадо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личие площадок для занятия физической культурой в 2010 году составило 7,8 кв.м. на 1 человека. Значение показателя увеличивается за счет строительства в каждом поселении стандартных футбольных полей и волейбольных площадок. В 2012 году в п. Зубова Поляна планируется строительство стадиона и мини </w:t>
      </w:r>
      <w:r>
        <w:rPr>
          <w:sz w:val="28"/>
          <w:szCs w:val="28"/>
          <w:lang w:val="en-US"/>
        </w:rPr>
        <w:t>BMX</w:t>
      </w:r>
      <w:r>
        <w:rPr>
          <w:sz w:val="28"/>
          <w:szCs w:val="28"/>
        </w:rPr>
        <w:t xml:space="preserve"> трек по велоспорт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оля общей протяженности освещенных частей улиц, проездов к их общей протяженности на конец отчетного года составила в 2010 году 54%, по сравнению с 2009 годом она увеличилась на 4%. Удельный вес увеличивается за счет притока частных инвестиций – частных предприятий, расположенных на территории городских и сельских посел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игон для твердых бытовых отходов, соответствующий установленным санитарным правилам и нормам в районе в настоящее время отсутствует. Сегодня ведутся проектные работы по строительству двух полигонов в п. Зубова Поляна и п. Явас. При условии выделения средств на эти цели из республиканского бюджета они будут введены в эксплуатацию в 2011году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С.С. Сурдин  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5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8:00Z</dcterms:created>
  <dc:creator>RP1</dc:creator>
  <dc:description/>
  <cp:keywords/>
  <dc:language>en-US</dc:language>
  <cp:lastModifiedBy>RP1</cp:lastModifiedBy>
  <cp:lastPrinted>2011-04-25T16:03:00Z</cp:lastPrinted>
  <dcterms:modified xsi:type="dcterms:W3CDTF">2011-04-27T06:25:00Z</dcterms:modified>
  <cp:revision>187</cp:revision>
  <dc:subject/>
  <dc:title>Основные результаты и перспективы деятельности органов местного самоуправления Зубово-Полянского муниципального района Республики Мордовия по решению вопросов местного значения и социально –экономического развития Зубово-Полянского муниципального района</dc:title>
</cp:coreProperties>
</file>