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и перспективы деятельности органов местного самоуправления Зубово-Полянского муниципального района Республики Мордовия по решению вопросов местного значения и социально – экономического разви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ий район образован 16 июля 1928 года.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Его  административным центром является посёлок городского типа Зубова Поляна. Зубово-Полянский район располагается к западу от Саранской столичной агломерации (201 км от г. Саранска по трассе Саранск-Москва). Особое значение для развития Зубовой Поляны имеет её узловое положение на пересечении важнейших транспортных магистралей: железной дороги Москва – Иркутск и федеральной автомагистрали "Урал" М 5 (Москва-Челябинск). Расстояние от п. Зубова Поляна до г. Москвы по железной дороге - 400 км, по автомобильной трассе - 410 км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Зубово-Полянская земля занимает весь юго-запад нашей республики и имеет соседей: с востока и севера – Торбеевский, Темниковский и Теньгушевский районы Мордовии, на юге – три района Пензенской области-  Спасский, Вадинский, Земетчинский, а на западе граничит с рязанскими землями- Шацким, Кадомским и Сасовским районами. К сказанному можно добавить ещё одну деталь – только пятнадцать километров отделяют Зубово-Полянский район от Тамбовской области, с которой наш край связан общей историей развит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лощади район – самый большой в Мордовии, территория его превышает 2710 квадратных километров. Это более десятой части Мордов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экономики района предполагает формирование пространственной структуры управления хозяйственных объектов, включающих 4 городских  и 27  сельских поселений,  94  населённых пунк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состоянию на 01.01.2012 года составила 58,1 тыс. человек, в том числе численность спецконтингента - 12,3 тыс. человек.  Численность пенсионеров составляет 12,1 тыс. человек, или 20,8% от всего населения, численность моложе трудоспособного возраста -8,1 тыс. человек, или 13,9% от всего населения, численность населения в трудоспособном возрасте - 25,6 тыс. человек, или 44,1%. Численность населения снижается ежегодно на 500 -700 человек в год за счёт превышения смертности над рождаемостью и за счёт отрицательной миграции населения. В 2011 году в районе родилось 415 человек, умерло - 753, прибыло  - 598 человек, выбыло - 961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 районе развита трудовая миграция. Основной поток трудовых мигрантов направлен в Москву и Московскую область. Численность населения, работающего за пределами республики составляет около 2500 человек. В районе существует маятниковая миграция между населёнными пунктами района. Большая часть маятниковых мигрантов ежедневно прибывает на работу в ЗАО «Плайтерра» (п. Умёт), ОАО «Радиодеталь»        (п. Зубова Поляна), центральную районную больницу (п. Зубова Полян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сегодня изношенность  объектов коммунальной инфраструктуры  составляет более 60%. Большой процент изношенности сложился по системе водоснабжения (67%) за счёт очистных сооружений в п. Зубова Поляна и п. Явас, которые эксплуатируются более 20 лет. 100% электроэнергии поступает в район из-за его пределов. В районе высокий процент износа жилищного фонда муниципальной собствен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йон богат лесами, которые непрерывной полосой тянутся с севера по западной Мордовии, по восточной части Рязанской области и уходят далеко на юг в Пензенские и Тамбовские земли. По количеству и разнообразию диких зверей и птиц, обитающих в лесах, район занимает одно из первых мест в Мордовии, здесь обитает более 25 видов промысловых зверей и птиц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йоне функционируют  42 школы (с вечерними и заочными), 18 детских садов, педагогический колледж и аграрный техникум, центр детского творчества, детско-юношеская спортивная школа, 2 ФОКа, 38 клубных учреждений, краеведческий музей, 40 библиотек и 6 школ дополнительного образования,</w:t>
      </w:r>
      <w:r>
        <w:rPr>
          <w:sz w:val="28"/>
          <w:szCs w:val="28"/>
        </w:rPr>
        <w:t xml:space="preserve">  1</w:t>
      </w:r>
      <w:r>
        <w:rPr>
          <w:color w:val="000000"/>
          <w:sz w:val="28"/>
          <w:szCs w:val="28"/>
        </w:rPr>
        <w:t xml:space="preserve"> больница на 300 койкомест, 3 амбулаторно-поликлинических учреждения, 35 ФАПов, 2 отделения скорой медицинской помощи, больных обслуживают  407 медицинских работник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011 год район завершил с положительной динамикой по большинству экономических показателе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 структуре промышленности основное место занимает деревообработка. Она представлена крупным предприятием ЗАО «Плайтерра», 5 малыми предприятиями: ООО «Вышинский деревообрабатывающий комбинат», ООО «Зубово-Полянский деревообрабатывающий комбинат», ООО «Выша», ООО «Лесмастер», ООО «Промкомбинат» и  11 индивидуальными предпринимател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новной вид выпускаемой продукции ЗАО «Плайтерра» - фанера клеёная. За 2011 год было отгружено товаров собственного производства, выполнено работ и услуг собственными силами на сумму 592,2 млн. рублей.  Продукция экспортируется в 13 зарубежных стран (Италия, Германия, Нидерланды, США, Эстония, Польша, Великобритания, Латвия, Греция, Румыния, Словения, Дания, Великобритания), Предприятие работает с прибыль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торое крупное предприятие в районе – ОАО «Радиодеталь», которое производит электро- и радиоэлементы и электровакуумные приборы. Объём отгрузки за 2011 год составил 106,1 млн. рублей. Предприятие также прибыльно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перерабатывающей промышленности наибольшее значение имеет ООО «Вектор», основными видами деятельности которого являются производство цельномолочной продукции, масла животного и технического казеина. Хлебобулочные и кондитерские изделия производят два предприятия: ООО «Хлебозавод» и  ООО «Зубово-Полянский хлеб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крупным и средним промышленным организациям составил 751,8 млн. рублей, рост к прошлому году 123,4% в сопоставимых ценах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е производство занимает важное место в экономике района, которое включает в себя 4 общества с ограниченной ответственностью, 32 крестьянско-фермерское хозяйство, 7 подсобных хозяйств, 9 снабженческо-сбытовых потребительских кооперативов и 96 индивидуальных предпринимателей. На долю самого крупного сельскохозяйственного предприятия в районе ТНВ «ООО Вектор и компания»  приходится около 70% валовой продукции сельского хозяйства в общественном секторе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 xml:space="preserve">Валовая продукция сельского хозяйства во всех категориях хозяйств  за 2011 год составила 997,6 млн. рублей, что составляет 125,7% в сопоставимых ценах к уровню 2010 года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 xml:space="preserve">Ведущая роль в структуре растениеводства принадлежит зерновому хозяйству, в животноводстве основное место принадлежит выращиванию крупного рогатого скота и производству молока. Поголовье КРС по состоянию на 01.01.2012 года составило 9831 голова, в том числе коров-3394 головы. В 2011 году было произведено мяса 1744 тонны (к уровню прошлого года - 104,8%), молока - 14170 тонн (к уровню прошлого года - 105,9%). Надой на одну фуражную корову составил 4626 кг, что больше по сравнению с соответствующим периодом прошлого года на 257 кг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чно развивался  потребительский рынок товаров и услуг, который  направлен на удовлетворение платежеспособного спроса населения в необходимых товарах и услугах и повышения их качества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орговая сеть района включает в себя 46 торговых предприятий и 132 индивидуальных предпринимателя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Объём розничного товарооборота за 2011 год составил 2002 млн. рублей, рост в сопоставимых ценах к уровню прошлого года - 106%.  Доля малых предприятий и индивидуальных предпринимателей в общем объёме товарооборота составляет 71,1%, в том числе малых – 51,1%, индивидуальных предпринимателей -20,0%, доля продаж на рынках -10,7%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Товарооборот на одного жителя составил 43667рублей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2011 году введено в эксплуатацию 6 объектов торгов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902"/>
        <w:jc w:val="both"/>
        <w:rPr/>
      </w:pPr>
      <w:r>
        <w:rPr>
          <w:spacing w:val="-1"/>
          <w:sz w:val="28"/>
          <w:szCs w:val="28"/>
        </w:rPr>
        <w:t xml:space="preserve">Во исполнение Федерального закона «О розничных рынках и о внесении изменений в Трудовой кодекс Российской Федерации» в 2011 году </w:t>
      </w:r>
      <w:r>
        <w:rPr>
          <w:sz w:val="28"/>
          <w:szCs w:val="28"/>
        </w:rPr>
        <w:t>на  уровне района продолжена работа по реализации комплекса организационных мероприятий, направленных на приведение розничных рынков к требованиям действующего законодательства. По состоянию на начало 2012 года в районе действует 3 универсальных розничных рынка.</w:t>
      </w:r>
    </w:p>
    <w:p>
      <w:pPr>
        <w:pStyle w:val="Normal"/>
        <w:spacing w:lineRule="auto" w:line="36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направлено на стабильное обеспечение спроса различных категорий населения, расширения ассортимента преимущественно за счет товаров местного производства при высоком уровне обслуживания, создание удобств для покупателей и необходимых условий для труда и быта обслуживающего персонала, повышение эффективности работы торговой отрасли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8"/>
          <w:szCs w:val="28"/>
        </w:rPr>
        <w:t>Для улучшения торгового обслуживания населения и наращивания объема продаж предусматривается совершенствование режима работы торговых организаций, увеличение числа магазинов, работающих без обеденного перерыва и в выходные дни, применение прогрессивных форм продажи. Продолжается работа по увеличению продажи товаров в кредит и по безналичному расчету, а также по организации торговли по образцам, заказам и каталога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орот общественного питания за 2011 год составил 16190 тыс. рублей, что на 14,3% выше чем в 2010 году. Оборот общественного питания на одного жителя сложился в сумме 353,1 рубля. На территории района функционируют 8 предприятий общественного питания, которые имеют 13 точе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территории муниципального района проходят автомагистраль М5 Москва-Челябинск и 3 автотрассы: Саранск – Зубова Поляна, Темников - Зубова Поляна, Теньгушево - Зубова Поляна. Маршрутная сеть района включает в себя 26 автобусных маршрута (1831 км), из них 9-межрайонные. Обслуживает данные маршруты ОАО «Зубово-Полянское АТП», которое ряд последних лет работает относительно стабильно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рынка предоставляемых услуг по перевозке грузов в районе достаточно сложное, чему способствуют следующие объективные факторы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тсутствие устойчивого спроса на массовые грузовые перевозк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у наиболее важных и потенциальных заказчиков транспортных услуг своего собственного ведомственного автотранспорта, который полностью обеспечивает их потребност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элементов цивилизованного рыночного регулирования грузоперевозок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айона находятся: Зубово - Полянский почтамт УФПС РМ филиала ФГУП «Почта России», 36 отделений почтовой связи, Зубово-Полянский филиал ОАО «Волгателеком», 31 АТС, в том числе 5 АТС электронного типа «Елта» и 20 цифровых АТС «Элком», 4 сотовые компании – ЗАО «НСС», ОАО «Мобильные ТелеСистемы», ОАО «Мегафон»», ОАО «ВымпелКом» (ОАО «Билайн»»). Сотовой связью охвачены все населённые пункты район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2"/>
        <w:jc w:val="both"/>
        <w:rPr/>
      </w:pPr>
      <w:r>
        <w:rPr>
          <w:bCs/>
          <w:sz w:val="28"/>
          <w:szCs w:val="28"/>
        </w:rPr>
        <w:t xml:space="preserve">В настоящее время узлы доступа (УД) в районе позволяют предоставить услуги выделенного широкополосного доступа к сети передачи данных и сети Интернет по технологиям </w:t>
      </w:r>
      <w:r>
        <w:rPr>
          <w:bCs/>
          <w:sz w:val="28"/>
          <w:szCs w:val="28"/>
          <w:lang w:val="en-US"/>
        </w:rPr>
        <w:t>SHDSL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ADSL</w:t>
      </w:r>
      <w:r>
        <w:rPr>
          <w:bCs/>
          <w:sz w:val="28"/>
          <w:szCs w:val="28"/>
        </w:rPr>
        <w:t xml:space="preserve"> 2+, обеспечивающих скорость подключения 24 Мбит/сек. При организации до абонента оптико-волоконной линии возможно его подключение по технологии «</w:t>
      </w:r>
      <w:r>
        <w:rPr>
          <w:bCs/>
          <w:sz w:val="28"/>
          <w:szCs w:val="28"/>
          <w:lang w:val="en-US"/>
        </w:rPr>
        <w:t>Fa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hernet</w:t>
      </w:r>
      <w:r>
        <w:rPr>
          <w:bCs/>
          <w:sz w:val="28"/>
          <w:szCs w:val="28"/>
        </w:rPr>
        <w:t>» на скорости до 100 Мбит/сек. Включение Зубово - Полянских УД в региональную сеть передачи данных осуществлено волоконно-оптическими линиями связи по технологии «</w:t>
      </w:r>
      <w:r>
        <w:rPr>
          <w:bCs/>
          <w:sz w:val="28"/>
          <w:szCs w:val="28"/>
          <w:lang w:val="en-US"/>
        </w:rPr>
        <w:t>Cigabi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hernet</w:t>
      </w:r>
      <w:r>
        <w:rPr>
          <w:bCs/>
          <w:sz w:val="28"/>
          <w:szCs w:val="28"/>
        </w:rPr>
        <w:t>». Кроме выделенного доступа, все абоненты телефонной сети района имеют возможность подключения к Интернет по коммутаторному виду доступа     (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90, до 56 Кбит/сек.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2"/>
        <w:jc w:val="both"/>
        <w:rPr/>
      </w:pPr>
      <w:r>
        <w:rPr>
          <w:bCs/>
          <w:sz w:val="28"/>
          <w:szCs w:val="28"/>
        </w:rPr>
        <w:t>Количество абонентов цифрового телевидения составляет около 11000. Количество абонентов высокоскоростного Интернета составляет на сегодняшний день - 1925 единиц, за анализируемый период оно увеличилось на 650 единиц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льнейшем планируется развивать сеть передачи данных, формировать организациям и предприятиям района корпоративные сети в пределах района и объединяться с республиканскими и федеральными ведомственными сетями, населению – получить доступ к информационным ресурсам республики и всемирной сети Интерне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е осуществляют строительство, ремонт, реконструкцию дорог, сооружений и объектов различного назначения и принадлежности 5 малых предприятий: ООО «Строитель», СМУ -13 УФСИН по РМ, ООО «Луч», ООО «Стройсервис», ООО «Дорожник». Основной объём работ выполняет ООО «Строитель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ём работ по виду деятельности «Строительство» за 2011 год составил 163 млн. рублей, к уровню прошлого года рост - 138,9%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11 год было введено жилья 14209 кв.м., в том числе индивидуальными застройщиками - 7528 кв. м. </w:t>
      </w:r>
      <w:r>
        <w:rPr>
          <w:sz w:val="28"/>
          <w:szCs w:val="28"/>
        </w:rPr>
        <w:t>Также было введено 35,6 км автомобильных дорог построена одна автозаправочная станция и одна башня сотовой связи, введено 900 кв. м. торговой площад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рамках Федеральной Программы «Социальное развитие села до 2012 года» улучшили свои жилищные условия 199 семей, в том числе 99 молодых семей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ВОВ и вдовам ВОВ в районе построено 4600 кв.м., по ипотеке – 1,5 тыс.кв.м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йоне продолжается строительство центра реабилитации для детей на 120 мест в с. Ясная Поляна и центра реабилитации для инвалидов войны и труда на 120 мест в с. Ширингуш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 в районе предусматриваетс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дальнейшее развитие реальных секторов экономики района (сельскохозяйственного производства, пищевой промышленности, деревообработки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территории за счёт создания современной инфраструктур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альнейшего развития предпринимательской де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демографической и миграционной ситуац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емпов жилищного строительств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нформационно – коммуникационных технологий.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  <w:szCs w:val="28"/>
        </w:rPr>
        <w:t>В целях развития экономики в районе начата разработка целевой программы развития Зубово-Полянского муниципального района на период 2012 - 2016 годов и прогноза до 2020 года, утверждена Схема территориального планирования района.</w:t>
      </w:r>
    </w:p>
    <w:p>
      <w:pPr>
        <w:pStyle w:val="TextBody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Зубово-Полянского муниципального района в соответствии с Указом Президента Российской Федерации от 28 апреля 2008г. № 607 «Об оценке эффективности деятельности органов местного самоуправления городских округов и муниципальных районов», </w:t>
      </w:r>
      <w:r>
        <w:rPr>
          <w:bCs/>
          <w:sz w:val="28"/>
          <w:szCs w:val="28"/>
        </w:rPr>
        <w:t>проведена оценка эффективности деятельности органов местного самоуправления района</w:t>
      </w:r>
      <w:r>
        <w:rPr>
          <w:sz w:val="28"/>
          <w:szCs w:val="28"/>
        </w:rPr>
        <w:t xml:space="preserve"> за 2011 год по следующим сферам: экономическое развитие, здравоохранение и здоровье населения,  дошкольное  образование,  общее и дополнительное образование, физическая культура и спорт, жилищное строительство и обеспечение граждан жильём, жилищно-коммунальное хозяйство, организация муниципального управления, энергосбережение и повышение энергетической эффективности,  благоустройство территории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т транспорт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е протяжённость автомобильных дорог  составляет 531 км, в том числе внутрирайонного значения - 266 км, внутрипросёлочных -265 км. На балансе ГОСУКСа стоит 326 км,  содержание и текущий  ремонт которых производят «МАПО-ТРАНС», ООО «Дорожник», ООО «Строитель», СМУ -385 УФСИН по РМ. Остальные 205 км на балансе района и поселений не числятся, так как в бюджетах поселений и района денежные средства на содержание дорог не предусмотрены, поэтому значение показателей доля отремонтированных автомобильных дорог общего пользования местного значения с твёрдым покрытием, в отношении которых произведён капитальный ремонт и ремонт за 2010 -2011 годы отсутствуют.  В ближайший период также не планируется передача  дорог на баланс поселений, поэтому на 2012 -2014 годы значение данных показателей также отсутствуе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хническое обслуживание немуниципальным и (или) негосударственным предприятиям на основе долгосрочных договоров (свыше 3-х лет) автодороги местного значения с твёрдым покрытием не переданы и в дальнейшем их передача не предусмотрен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отсутствует как за отчетный, так и на плановый периоды, так как  дороги на баланс поселений не переданы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населённых пунктах района имеется регулярное транспортное сообщение (или автобусное или железнодорожное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Относительно стабильно работает автотранспортное предприятие – ОАО «Зубово-Полянское АТП», которое даже обслуживает часть населения Торбеевского района. Перевозка пассажиров осуществляется по 26-м маршрутам, 9 из которых – межрайонные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витие улично-дорожной сети в  2011 году было выделено денежных средств на сумму 10538,5 тыс. рублей, которые были направлены на увеличение стоимости основных сред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транспорта из бюджета района денежные средства не выделялись, и в дальнейшем это не предусмотрено согласно Методике планирования бюджетных ассигнований республиканского бюджета Республики Мордовия на очередной финансовый год и плановый период, форм по представлению материалов для составления проекта республиканского бюджета Республики Мордовия на очередной финансовый год и плановый период и порядка их заполнения, утверждённой приказом министерства финансов Республики Мордовия № 58 от 6 июня 2011 года.    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ый  бизнес играет важную роль в решении экономических и социальных задач Зубово-Полян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района, стабильность налоговых поступл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исленность субъектов малого и среднего  предпринимательства по состоянию на 01.01.2012 года составила в районе 933 единицы, в том числе 823 – индивидуальные предприниматели без образования юридического лица, 110 – малые и средние предприятия – юридические лица. Число субъектов малого и среднего предпринимательства в расчёте на 10000 человек населения 2011 году составило 159,3 единиц. В 2012 году и в дальнейшем планируется рост числа субъектов малого предпринимательства за счёт реализации Программы дополнительных  мероприятий, направленных на снижение напряженности на рынке труда РМ  через ГУ «Центр занятости населения Зубово - Полянского район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183 человека получили в 2011 году финансовую поддержку в размере 58,8 тысяч рублей на развитие малого предпринимательства, ими было создано 55 дополнительных рабочих мест.  В 2012 году по этой же Программе должны получить финансовую поддержку ещё столько же человек, в дальнейшем – не менее 200 человек ежегод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1 году - 32,6%. В дальнейшем предусматривается рост показателя за счёт реализации Программы дополнительных  мероприятий, направленных на снижение напряженности на рынке труда РМ  через ГУ «Центр занятости населения Зубово - Полянского район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муниципальных заказов на поставку товаров,  выполнение работ, оказание услуг доля  субъектами малого и среднего предпринимательства в 2011 году составила 31,0%. В дальнейшем значение данного показателя планируется довести до 100% за счёт более активного участия субъектов малого  предпринимательства в открытых аукционах в электронной форме, конкурсах, запросах котиров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йоне муниципального имущества, свободного от прав третьих лиц не име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развития малого и среднего предпринимательства в 2011 году была оказана поддержка 183 индивидуальным предпринимателям, доля которых составила 97,3% от всех созданных субъектов малого и среднего предприниматель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районе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 не имеется и в дальнейшем их создание не предусматрива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з бюджета муниципального района на развитие малого и среднего предпринимательства денежные средства не выделялись, и в дальнейшем это не предусмотрено из-за отсутствия  денежных средств в бюджете райо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2011 году в районе была принята муниципальная целевая программа развития малого и среднего предпринимательства на 2012 -2014 годы, посредством реализации которой, а также реализации республиканских программ  предполагается обеспечить условия для увеличения числа предприятий и создания новых  рабочих  мест. В программе определены цели, необходимые для развития малого и среднего бизнеса в районе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их достижения  необходимо решение следующих задач: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анение административных барьеров, препятствующих развитию малого и среднего   предпринимательства в районе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взаимодействия исполнительных органов местного самоуправления с предпринимательскими структурами для совершенствования государственной поддержки малого и среднего предпринимательства;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одействие развитию малого и среднего предпринимательства в приоритетных для района направлениях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рганизация подготовки и повышения квалификации кадров для малого и среднего предпринимательства;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ение доступности финансовых ресурсов для малого и среднего предпринимательства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поддержки начинающих предпринимателей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инфраструктуры государственной и негосударственной поддержки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консультационных, информационных и юридических услуг субъектам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малого и среднего предпринимательства в сфере народных ремесел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имиджа малого и среднего предпринимательства и формирование положительного отношения к нему в обществе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ктивизация участия субъектов малого и среднего предпринимательства в приоритетных национальных проектах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дним из показателей деятельности органов местного самоуправления по созданию условий для привлечения инвестиций является площадь земельных участков, предоставленных для строительства. В 2011 году в районе было выделено для строительства 39,5  га, в том числе для жилищного и индивидуального жилищного строительства – 9,5  га,  По сравнению с 2010 годом выделено земельных участков на 29,26 га  больше. В 2011 году было выделено 30 га для комплексного освоения в целях жилищного строительства для строительства в п. Зубова Поляна   микрорайона с многоквартирными домами и подведением к нему всех инженерных коммуникаций.  В 2012 -2013 годах планируется ежегодно выделять для строительства также  не менее чем по 10 га, в основном только для жилищного строительств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 по результатам торгов в районе для строительства (кроме жилищного) не выделялись и в дальнейшем их выделение не предусмотрено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емельных участков, находящихся в муниципальной собственности, а также государственная собственность, на которые не разграничена, право постоянного (бессрочного) пользования которыми переоформлено 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 введении в действие Земельного кодекса Российской Федерации", в районе нет. Указанные земельные участки были переоформлены ещё в 1998 -2002 годах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составляет 55,6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составляет в районе 58 дней.</w:t>
      </w:r>
    </w:p>
    <w:p>
      <w:pPr>
        <w:pStyle w:val="Style16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продолжительность периода с даты подачи заявки на получение разрешения на строительство до даты получения разрешения на строительство в 2010 году составила 10 дней, в 2011 году  этот показатель снизили до 5 дней </w:t>
      </w:r>
      <w:r>
        <w:rPr>
          <w:rFonts w:cs="Times New Roman" w:ascii="Times New Roman" w:hAnsi="Times New Roman"/>
          <w:sz w:val="28"/>
          <w:szCs w:val="28"/>
        </w:rPr>
        <w:t xml:space="preserve"> из-за повышения качества оказываемых работниками органов местного самоуправления услу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го строительства, осуществляемого за счёт средств бюджета района н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ём инвестиций в основной капитал (за исключением бюджетных средств) в расчёте на одного жителя составил в 2011 году 889,3 рубля. В дальнейшем предусматривается ежегодный рост данного показателя не менее чем на 5%. Данный показатель планируется повысить в основном за счёт увеличения инвестиций в основной капитал таких крупных предприятий, как ЗАО «Плайтерра», ОАО «Радиодеталь», ТНВ «ООО Вектор и компания» а также субъектов торговли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сельскохозяйственные предприятия специализируются на производстве зерна, мяса и молока.  </w:t>
      </w:r>
      <w:r>
        <w:rPr>
          <w:color w:val="000000"/>
          <w:sz w:val="28"/>
          <w:szCs w:val="28"/>
        </w:rPr>
        <w:t xml:space="preserve"> 2011 год  только ООО «Вад» закончило с убытками, которое из-за снижения поголовья скота не получило ни одного рубля дотаций на развитие сельскохозяйственного производства, что отрицательно повлияло на финансовый результат.  В дальнейшем планируется также прибыльная работа всех сельхозпредприятий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основных направлений повышения эффективности сельскохозяйственного производства – рациональное использование сельскохозяйственных угодий, площадь которых составляет  75108 га, из них используется 57419 га. В том числе  занято под пашней - 44832 га (59,7%), под пастбищами - 19451 га (25,9%), под сенокосами - 10079 га (13,4%)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рабатываемой пашни в общей площади пашни составляет 82,5%. До 2014 года долю планируется довести до 85,2% за счёт внедрения в сельскохозяйственное производство передовых технологий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населения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в 2011 году составила 92,3% и повысилось по сравнению  с 2010 года на 3,5 %.  В дальнейшем предусматривается опережающий рост среднемесячной заработной платы работников муниципальных учреждений, а значит, будет увеличиваться и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составила по району за 2011 год 9400,6 рублей. В разрезе поселений она колеблется от 6377 рублей в Свеженском сельском поселении до 12614 рублей – в Нововыселском сельском поселении. По сравнению с 2010 годом она увеличилась на 6,4%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района принимаются меры по повышению заработной платы в бюджетной сфере, в системе социального партнёрства на основе коллективных договоров и тарифных соглашений развивается система регулирования заработной платы. В настоящее время в районе отсутствует просроченная  задолженность по заработной плате на предприятиях всем форм собствен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 2011 году по отношению к 2010 году  среднемесячная номинальная начисленная заработная плата  работников  всех бюджетных учреждений изменилась следующим образом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ботников муниципальных дошкольных образовательных учреждений – увеличилась на 11%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ботников общеобразовательных учреждений всего – увеличилась на 12,4 %%, в том числе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муниципальных общеобразовательных учреждений – на 12,2%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рочего персонала муниципальных общеобразовательных учреждений –  на 16,0%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здравоохранения всего – выросла на 12,0%, в том числ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рачей муниципальных учреждений – на 8,1%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среднего медицинского персонала – на 11,2%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го персонала – на 13,1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увеличение  обусловлено, прежде всего оптимизацией сети муниципальных бюджетных учреждений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й задачей органов местного самоуправления района является обеспечение оптимального баланса оплаты труда различных категорий работников бюджетной сферы. Увеличение заработной платы в бюджетной сфере позволит привлечь в район молодые и высококвалифицированные кадры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аработной платы  работников бюджетной сферы  в дальнейшем предусматривается, прежде всего, также за счёт оптимизации штатов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дравоохранение и здоровье насел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Удовлетворённость населения района медицинской помощью за 2011 год составила 53,7%. в дальнейшем значение показателя планируется увеличить за счёт повышение качества оказываемых медицинских услу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дравоохранение  Зубово-Полянского муниципального района  было представлено в 2010 году следующими муниципальными учреждениям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МУЗ «Зубово-Полянская центральная районная больница» с коечной мощностью – 300 коек и поликлиникой с плановой мощностью 550 посещений в смену. Также в состав ЦРБ входили 3 амбулатории  и 26 фельдшерско-акушерских пунк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З «Ширингушская участковая больница», которая имела стационар на 30 коек, поликлинику на 50 посещений в смену, 9 фельдшерско-акушерских пунктов. С 2011 года в результате реорганизации МУЗ «Ширингушская УБ» путём присоединения к МУЗ «Зубово-Полянская ЦРБ» в районе осталось одно муниципальное учреждение здравоохранения на 300 койкомес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истеме муниципального здравоохранения трудятся 82 врача и 325 средних медицинских работника. Укомплектованность врачебными кадрами на 10 000 населения в районе самая низкая по Республике Мордовия- 12,9 человек, обеспеченность средним медперсоналом – 49,7 человека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2011 году произошло улучшение ряда показателей, характеризующих состояние здоровья на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селения, охваченного профилактическими осмотрами на туберкулез снизилась на 9,2%. Это произошло в связи с капитальным ремонтом флюорографических аппара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населения профилактическими осмотрами  на злокачественные новообразования увеличился в 2,4 раза за счёт организации 2-х кабинетов по профилактическому осмотру населения по программе «Онкология» и повышения ответственности медицинских работников за здоровье населен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х амбулаторных учреждений в районе н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1 года муниципальное учреждение здравоохранения перешло на преимущественно одноканальное финансирование через систему ОМС с применением стандартов оказания медицинской помощ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УЗ «Зубово-Полянская ЦРБ» переведена на новую систему оплаты труда с 2009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2011 года в муниципальном районе было два учреждения здравоохранения «Зубово-Полянская ЦРБ» и «Ширингушская УБ». С 2011 года в результате реорганизации МУЗ «Ширингушская УБ» путем присоединения к МУЗ «Зубово-Полянская ЦРБ» в районе осталось одно муниципальное учреждение здравоохран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Показатель «Число случаев смерти лиц в возрасте до 65 лет»   снизился на 6,4% %. Снижение смертности на дому и в первые сутки в стационаре от инфаркта миокарда и от инсульта планируется за счет улучшения работы участковой терапевтической службы по профилактике гипертонической болезни, ишемической болезни сердца, атеросклероза, пропаганды здорового образа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случаев смерти детей до 18 лет увеличилось  на 42,0 % в основном по диагнозам органическое поражение головного мозга  и мозговая декомпенсация. Снижение показателя в дальнейшем  планируется за счет: повышения качества диспансеризации беременных женщин и оказания высококвалифицированной помощи женщинам в родах, повышения качества ультразвуковых исследований с целью выявления врожденной патологии у пл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2011 году число работающих в муниципальных учреждениях здравоохранения в расчете на 10 000 человек населения увеличилось на 0,4%, число врачей на 0,4 % за счет привлечения специалистов для работы в ЦРБ в соответствии с вакантными штатными ставками. Число среднего медицинского персонала в расчете на 10 000 человек населения уменьшилось на 0,2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едняя продолжительность пребывания пациента на койке в 2011 году составила 11,8  дня, это меньше по сравнению с 2010 годом на 3,3%. Показатель  снизился за счет догоспитального обследования больных в амбулаторных условиях, назначения лечения с первых часов поступления пациентов в соответствии со стандартами каче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еднегодовая занятость койки в муниципальных учреждениях здравоохранения района в 2011 году составила 292,9 дня, это на 1,1 % ниже, чем в 2010 году (средненормативный показатель работы койки 330 дней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целях эффективного использования ресурсов здравоохранения, уменьшения коечного фонда, проводится планомерная оптимизация коечной сети. В 2011 году было оптимизировано 20 круглосуточных коек. Обеспеченность койками в 2010 году составила 51,6 на 10 000 человек населения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sz w:val="28"/>
          <w:szCs w:val="28"/>
        </w:rPr>
        <w:t>Стоимость одного койко-дня и одного вызова без учета расходов на оплату труда и начислений на оплату труда составила соответственно 287,9 и 101,9 рубль.  Эти показатели  по сравнению с 2010 годом: по стационару на снизились на 38%, по скорой помощи – увеличились на 59%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оказанной стационарной медицинской помощи в расчете на одного жителя по сравнению с 2010 с годом незначительно снизился (на 7%) и составил 1,47 койко-дня при нормативе 2,99. Снижение объемов стационарной помощи произошло в результате сокращения  коечного фонд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оказанной амбулаторной помощи увеличился на 5,2% и составил в 2011 году 5,11 посещений (при нормативе 10,0)  в основном за счет посещений с профилактической цель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бъем оказанной медицинской помощи в дневных стационарах всех типов в расчете на одного жителя  вырос по сравнению с 2010 годом на 40,2% и составил 0,373 пациенто-дня на одного человека в год (норматив 0,59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оказанной скорой медицинской помощи в расчете на одного жителя снизился на 0,9%  и составил 0,226 вызовов (норматив 0,318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2011 году  стоимость койки круглосуточного пребывания снизилась на 7,3% по сравнению с 2010 годом.  Стоимость объема оказанной амбулаторной помощи выросла на 0,8 %, в дневных стационарах – на 22,8%. Стоимость единицы объема оказанной скорой медицинской помощи выросла на 25,9 %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многих стоимостных показателей произошло в связи с внедрением эффективных методов диагностики и лечения, созданием современной материально-технической базы учреждений, а также проведением мероприятий по сокращению неэффективных расход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годня требуют капитального ремонта 5 зданий муниципальных учреждений здравоохран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доля детей 1 и 2 групп здоровья по сравнению с 2010 годом увеличилась на 15,5 %. за счет оздоровления детей, ранней выявляемости заболеваний за счет проведения диспансеризации и пропаганды здорового образа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бщий объем расходов бюджета района на здравоохранение, в том числе объем расходов бюджета района на здравоохранение в части бюджетных инвестиций на увеличение стоимости основных средств,  объем расходов бюджета района на здравоохранение в части текущих расходов,  объем расходов бюджета  района на здравоохранение в части текущих расходов на оплату труда и начислений на оплату труда  определены согласно Методике планирования бюджетных ассигнований республиканского бюджета Республики Мордовия на очередной финансовый год и плановый период, форм по представлению материалов для составления проекта республиканского бюджета Республики Мордовия на очередной финансовый год и плановый период и порядка их заполнения, утверждённой приказом министерства финансов Республики Мордовия № 58 от 6-го июня 201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Дошкольное образова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населения качеством дошкольного образования   составила  за 2011 год – 75,0%. В дальнейшем предусматривается рост значения данного показателя за счёт повышения качества услуг, предоставляемых муниципальными дошкольными учреждени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убово-Полянском муниципальном районе функционируют 17 дошкольных учреждений и одно образовательное учреждение «Начальная школа – детский сад», которые посещают 1222 ребёнка. Кроме того, в районе получили широкое развитие новые формы дошкольного образования. На базе школ, где отсутствуют детские дошкольные учреждения, функционируют 10 групп дошкольного образования, из них более половины - в сельской местности. Подготовку к школе в группах кратковременного пребывания проходят 133 ребёнка. Особое значение для развития системы образования в муниципальном районе имеет фактор доступности дошкольного образования для различных слоев населения. Доступность и стабильно высокое качество дошкольной услуги позволяет сформировать у детей равные стартовые возможности при поступлении в начальную школ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в возрасте от 3 до 7 лет составляет в районе 1895 человек. Получают услугу в дошкольных образовательных учреждениях 1088 (57,4%) детей. В дальнейшем рост численности детей, получающих услугу, предусматривается за счёт  открытия дополнительных дошкольных групп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дошкольного и дополнительного образования района имеют лицензии на ведение образовательной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1 до 6 лет, состоящих на учёте для определения в муниципальные дошкольные учреждения  составляет 10,2%. В 2011 году  введён в эксплуатацию детский сад на 126 мест в п. Зубова Поляна, но это позволило решить проблему только в Зубово-Полянском городском поселении. Снижение показателя в дальнейшем предусматривается за счёт открытия дополнительной группы в п. Умёт на 20 человек, строительства детского сада в п. Явас на 75 мест и открытия разновозрастной группы в Ширингушской СОШ на 37 челове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посещаемости муниципальных дошкольных образовательных учреждений в 2011 году составил 0,66, в текущем и в последующих годах планируется довести его до 0,76% за счёт увеличения числа детей, относящихся к 1-2 группам здоровь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настоящее время в здания 9-и детских дошкольных учреждений требуют капитального ремонта. В 2012 году планируется отремонтировать здания Сосновского и Потьминского детских сад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общей численности педагогических работников 25,8% составляют работники с высшим профессиональным образованием. В дальнейшем предусматривается рост значения данного показателя к 2013 году до 26,5% за счет привлечения специалистов из педагогических ВУЗов и повышение квалификации работающих специалис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бщий объём бюджета на дошкольное образование, в том числе в части инвестиций на увеличение стоимости основных средств и в части расходов на оплату труда определён согласно Методике планирования бюджетных ассигнований республиканского бюджета Республики Мордовия на очередной финансовый год и плановый период, форм по представлению материалов для составления проекта республиканского бюджета Республики Мордовия на очередной финансовый год и плановый период и порядка их заполнения, утверждённой приказом министерства финансов Республики Мордовия № 58 от 6-го июня 201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расходов бюджета района  на дошкольное образование расходы на заработную плату составляют от 65% до 70%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сходы бюджета района на дошкольное образование в 2010 году составили 48258,1 тыс. рублей, на оплату труда с отчислениями - 32398,7    тыс. рублей; на увеличение стоимости основных средств – 1408,8 тыс. рублей, 13919,8 тыс. рублей – на оплату коммунальных услуг и на пит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довлетворённость населения качеством общего и  дополнительного образования составляет соответственно 72,9 и 80,4 процента.   Это достаточно высокий показатель. Значительную роль в этом играет реализация приоритетного национального проекта «Образование» и Комплексного проекта модернизации образования. В дальнейшем предусматривается рост значения данного показателя за счёт повышения качества оказываемых общеобразовательных услу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начало 2011-2012 учебного года в Зубово-Полянском муниципальном районе функционировало 41 общеобразовательное учреждение,  из них 26 - средних, 11 – основных,  1 - начальная школа-детский сад, 2 - вечерние, 1 – заочная, в которых обучается 5518 человек (вместе со спецконтингентом).  92% от всех учащихся обучается в средних школ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учреждений и численность учащихся с каждым годом снижается за счёт закрытия малокомплектных школ в сельской местности и уменьшением количества детей. В настоящее в  время в районе организовано  14 маршрутов по перевозке 318 учащихся  в базовые школы из тех образовательных учреждений, где проводится реорганизация или ликвидация за счёт сокращения контингента учащихся и несоответствия  материально – технической базы современным требования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Реструктуризация сети общеобразовательных учреждений, расположенных в сельской местности» в районе были закрыты все начальные  школы. В 2012  году   планируется ликвидировать Известковскую ООШ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 общеобразовательных учреждений района участвовали в экспериментальном проекте по совершенствованию организаций питания обучающихся (в рамках реализации приоритетного национального проекта «Образование»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ля лиц, сдавших единый государственный экзамен по русскому языку и математике в общей численности выпускников муниципальных общеобразовательных учреждений, участвовавших в едином государственном экзамене по данным предметам довольно высока, за 2011 год она составила 99,0%, в дальнейшем планируется  данный показатель довести до 100% за счёт повышения качества оказываемых образовательных услу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з 335 выпускников школ 329 человек участвовали в едином государственном экзамене по русскому языку и по математике.  Из них сдали экзамен по русскому языку - 324 человека, по математике - 329 челове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е получили аттестат о среднем образовании в 2011 году 3 челове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численности учителей муниципальных общеобразовательных учреждений доля учителей, имеющих стаж педагогической работы до 5 лет, составляет 15,5%. Это говорит о том, что в районе в сфере образования работают в основном опытные  кадры. Но в дальнейшем планируется всё больше и больше привлекать в образование молодые кадры за счёт привлечения выпускников педагогических ВУЗ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з 37-и общеобразовательных учреждений 6 расположены в городской местности, 31 – в сельск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годня 13 зданий общеобразовательных учреждений требуют капитального ремонта, а в п. Умёт необходимо строительство новой школы. В 2012 будет осуществлен капитальный ремонт зданий Озёрной СОШ, Парцинской СОШ. Ачадовской СОШ, Зубово-Полянской СОШ №1, в 2013году - Мордовско-Полянской СОШ, Пичпандинск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Ш, Дубительской СОШ, Мордовско-Пимбурской СОШ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4544 учащихся (без учёта вечерних и заочных школ) 2431 человек обучаются в городской местности(53,5%) и 2113 человек – в сельской местности(47,8%). В дальнейшем будет расти доля детей, обучающихся в городской местности и снижаться в сельской местнос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составляет 85,7%. До 2014 года планируется этот показатель довести до 86,2% за счёт  экспериментального проекта «Спортивная суббот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1126 работников общеобразовательных учреждений 331человек (29,4%) работают в городской местности и 795 человек (70,6%) – в сельской местности. Из них  197 учителей (30,8%) работают в городской местности и 442 учителя (69,2%) – в сельской. Численность прочего персонала, занятого в городской местности – 134 человека (27,5%), в сельской местности - 353 человек (72,5%). В дальнейшем планируется некоторое сокращение работников общеобразовательных учреждений за счёт оптимизации шта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в общеобразовательных учреждениях в городской местности составляет 121 единица(30,0%), в сельской местности – 281 единица (70,0%). На период до 2014 года планируется сокращение количества классов до 117 единиц в городской местности и до 260 единиц - в сельской местности. Количество классов планируется уменьшить в связи с приведением в соответствие фактической наполняемости классов с нормативн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содержания одного класса в общеобразовательных учреждениях района составила за 2011 год 62575 рублей. В дальнейшем планируется увеличение значения данного показателя за счёт сокращения класс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на общее образование, в том числе в части бюджетных инвестиций на увеличение стоимости основных средств, в части текущих расходов, в том числе в части текущих расходов на оплату труда и начислений на оплату труда определены согласно Методике планирования бюджетных ассигнований республиканского бюджета Республики Мордовия на очередной финансовый год и плановый период, форм по представлению материалов для составления проекта республиканского бюджета Республики Мордовия на очередной финансовый год и плановый период и порядка их заполнения, утверждённой приказом министерства финансов Республики Мордовия № 58 от 6-го июня 201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общеобразовательные учреждения района переведены на нормативное подушевое финансирование и на новую (отраслевую) систему оплаты труда, ориентированную на результа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от 5 до 18 лет по состоянию на 01.01.2012 года составила в районе 7370 человек, в том числе получающих услуги по дополнительному образованию в организациях различной организационно-правовой формы и формы собственности - 2171 человек или 29,5% от всего количества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района на дополнительное образование, объем расходов бюджета района на дополнительное образование в части бюджетных инвестиций на увеличение стоимости основных средств, объём расходов бюджета района на дополнительное образование в части расходов на оплату труда и начислений на оплату труда определены согласно Методике планирования бюджетных ассигнований республиканского бюджета Республики Мордовия на очередной финансовый год и плановый период, форм по представлению материалов для составления проекта республиканского бюджета Республики Мордовия на очередной финансовый год и плановый период и порядка их заполнения, утверждённой приказом министерства финансов Республики Мордовия № 58 от 6-го июня 201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едняя наполняемость классов в муниципальных общеобразовательных учреждениях  в 2011 году составила 11,5 человек.  На планируемый период средняя наполняемость будет возрастать, но данный  показатель нет возможности привести к нормативному, в связи с тем, что отсутствует необходимое количество автобусов для подвоза детей с планируемых к реструктуризации малочисленных школ к базовым. Кроме того, в некоторых населенных пунктах отсутствуют подъездные дороги к селам, разворотные площадки, нет возможности в период весеннего паводка обеспечить безопасность школьных перевозок, многие населённые пункты расположены на большом расстоянии друг от друг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никающих проблем в сфере образования необходим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вышать ежегодно заработную плату работников образовательных учреждений, что позволит привлечь в отрасль молодые кадр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совершенствование механизмов контроля качества образова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частие общественности в управлении и контроле качества образова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лучшить материально- техническую базу образовательных учрежде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чебные центры;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численность населения, систематически занимающегося спортом, увеличилось по сравнению с 2010 годом на 16,1,% и составила 19200 человек или 32,8 % от всего населения. В дальнейшем планируется рост населения систематически занимающегося спортом за счёт открытия новых спортивных секций по традиционным видам спорта, а также спортивных секций новых видов спорта для района, таких как биатлон и лёгкая атлетика. Уровень фактической обеспеченности учреждениями физической культуры и спорта от нормативной потребности соста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спортивными залами - 80,0%,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стными спортивными сооружениями – 71,0%, плавательных бассейнов в районе нет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-2011 годах были введены ряд объектов спортивно-массового значения, что позволит  увеличить значение этих показателей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 ФОК в п. Явас, для занятий на лыже - роллерах оборудована асфальтированная трасса, оборудован хоккейный корт в парке культуры и отдыха п. Зубова Поляна, для массовых катаний на коньках в посёлке в зимнее время заливаются ещё 3 катк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 поселении были построены простейшие спортивные сооружения – стандартные футбольные поля и волейбольные площад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 2010 году в п. Зубова Поляна  начато строительство стадиона с искусственным футбольным полем, которое будет завершено в 2012 году.  В 2013 в п. Зубова Поляна планируется начать строительство бассейна длиной 25 м и биатлонную базу на 150 лыжных пар. В связи с этим ожидается рост населения, систематически занимающегося физкультурой и спортом, а также наличие площадок для занятия физической культур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ём расходов бюджета района на физическую культуру и спорт составил в 2010 году 14468,9 тыс. рублей. На 2012-2013 годы расходы бюджета определены согласно </w:t>
      </w:r>
      <w:r>
        <w:rPr>
          <w:sz w:val="28"/>
          <w:szCs w:val="28"/>
        </w:rPr>
        <w:t xml:space="preserve">Методике планирования бюджетных ассигнований республиканского бюджета Республики Мордовия на очередной финансовый год и плановый период, форм по представлению материалов для составления проекта республиканского бюджета Республики Мордовия на очередной финансовый год и плановый период и порядка их заполнения, утверждённой приказом министерства финансов Республики Мордовия № 58 от 6-го июня 2011 года.     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ё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жилья для населения является одной из основных задач социально-экономического развития рай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 Зубово-Полянского муниципального района по состоянию на 01.01.2012 года составила 1220,6 тыс. кв. м., в т.ч. в городских поселениях – 744,3 тыс. кв.м., в сельских – 476,3 тыс. кв.м., в расчёте на одного жителя – 21,0 кв.м. Общая площадь жилых помещений, приходящаяся в среднем на одного жителя района увеличилась по сравнению с 2010 годом на 0,5 кв.м., что связано с ежегодным ростом ввода жилой площади и сокращением численности населения. Общая площадь индивидуального жилья от всего жилищного фонда составляет 71,2%.  В 2011 году введено жилья  14209 кв.м., отношение ввода нового жилья к аварийному составляет 24,7%. Однако дома строятся в основном в городских поселениях: в Зубово-Полянском – 75,2%,  Явасском – 9,9%, Умётском -5,1%, в сельских поселениях – 5,8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ём жилищного строительства в расчёте на душу населения за 2011 год составил 0,2 кв.м. В дальнейшем этот показатель планируется несколько увеличить, но не за счёт роста объёмов жилищного строительства, а за счёт сокращения численности на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рамках Федеральной Программы «Социальное развитие села до 2013 года» улучшили свои жилищные условия 199 семей, в том числе 99 молодых семей. По республиканской целевой Программе «Жилище» улучшили свои жилищные условия 86 семей. В настоящее время подали заявки на улучшение жилищных условий по данным Программам более 200 сем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жилищном строительстве являются:  длительность административных согласований при получении разрешения на строительство; недоступность для большинства населения системы ипотечного кредит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жилыми квартирами в районе низкий: 409,4 квартир в расчёте на 1000 человек населения, хотя по сравнению с 2010 годом он увеличился на 10 квартир. В дальнейшем уровень обеспеченности планируется повышать за счёт ежегодного ввода жилья и сокращения численности на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жилищного строительства, предусмотренный в соответствии с выданными разрешениями на строительство жилых зданий в 2011 году увеличился по сравнению с 2010 годом на 202,1  кв.м., или на 1,4%. На 2012-2014 годы он предусмотрен в размере  14800 кв.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облем в сфере жилищного строительства необходимо решить следующие задач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озрачную процедуру предоставления земельных участков для строительства, перевести земельные участки из категории земель лесного фонда в земли населённых пункт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проведения открытых аукционов, начиная с публикации извещений, окончания приёма заявок, окончания рассмотрения заявок и проведения аукцион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земельные участки коммунальной инфраструктурой за счёт государственной поддержки.</w:t>
      </w:r>
    </w:p>
    <w:p>
      <w:pPr>
        <w:pStyle w:val="Normal"/>
        <w:shd w:fill="FFFFFF" w:val="clear"/>
        <w:spacing w:lineRule="auto" w:line="360"/>
        <w:ind w:right="22"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районе, в городских и сельских поселениях разработаны и утверждены генеральные планы развития территорий и правила землепользования и застройки. 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населения жилищно-коммунальными услугами в 2011 году составила 50,9%, по сравнению с 2010 годом она увеличилась на 10,3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Зубово-Полянского муниципального района функционируют 7 предприятий и организаций, предоставляющих жилищно-коммунальные услуги: ООО «ЖКС Зубова Поляна», ООО «ЖКХ Явас», ООО «Зубово-Полянаводоканал», ООО «Водоканал», ООО «Электротеплосеть», ОАО «Мордовгаз» Управление «Зубоваполянамежрайгаз», филиал ОАО «МРСК – Волги» - «Мордрвэнерго Зубово-Полянский РЭС». Собственность всех предприятий частная. Одно предприятие находится на стадии банкротства: Зубово-Полянское </w:t>
      </w:r>
      <w:r>
        <w:rPr>
          <w:sz w:val="28"/>
          <w:szCs w:val="28"/>
        </w:rPr>
        <w:t xml:space="preserve"> МУП ЖКС, в текущем году процесс банкротства заканчиваетс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жилищно-коммунального комплекса выполнено работ и оказано услуг за 2011 год 209,8 млн. рублей, рост к уровню 2010 года - 61%. За 2011 год провели реконструкцию водопроводных сетей в сёлах Известь, Новое Бадиково на сумму 400 млн. рублей, завершили строительство водопроводных сетей в п. Зубова Поляна - 7,6 км на сумму 9,43 млн. рублей. ООО «Водоканал» в посёлках Явас, Леплей, Молочница отремонтировал водопроводных сетей  1,566 км, затратив на это собственных средств 3,7 млн. рублей, предприятиями энергетики проведены большие работы по реконструкции и строительству линий электропередач и электроподстанций. Только ООО «Электротеплосеть» отремонтировано      19 км линий электропередач, заменено 850 деревянных и железобетонных линий ВЛ-0,4/10 к, 7 штук трансформаторных подстанций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эффективности управления жилищным фондом способствует внедрение передовых методов управления многоквартирными домами. В районе продолжается работа по реформированию жилищно-коммунального хозяйства. В ходе проведения общих собраний собственников жилья увеличилась доля домов, в которых выбрали способ управления товариществом собственников жилья, на 01.01.2012 года 144 дома или 10,1% выбрали этот способ управления. 21,0% или 503 всех многоквартирных домов выбрали способ управления управляющей организацией частной формы собственности.  В дальнейшем будет продолжаться работа по развитию рынка управления многоквартирными домами, в частности по созданию ТСЖ, что позволит получить средства на проведение капитального ремонта многоквартирных домов и переселению граждан из аварийного и ветхого жилья. К 2014 году долю многоквартирных домов со способом  управления в форме ТСЖ планируется довести до  10,3%, а долю многоквартирных домов со способом управления управляющей организацией частной формы собственности – до 24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о-Полянский муниципальный район продолжает участвовать в республиканской адресной Программе по проведению капитального ремонта многоквартирных домов и переселению граждан из аварийного и ветхого жилья за счет предоставления финансовой поддержки из средств Фонда содействия реформированию жилищно-коммунального хозяйства. На эти цели в 2011 году было направлено 18,6 млн. рублей, в том числе построено 3 двухквартирных дома в п. Явас на сумму 12,6 млн. рублей и капитально отремонтировано 6 домов в п. Зубова Поляна на сумму 6,0 млн. рублей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с долей участия в уставном капитале муниципального района, в общем числе организаций коммунального комплекса, осуществляющих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вою деятельность на территории  района составила в 2011 году 100%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рганизаций, осуществляющих управление многоквартирными домами и оказание услуг по содержанию и ремонту общего имущества в многоквартирных домах, участие муниципального района в уставном капитале которых составляет не более 25 процентов, в общем числе организаций, осуществляющих данные виды деятельности на территории  района, кроме товариществ собственников жилья, жилищных, жилищно-строительных кооперативов и иных специализированных потребительских кооперативов составляет 100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района составляет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электрической энергии- 100%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о тепловой энергии – 50%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о холодной воде – 90%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родному газу – 94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3 ноября 2009 года №261-ФЗ в мае месяце 2010 года в районе была принята целевая программа «Энергосбережение и повышение энергетической эффективности в Зубово-Полянском муниципальном районе на 2011-2015 годы». За счет выполнения мероприятий в области энергосбережения планируется уменьшить удельную величину потребления энергетических ресурсов в многоквартирных домах и бюджетных учреждениях.  Этой же программой предусматривается оснащение объектов бюджетной сферы и предприятий жилищно-коммунального хозяйства района приборами учёта электроэнергии, тепла, воды и газа до 100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рогом исполнении утвержденных мероприятий планируется к 2015 году получить экономический эффект от энергосбережения на сумму около 100 млн.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Финансовая деятельность организаций в сфере ЖКХ зависит напрямую от своевременности платежей населения за предоставленные жилищно-коммунальные услуги. Уровень собираемости платежей в районе составляет 96,0%. Начиная с 2010 года, в районе ликвидировано перекрёстное субсидирование одной группы потребителей за счёт другой по услугам  водоотведения. Это произошло вследствие канализирования жилых домов микрорайона №7 п. Зубова Поля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нт подписанных паспортов готовности жилищного фонда и котельных по состоянию на 15.11.2010 года составил 100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тарифов для промышленных предприятий к тарифам населения по водоснабжению и водоотведению составляет 1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ятия жилищно-коммунального хозяйства района работают прибыль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будет увеличиваться в связи с тем, что условием проведения работ по капитальному ремонту многоквартирных домов, по отношению к земельным участкам, на которых они расположены, должен осуществляться государственный кадастровый учёт. В 2011 году доля составила 40,0%, к уровню прошлого года она выросла на 9,2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 настоящее время в многоквартирных домах, признанных в установленном порядке аварийными, проживает </w:t>
      </w:r>
      <w:r>
        <w:rPr>
          <w:sz w:val="28"/>
          <w:szCs w:val="28"/>
        </w:rPr>
        <w:t>280</w:t>
      </w:r>
      <w:r>
        <w:rPr>
          <w:color w:val="000000"/>
          <w:sz w:val="28"/>
          <w:szCs w:val="28"/>
        </w:rPr>
        <w:t xml:space="preserve"> человек или 0,6% от всего населения района. В дальнейшем показатель планируется снизить за счет реализации программы по содействию реформированию жилищно-коммунального хозяй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на жилищно-коммунальное хозяйство составили за 2011 год 43,0 млн. рублей, в том числе на увеличение стоимости основных средств – 19,9 млн.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ля протяжённости освещённых частей улиц, проездов, набережных в их общей протяжённости составляет 59%. В дальнейшем значение показателя будет увеличиваться из-за роста бюджетных средств в бюджетах поселений, направленных на благоустройство и   за счет притока частных инвестиций – частных предприятий, расположенных на территории городских и сельских посел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странить проблемы в сфере жилищно-коммунального хозяйства в районе необходимо сделать следующе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сбора коммунальных платеж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зить теплопотери при содержании жилищного фонд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иборы учёта за потребляемые электроэнергию, тепло и вод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ть уровень информированности населения о современных способах управления многоквартирными домами, в том числе с помощью С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ициативу собственников жиль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процесс перехода от административных методов управления к рыночным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довлетворённость населения деятельностью органов местного самоуправления согласно данным ГУ «Научный центр социально-экономического мониторинга Республики Мордовия» за 2011 составила 59,6%, в т.ч. информационной открытостью – 55,3%. В октябре 2009 года был создан официальный сайт Зубово-Полянского района, на котором размещается следующая информац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тория создания район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ероях Советского Союза район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оциальной сферы район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вости культуры и спор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водимых аукционах на заключение договоров аренды муниципального имущества. Информация на сайте размещается по мере её поступле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противовес существующей ранее непрозрачности бюджетного процесса, уделяется большое внимание его публичности. Нормативно-правовые акты муниципального образования, включая осуществление бюджетного процесса, официально публикуются в местной газете. Проводятся публичные слушания по бюджету территории на среднесрочный период. Прием на работу муниципальных служащих производится на конкурсной основе. Покупка товаров и услуг для муниципальных нужд производится путем проведения торгов и котировки цен. Информация об их проведении производится через Интернет и средства печат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 в районе муниципальных автономных учреждений нет. Для повышения качества предоставляемых муниципальных услуг и эффективности использования бюджетных средств они необходимы, но из-за отсутствия доходной базы в районе до 2014 года их создание не планируетс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Доля налоговых и неналоговых  доходов местного бюджета (за исключением  поступлений налоговых доходов по дополнительным нормативам отчислений) в общем объеме доходов в 2011 году составила 49,7%, по сравнению с 2010 годом доля увеличилась на 15%. Рост по факту и в дальнейшем  происходит за счёт сокращения объёма дотаций, предоставляемых из бюджета Республики Мордовия и развития собственной доходной базы район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финансовой самостоятельности бюджетных учреждений необходимо развивать собственную доходную базу, в основе которой лежит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е использование муниципальных земельных участков – передача их в аренду предприятиям и индивидуальным предпринимателям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едприятий УФСИН по РМ, расположенных на территории района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бюджетного контроля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лого предпринимательства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едприятий сельского хозяйств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селения, участвующего в платных культурно-досуговых мероприятиях, организованных органами местного самоуправления составляет более 51%.  В дальнейшем доля будет расти из-за повышения качества оказываемых населению культурно-досуговых услуг: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ёт увеличения числа проводимых массовых мероприятий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работы кружков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й работы с библиотеками, общеобразовательными школами и школами дополнительного образования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работы сельских клубных учреждений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фактической обеспеченности учреждениями культуры в районе составляет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ами и учреждениями клубного типа – 100,0%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библиотеками – 87,0%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ами культуры и отдыха -0%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довлетворённость населения качеством предоставляемых услуг в сфере культуры – 43,7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 38 клубных учреждений: 1 районный Дом культуры, 32 сельских  Дома культуры, 5 сельских клуб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в культурной жизни района происходят изменения в лучшую сторону, растёт количество участников  художественной самодеятельности, количество кружков, клубных объединений, усовершенствуются формы и методы массовой работы,  Улучшается материально  - техническая база клубных учрежд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дельный вес населения участвующего в культурно - досуговых мероприятиях, организованных органами местного самоуправления, растет за счет активной работы  клубных учреждений  района:   увеличивается число проводимых массовых мероприятий, работы кружков, клубных объединений,  совместной работы с библиотеками, общеобразовательными школами, школам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етодистами районного Дома культуры ведется большая работа по организации  и проведению культурно - досуговых мероприятий в сельской местности, проводятся учебные семинары с показательными массовыми мероприятиями, для  работников сельских Домов культуры. В 2011 году было  организовано и проведено большое количество праздничных мероприятий, календарных праздников, отмечались профессиональные и знаменательные даты, презентации  книг писателей, уроженцев нашего райо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ывая основные направления работы, изложенные в Послании  Н.И. Меркушкина  в 2011 году, особое внимание уделялось возрождению, сохранению и развитию национальной культуры, пропаганде  здорового образа жизни, а именно спор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й связи работниками культуры проводилась  работа по изучению и сохранению  национальных традиций, обычаев, обрядов, календарных праздников, привлечению к  занятию спорто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обый интерес  представляет ежегодно проводимый национально-фольклорный спортивный праздник «Акша келу», который проходит  на берегу реки Вад в с. Вадово – Селищи. С каждым годом праздник проходит ярче и интереснее, что подтверждает большое количество гостей, приехавших на праздник из городов и сел  России. Культурная программа праздника охватывает все слои населения. В 2011 году  праздник посетило около 450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4385" w:leader="none"/>
          <w:tab w:val="left" w:pos="80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2011 году РДК и СДК приняли участие в Республиканских смотрах  конкурсах:</w:t>
      </w:r>
    </w:p>
    <w:p>
      <w:pPr>
        <w:pStyle w:val="Normal"/>
        <w:tabs>
          <w:tab w:val="clear" w:pos="708"/>
          <w:tab w:val="left" w:pos="4385" w:leader="none"/>
          <w:tab w:val="left" w:pos="8098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спубликанском конкурсе патриотической песни  «Афганское эхо»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спубликанском фестивале народного творчества  «Играй, Гармонь!»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</w:t>
      </w:r>
      <w:r>
        <w:rPr>
          <w:rFonts w:cs="Times New Roman CYR"/>
          <w:color w:val="000000"/>
          <w:sz w:val="28"/>
          <w:szCs w:val="28"/>
        </w:rPr>
        <w:t>ІV</w:t>
      </w:r>
      <w:r>
        <w:rPr>
          <w:color w:val="000000"/>
          <w:sz w:val="28"/>
          <w:szCs w:val="28"/>
        </w:rPr>
        <w:t xml:space="preserve">  Всероссийском фестивале – конкурсе мордовской  (мокшанской, эрзянской) эстрадной песни   «Од вий»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спубликанском фестивале народного творчества  «Шумбрат, Мордовия»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спубликанском фестивале  художественного творчества инвалид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месте мы сможем больше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нсамбль «Добрые молодцы» стал Лауреатом І степени Республиканского конкурса народного творчества «Играй, гармонь!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аботы особое внимание уделяется    профессиональным  праздникам:  дню работников сельского хозяйства и перерабатывающей промышленности, дню учителя, дню медицинского работника, дню работников внутренних де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в культурной жизни района происходят изменения в лучшую сторону, растёт количество участников  художественной самодеятельности, количество кружков, клубных объедин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ширилась география участников   отчетного  концерта Зубово – Полянского муниципального района. В концертной программе приняли участие 192 человека,  в том числе самодеятельные артисты из  13  сельск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елений нашего района,  на  выставку декоративно-прикладного искусства  было представлено  985  работ, 303  участника  выставки   из  27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их поселений.</w:t>
      </w:r>
      <w:r>
        <w:rPr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учреждение «Центр культуры»   Зубово – Полянского муниципального района выдвинуло перед собой ряд задач, нацеленных на совершенствование культурно – досуговой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оответствии с Посланием  активизировать  культурно – просветительную работу в РДК, СДК, библиотеках и школах дополнительного образования;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ое внимание уделить работе с социально незащищенными слоями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качество  культурных услуг,  предоставляемых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ить объем платных услуг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должить активную работу  к   1000-летию единения мордовского народа с народами Ро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ультуру определены</w:t>
      </w:r>
      <w:r>
        <w:rPr>
          <w:color w:val="000000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Методике планирования бюджетных ассигнований республиканского бюджета Республики Мордовия на очередной финансовый год и плановый период, форм по представлению материалов для составления проекта республиканского бюджета Республики Мордовия на очередной финансовый год и плановый период и порядка их заполнения, утверждённой приказом министерства финансов Республики Мордовия № 58 от 6 июня 2011 года. Доля расходов бюджета на оплату труда с отчислениями составляет от 70 до 75 процентов в разрезе по года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ля основных фондов организаций муниципальной собственности, находящихся в стадии банкротства, в общей стоимости основных фондов организаций муниципальной формы собственности в 2011 году составила 1,1%. На стадии банкротства в 2010 году находились 2 муниципальных предприятия: Зубово-Полянское МУП ЖКС и Явасское МУП  ЖКХ, в  2011 году процесс банкротства по Явасскому МУП ЖКХ закончился, в текущем году процесс банкротства завершается и по Зубово-Полянскому МУП ЖК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ская задолженность по оплате труда (включая начисления на оплату труда) муниципальных бюджетных учреждений в районе отсутствует. В дальнейшем также  предусматривается недопущение появления задолженности за счёт дополнительного поступления собственных доходов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в ГУ «Зубово-Полянский центр занятости населения» обратилось за трудоустройством 2166 человек, из которых было трудоустроено 1432 человека, т.е. 66,1% от всех обратившихся. Нетрудоустроенными остались обратившиеся из сельских поселений, так как вакантные места в основном находятся в городских поселениях. В дальнейшем доля трудоустроенных будет расти из-за сокращения численности обратившихся в центр занятости на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 районе осуществляется трёхлетнее бюджетное планирование в соответствии с законом Республики Мордовия «О бюджете Республики Мордовия на 2011 год и плановый период 2012-2013 годов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Численность населения района ежегодно снижается на 500-700 человек. Это происходит из-за превышения смертности над рождаемостью и миграционным оттоком населения за пределы района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ём расходов бюджета района в 2011 году увеличился  по сравнению с 2010 годом на 6,4% в основном в части бюджетных ассигнований на увеличение стоимости основных средств (23 млн. рублей поступило по разным республиканским программам на развитие образования и здравоохранения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расходов бюджета района на содержание работников местного самоуправления  в 2011 году увеличился  по сравнению с 2010 на 5,6 %. Это произошло за счёт увеличения заработной платы техническому персоналу и выдачи разовой премии работникам местного самоуправления за выполнение прогноза социально – экономических показател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Зубово-Полянского муниципального района и муниципальными учреждениями предоставляются 82 муниципальные услуги. В 2011 году из них  предоставлялось в электронном виде 8 услуг, д</w:t>
      </w:r>
      <w:r>
        <w:rPr>
          <w:sz w:val="28"/>
          <w:szCs w:val="28"/>
        </w:rPr>
        <w:t>о 2014 года все муниципальные услуги, предоставляемые органами местного самоуправления района и муниципальными учреждениями, будут оказываться в электронном виде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в 2011 году составил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лектрической энергии – 644,45 кВт на 1 проживающего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епловой энергии – 0,26 Гкал на 1кв. метр общей площади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лодной воды – 39,0 куб. метров на 1 проживающего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родного газа – 216,51 куб. метров на одного проживающег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значение показателей будет снижаться за счет выполнения мероприятий в области энергосбере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 в 2011 году составил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лектрической энергии – 57,31 кВт на 1 человека населения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епловой энергии – 0,1 Гкал на 1кв. метр общей площади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лодной воды – 1,88 куб. метров на 1 человека населения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родного газа – 31,24 куб. метров на 1 человека на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значение показателей будет снижаться за счет выполнения мероприятий в области энергосбережения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Благоустройство территор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лощадок для игр детей дошкольного и младшего школьного возраста в 2011 году составило 1,4 кв.м. на 1 человека. Значение показателя будет увеличиваться в связи с тем, что при строительстве и капитальном ремонте многоквартирных жилых домов одновременно осуществляется строительство детских площад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лощадок для занятия физической культурой в 2011 году составило 7,9 кв.м. на 1 человека. Значение показателя увеличивается за счет строительства в каждом поселении стандартных футбольных полей и волейбольных площадо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гон для твердых бытовых отходов, соответствующий установленным санитарным правилам и нормам в районе в настоящее время отсутствует. Сегодня ведутся проектные работы по строительству двух полигонов в п. Зубова Поляна и п. Явас. При условии выделения средств на эти цели из республиканского бюджета они будут введены в эксплуатацию в 2013 год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С. С. Сурдин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5.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8:00Z</dcterms:created>
  <dc:creator>RP1</dc:creator>
  <dc:description/>
  <cp:keywords/>
  <dc:language>en-US</dc:language>
  <cp:lastModifiedBy>RP1</cp:lastModifiedBy>
  <cp:lastPrinted>2012-06-05T11:44:00Z</cp:lastPrinted>
  <dcterms:modified xsi:type="dcterms:W3CDTF">2012-06-05T07:46:00Z</dcterms:modified>
  <cp:revision>301</cp:revision>
  <dc:subject/>
  <dc:title>Основные результаты и перспективы деятельности органов местного самоуправления Зубово-Полянского муниципального района Республики Мордовия по решению вопросов местного значения и социально –экономического развития Зубово-Полянского муниципального района</dc:title>
</cp:coreProperties>
</file>