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 xml:space="preserve">Договор о задатке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р.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убова Поля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4"/>
        </w:rPr>
        <w:t>»________________ 2010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28930</wp:posOffset>
                </wp:positionV>
                <wp:extent cx="62496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5.9pt" to="497.1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(полное наименование юридического лица)</w:t>
        <w:br/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>в   лице   _______________________   действующего   на  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именуемая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ind w:left="43" w:hanging="0"/>
        <w:jc w:val="both"/>
        <w:rPr>
          <w:rFonts w:ascii="Times New Roman" w:hAnsi="Times New Roman" w:cs="Times New Roman"/>
          <w:color w:val="000000"/>
          <w:spacing w:val="-24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-18415</wp:posOffset>
                </wp:positionV>
                <wp:extent cx="10471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.45pt" to="141.45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альнейшем «Продавец»,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(полное наименование юридического лица или ФИО индивидуального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</w:rPr>
        <w:t>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,      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именуемый   в   дальнейшем   «Претендент»,      с  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Претендент  обязуется  к  моменту  подачи  заявки   на участие  в  торгах     (аукцион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курсе) по продаже права на заключение договора аренды Автомобиля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иного имущества находящегося в муниципальной собственности Зубово-Полянского городского поселения Зубово-Полянского муниципального района, объ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 »__________________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10г.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     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       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бъекта, адрес)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ь       зада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й   в     размере        20%        от   начальной   цены   годовой   арендной   платы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, который  составляет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ч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еречисляется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тка цифрами, пропись, руб.)</w:t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7675" w:leader="underscore"/>
          <w:tab w:val="left" w:pos="8654" w:leader="underscore"/>
          <w:tab w:val="left" w:pos="9893" w:leader="underscore"/>
        </w:tabs>
        <w:spacing w:lineRule="exact" w:line="274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родавца:__________________________________________________________,</w:t>
      </w:r>
    </w:p>
    <w:p>
      <w:pPr>
        <w:pStyle w:val="Normal"/>
        <w:shd w:fill="FFFFFF" w:val="clear"/>
        <w:spacing w:lineRule="exact" w:line="274"/>
        <w:ind w:left="2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еквизиты счета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Продавец    обязуется    распорядиться      суммой      задатка    в соответствии с    условиями</w:t>
        <w:br/>
        <w:t>настоящего   договора   с учетом   результатов торгов (аукциона,    конкурса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тка перечисляется Претендентом на расчетный счет Продавца после подпис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оящего договора, в доказательство его намерения заключить договор аренд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шеуказанный объект, в случае признания его победителем торгов (аукциона, конкурса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  также в обеспечение исполнения обязательств по оплате права по договору аренды.</w:t>
      </w:r>
    </w:p>
    <w:p>
      <w:pPr>
        <w:pStyle w:val="Normal"/>
        <w:shd w:fill="FFFFFF" w:val="clear"/>
        <w:spacing w:lineRule="exact" w:line="274"/>
        <w:ind w:left="29" w:firstLine="3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Настоящий   договор считается заключенным с момента поступления суммы задатк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т Продавца.</w:t>
      </w:r>
    </w:p>
    <w:p>
      <w:pPr>
        <w:pStyle w:val="Normal"/>
        <w:shd w:fill="FFFFFF" w:val="clear"/>
        <w:spacing w:before="374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 задатка перечисляется Претендентом на счет Продавца, до     момента подач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  на   участие   в   торгах   (аукционе,   конкурсе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  Платежный   документ,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идетельствующий об оплате, суммы задатка Претендентом, представляется послед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авцу одновременно с подачей   заявки на участие в торгах (аукционе, конкурсе).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Претендент до признания его участником торгов   (аукциона,  конкурс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зывает  свою   заявку   на  участие       в торгах    (аукционе,   конкурсе)    путем    направл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го       уведомления       Продавцу,  перечисленная сумма задатка подлежит возврат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тенденту в   течение 5 банковских дней с даты поступления Продавцу уведомления об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Претендент решением Продавца не   допускается   к    участию в торга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е,   конкурсе),   перечисленная   сумма   задатка     подлежит возврату Претенденту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чение  5   банковских  дней    с даты    принятия Продавцом решения об отказе Претенденту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и в торгах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случае,   если  Претендент,     признанный     победителем     аукциона       (конкурса),</w:t>
        <w:br/>
        <w:t>отказывается от подписания    протокола    об    итогах    аукциона    (конкурса),    перечислен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мма задатка ему не возвращ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 4. В случае,    если    Претендент,    призна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ем торг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а, конкурса), уклоняется  либо  отказывается  от   заключения в  установленный срок договора аренды,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firstLine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 если  Претендент,  признанный  победителем торгов  (аукциона,    конкурса)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      с       Продавцо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 аренды,    перечисленная    им       сумма      задатка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читывается   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ет оплаты    приобретаемого права на заключение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го       помещения      (здания)   и   иного   имущества,   находящегося   в  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Зубово-Полянского городского поселения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, если Претендент, участвовавший в торгах (аукционе, конкурсе) не призн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, перечисленная им сумма задатка возвращается в течение 5-банковских дне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ы утверждения Продавцом   протокола об итогах торгов (аукциона, конкурса)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spacing w:lineRule="exact" w:line="274" w:before="367" w:after="0"/>
        <w:ind w:left="4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озврата   Претенденту   суммы   задатка     в     порядке,     предусмотренном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унктами 3.1, 3.2 и 3.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ях, когда сумма задатка не подлежит возврату   Претенденту    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ind w:left="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авец: Администрация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shd w:fill="FFFFFF" w:val="clear"/>
        <w:spacing w:lineRule="exact" w:line="274"/>
        <w:ind w:left="1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: 431110, РМ, Зубово-Полянский район, п. Зубова Поляна, Почтовый пер., д. 6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руководителя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540" w:before="65" w:after="0"/>
        <w:ind w:left="108" w:right="29" w:firstLine="23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4465</wp:posOffset>
                </wp:positionV>
                <wp:extent cx="29349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95pt" to="317.8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ь     м.п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         м.п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явка на участие в аукционе </w:t>
      </w:r>
    </w:p>
    <w:p>
      <w:pPr>
        <w:pStyle w:val="Normal"/>
        <w:shd w:fill="FFFFFF" w:val="clear"/>
        <w:tabs>
          <w:tab w:val="clear" w:pos="720"/>
          <w:tab w:val="right" w:pos="6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Зубова Поляна</w:t>
        <w:tab/>
        <w:t xml:space="preserve">                                                                                        «____»____________ 2010г.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ь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лное наименование юридического лица,  подающего заявку;    ФИО,  паспорт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го лица и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ринимателя, подающего заявку),</w:t>
      </w:r>
    </w:p>
    <w:p>
      <w:pPr>
        <w:pStyle w:val="Normal"/>
        <w:shd w:fill="FFFFFF" w:val="clear"/>
        <w:tabs>
          <w:tab w:val="clear" w:pos="720"/>
          <w:tab w:val="left" w:pos="761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нуемый   далее   Претендент,    в  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   действующего       на</w:t>
      </w:r>
    </w:p>
    <w:p>
      <w:pPr>
        <w:pStyle w:val="Normal"/>
        <w:shd w:fill="FFFFFF" w:val="clear"/>
        <w:tabs>
          <w:tab w:val="clear" w:pos="720"/>
          <w:tab w:val="left" w:pos="1004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имая решение об участии в аукционе (конкурсе) по продаже права на заключ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оговора аренды автомобиля , находящегося в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shd w:fill="FFFFFF" w:val="clear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6419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47.8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, и местонахождение, цель использования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уюсь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6523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  условия   торгов (аукциона,     конкурса), содержащиеся в   информационн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нии       о       проведении      торгов       (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са),       опубликованном   в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5054" w:leader="underscore"/>
          <w:tab w:val="left" w:pos="65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10г. 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   а также   порядок   проведения</w:t>
      </w:r>
    </w:p>
    <w:p>
      <w:pPr>
        <w:pStyle w:val="Normal"/>
        <w:shd w:fill="FFFFFF" w:val="clear"/>
        <w:tabs>
          <w:tab w:val="clear" w:pos="720"/>
          <w:tab w:val="left" w:pos="8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, установленный  Положением    об    организации    и    проведени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гов по продаже права на   заключение договоров аренды  автомобиля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ого   имущества,находящегося в муниципальной собственности  Зубово-Полянского городского поселения Зубово-Поля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случае    признания      победителем      торгов    (аукциона,  конкурса)    заключить 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 договор аренды не позднее 5 дней после утверждения  протокола подведения итог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 и банковские реквизиты Претендента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3240" w:leader="none"/>
        </w:tabs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4010</wp:posOffset>
                </wp:positionV>
                <wp:extent cx="56508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3pt" to="448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07365</wp:posOffset>
                </wp:positionV>
                <wp:extent cx="565086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95pt" to="448.5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.</w:t>
        <w:br/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0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8890</wp:posOffset>
                </wp:positionV>
                <wp:extent cx="1856105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7pt" to="158.7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предприниматели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  о   государственной   регистрации   физического лица в</w:t>
        <w:br/>
        <w:t>качестве 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тариально заверенные копии    учредительных   документов    (уста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ьный   договор,   свидетельство о регистрации юридического лиц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о постановке на налоговый учет, свидетельство о присвоении</w:t>
        <w:br/>
        <w:t>кодов ОКПО, ОКВЭ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ию приказа о назначении директора, заверенную печатью юридиче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 и подписью уполномоченн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представленных документов в 2-х экземпля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одачи заявки представителем    претендента предъ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лежащим    образом оформленная доверенность и документ, удостоверяющ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ка принята Продавцом: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3722" w:leader="none"/>
          <w:tab w:val="left" w:pos="4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pacing w:val="19"/>
          <w:w w:val="84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pacing w:val="1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2010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ись уполномоченного лица Продавца</w:t>
      </w:r>
    </w:p>
    <w:p>
      <w:pPr>
        <w:pStyle w:val="Normal"/>
        <w:shd w:fill="FFFFFF" w:val="clear"/>
        <w:spacing w:lineRule="exact" w:line="274" w:before="245" w:after="0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2:00Z</dcterms:created>
  <dc:creator>оля</dc:creator>
  <dc:description/>
  <cp:keywords/>
  <dc:language>en-US</dc:language>
  <cp:lastModifiedBy>Жека</cp:lastModifiedBy>
  <cp:lastPrinted>2010-01-20T16:25:00Z</cp:lastPrinted>
  <dcterms:modified xsi:type="dcterms:W3CDTF">2010-04-07T08:28:00Z</dcterms:modified>
  <cp:revision>5</cp:revision>
  <dc:subject/>
  <dc:title>СОВЕТ ДЕПУТАТОВ</dc:title>
</cp:coreProperties>
</file>