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left="5103" w:hanging="0"/>
        <w:jc w:val="both"/>
        <w:rPr/>
      </w:pPr>
      <w:r>
        <w:rPr/>
        <w:t>Леплейского сельского поселения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/>
        <w:t>Зубово-Полянского муниципального района</w:t>
      </w:r>
    </w:p>
    <w:p>
      <w:pPr>
        <w:pStyle w:val="Normal"/>
        <w:ind w:left="5103" w:hanging="0"/>
        <w:jc w:val="both"/>
        <w:rPr/>
      </w:pPr>
      <w:r>
        <w:rPr/>
        <w:t>от  15.01.2010 года     № 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ых услуг, оказываемых муниципальными учреждениям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Леплейского сельского поселения Зубово - Полян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Муниципальные услуги в области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1.1. Услуга по предоставлению дошкольного образования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уга по предоставлению дошкольного и начального общего образования в муниципальных общеобразовательных учреждениях.</w:t>
      </w:r>
    </w:p>
    <w:p>
      <w:pPr>
        <w:pStyle w:val="Normal"/>
        <w:autoSpaceDE w:val="false"/>
        <w:ind w:firstLine="720"/>
        <w:jc w:val="both"/>
        <w:rPr/>
      </w:pPr>
      <w:r>
        <w:rPr/>
        <w:t>1.3. Услуга по предоставлению начального общего, основного общего и среднего (полного) общего образования в муниципальных обще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/>
        <w:t>1.4. Услуга по предоставлению дополнительного (внешкольного) образования в муниципальных образовательных учреждениях дополнительного образования детей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 Муниципальные услуги в области культуры:</w:t>
      </w:r>
    </w:p>
    <w:p>
      <w:pPr>
        <w:pStyle w:val="Normal"/>
        <w:autoSpaceDE w:val="false"/>
        <w:ind w:firstLine="720"/>
        <w:jc w:val="both"/>
        <w:rPr/>
      </w:pPr>
      <w:r>
        <w:rPr/>
        <w:t>3.1. Услуги по обеспечению организации творческой деятельности населения и участия его в культурной жизни;</w:t>
      </w:r>
    </w:p>
    <w:p>
      <w:pPr>
        <w:pStyle w:val="Normal"/>
        <w:autoSpaceDE w:val="false"/>
        <w:ind w:firstLine="720"/>
        <w:jc w:val="both"/>
        <w:rPr/>
      </w:pPr>
      <w:r>
        <w:rPr/>
        <w:t>3.2. Услуги по организации театрального обслуживания  населения муниципальными  театрами;</w:t>
      </w:r>
    </w:p>
    <w:p>
      <w:pPr>
        <w:pStyle w:val="Normal"/>
        <w:autoSpaceDE w:val="false"/>
        <w:ind w:firstLine="720"/>
        <w:jc w:val="both"/>
        <w:rPr/>
      </w:pPr>
      <w:r>
        <w:rPr/>
        <w:t>3.3. Услуги по библиотечному обслуживанию граждан, комплектованию и сохранению библиотечных фондов;</w:t>
      </w:r>
    </w:p>
    <w:p>
      <w:pPr>
        <w:pStyle w:val="Normal"/>
        <w:autoSpaceDE w:val="false"/>
        <w:ind w:firstLine="720"/>
        <w:jc w:val="both"/>
        <w:rPr/>
      </w:pPr>
      <w:r>
        <w:rPr/>
        <w:t>3.4. Услуги по собиранию, хранению, изучению и публичному предоставлению музейных предметов и коллекций муниципальными музея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Леплей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Зубово-Поля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 15.01.2010 года, № 2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СНОВНЫХ ТРЕБОВАНИЙ К РЕЗУЛЬТАТАМ РАБОТЫ</w:t>
      </w:r>
    </w:p>
    <w:p>
      <w:pPr>
        <w:pStyle w:val="ConsPlusNormal"/>
        <w:widowControl/>
        <w:ind w:hanging="0"/>
        <w:jc w:val="center"/>
        <w:rPr/>
      </w:pPr>
      <w:r>
        <w:rPr/>
        <w:t>БЮДЖЕТНЫХ УЧРЕЖД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бюджетных   │        Описание требования        │ Количестве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й     │       к результатам работы        │   показатель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ские дошкольные │Организация обучения по программам │Среднегодов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(ДОУ)   │дошкольного образования            │количество дет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сещающих ДО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0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ы начальные,   │Организация обучения по программам │Среднегодов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лные средние и │начального общего, основного общего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е            │и среднего (полного) общего        │учащихс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образовательные│образования             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выпускни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│Привлечение детей к занятиям в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го    │кружках, секциях, творческих       │занимающих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        │коллективах                        │дете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│Организация отдыха и занятости     │Количество дете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отдыха │учащихся в каникулярное время      │отдохнувших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занятости        │                                   │каникуляр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щихся в         │                                   │врем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икулярное время 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0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-     │Организация повышения   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ий центр │профессионального мастерства       │педагог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дагогов                          │прошедших курс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вы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фессион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астер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0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-досуговые│Поддержка развития творческих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│коллективов, художественной        │занимающихс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амодеятельности и клубных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рмирований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изация и проведение культурно-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уговых мероприятий              │мероприят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Не ниже 75%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и         │Предоставление гражданам       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иблиотечных услуг                 │обслуж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сет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хранение и пополнение            │Количество единиц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иблиотечного фонда                │хра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ыручка от предоставления платных  │тыс. руб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луг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75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зеи              │Обеспечение доступа населения к  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узейным ценностям                 │посет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 сохранности музейного  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нда                              │музей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ценн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   Не ниже 90%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цертно-         │Организация концертных мероприятий.│Количе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кие         │                                   │выступлений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├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вокупное значение индикаторов    │Не ниже 75%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чества услуг по бюджетному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ю.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───────────────────┴─────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Леплей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Зубово-Поля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15.01.2010, №2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НДИКАТОРОВ КАЧЕСТВА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Индикаторы качества услуг в области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1. Услуги по предоставлению общедоступного и бесплатного дошко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</w:t>
              <w:br/>
              <w:t xml:space="preserve">%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качества образовательных услуг в соответствии </w:t>
              <w:br/>
              <w:t xml:space="preserve">с реализуемой развивающей программой дошкольного          </w:t>
              <w:br/>
              <w:t>образования. Мониторинг качества образования воспитанников</w:t>
              <w:br/>
              <w:t xml:space="preserve">дошкольного учреждения.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педагогического коллектива по внедрению            </w:t>
              <w:br/>
              <w:t xml:space="preserve">инновационных направлений в деятельность педагогов.       </w:t>
              <w:br/>
              <w:t xml:space="preserve">Участие в экспериментальной работе, создание ресурсных    </w:t>
              <w:br/>
              <w:t xml:space="preserve">центров, апробация современных программ и педагогических  </w:t>
              <w:br/>
              <w:t xml:space="preserve">технологий.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кадрами, реализующими программы дошкольного</w:t>
              <w:br/>
              <w:t xml:space="preserve">образования (100%)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 с высшим профессиональным      </w:t>
              <w:br/>
              <w:t xml:space="preserve">образованием (не менее 72% от общего числа педагогов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, имеющих высшую и первую       </w:t>
              <w:br/>
              <w:t xml:space="preserve">квалификационную категорию (не менее 60%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, прошедших курсы повышения     </w:t>
              <w:br/>
              <w:t xml:space="preserve">квалификации (не менее 60%)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пущенных дней одним ребенком по болезни     </w:t>
              <w:br/>
              <w:t xml:space="preserve">(не более 12 дней в год)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оспитанников качественным питанием в         </w:t>
              <w:br/>
              <w:t xml:space="preserve">соответствии с санитарно-гигиеническими нормами и         </w:t>
              <w:br/>
              <w:t xml:space="preserve">требованиями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латных дополнительных образовательных услуг  </w:t>
              <w:br/>
              <w:t xml:space="preserve">для воспитанников среднего старшего дошкольного возраста  </w:t>
              <w:br/>
              <w:t xml:space="preserve">(не менее 70% от числа воспитанников указанного возраст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вариативных форм организации дошкольного          </w:t>
              <w:br/>
              <w:t xml:space="preserve">образования (группы кратковременного пребывания, наличие  </w:t>
              <w:br/>
              <w:t xml:space="preserve">12-часового пребывания детей в дошкольном учреждении,     </w:t>
              <w:br/>
              <w:t xml:space="preserve">работа логопедических групп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выпускников с высоким уровнем готовности к     </w:t>
              <w:br/>
              <w:t xml:space="preserve">обучению в 1 классе школы (не менее 20%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Услуги по получению общедоступного и бесплатного 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кадрами - 100%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повышения       </w:t>
              <w:br/>
              <w:t xml:space="preserve">квалификации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 с высшим профессиональным      </w:t>
              <w:br/>
              <w:t>образованием от общего числа педагогов составляет не менее</w:t>
              <w:br/>
              <w:t xml:space="preserve">80%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аттестованных учителей не менее - 60%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детей, оставленных на повторный год обучения (от     </w:t>
              <w:br/>
              <w:t xml:space="preserve">общего количества учащихся - не более 1%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чем 50% доля в общей численности учащихся,       </w:t>
              <w:br/>
              <w:t xml:space="preserve">успевающих на "хорошо" и "отлично"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ыпускников общеобразовательного учреждения,         </w:t>
              <w:br/>
              <w:t xml:space="preserve">проходящих государственную (итоговую) аттестацию по       </w:t>
              <w:br/>
              <w:t xml:space="preserve">русскому языку и математике в форме ЕГЭ (не менее 100%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ыпускников общеобразовательного учреждения, сдающих </w:t>
              <w:br/>
              <w:t xml:space="preserve">ЕГЭ по трем и более учебным предметам (не менее 57%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ий балл по результатам ЕГЭ для выпускников учреждения</w:t>
              <w:br/>
              <w:t xml:space="preserve">соответствует среднему баллу по Зубово-Полянскому муниципальному район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компьютерами (не менее 1 на 21 учащихся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и регулярное (не реже 2 раза в месяц) обновление  </w:t>
              <w:br/>
              <w:t xml:space="preserve">сайта учреждения в сети Интернет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наполняемость классов в общеобразовательных       </w:t>
              <w:br/>
              <w:t xml:space="preserve">учреждениях в городской местности - не менее 20 чел., в   </w:t>
              <w:br/>
              <w:t xml:space="preserve">сельской местности - не менее 11 чел.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публичного доклада об образовательной и        </w:t>
              <w:br/>
              <w:t xml:space="preserve">финансово-хозяйственной деятельности (в СМИ, отдельным    </w:t>
              <w:br/>
              <w:t xml:space="preserve">изданием, в сети Интернет)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ые места в городских, областных, региональных,      </w:t>
              <w:br/>
              <w:t xml:space="preserve">всероссийских и международных олимпиад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ащихся питанием, в том числе горячим, в     </w:t>
              <w:br/>
              <w:t xml:space="preserve">соответствии с санитарно-гигиеническими нормами и         </w:t>
              <w:br/>
              <w:t xml:space="preserve">требованиями, не менее 60%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3. Услуги по предоставлению дополнительного образования детям в учреждениях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</w:t>
              <w:br/>
              <w:t xml:space="preserve">%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ложении (уставе) учреждения, в его внутренней         </w:t>
              <w:br/>
              <w:t xml:space="preserve">документации установлен порядок контроля за качеством     </w:t>
              <w:br/>
              <w:t xml:space="preserve">оказания услуг, а обязанности по проведению контрольных   </w:t>
              <w:br/>
              <w:t xml:space="preserve">действий закреплены за конкретным лиц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 с высшим профессиональным      </w:t>
              <w:br/>
              <w:t>образованием от общего числа педагогов составляет не менее</w:t>
              <w:br/>
              <w:t xml:space="preserve">60%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кадрами - 100%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повышения       </w:t>
              <w:br/>
              <w:t xml:space="preserve">квалификации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едагогов, имеющих квалификационные категории, не </w:t>
              <w:br/>
              <w:t xml:space="preserve">менее 60%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бильность контингента, занимающегося в учреждениях     </w:t>
              <w:br/>
              <w:t xml:space="preserve">дополнительного образова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реализации образовательных программ по            </w:t>
              <w:br/>
              <w:t xml:space="preserve">дополнительному образованию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городских, областных, региональных,             </w:t>
              <w:br/>
              <w:t xml:space="preserve">всероссийских и международных творческих конкурсах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ые места в городских, областных, региональных,      </w:t>
              <w:br/>
              <w:t xml:space="preserve">всероссийских и международных творческих конкурсах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4. Услуги по организации отдыха и занятости учащихся в каникулярное врем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</w:t>
              <w:br/>
              <w:t xml:space="preserve">%%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омплектованность кадрами - 100%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летней оздоровительной работы в учреждении в  </w:t>
              <w:br/>
              <w:t xml:space="preserve">течение всего летнего периода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оложительной динамики наполняемости           </w:t>
              <w:br/>
              <w:t xml:space="preserve">оздоровительных лагерей с дневным пребыванием дете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мягким инвентарем, соответствующим            </w:t>
              <w:br/>
              <w:t xml:space="preserve">санитарно-гигиеническим нормам и требования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питанием в соответствии с                     </w:t>
              <w:br/>
              <w:t xml:space="preserve">санитарно-гигиеническими нормами и требов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детского травматизма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нарушений детьми режима пребыва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ременной занятости подростков старше 14 лет, </w:t>
              <w:br/>
              <w:t xml:space="preserve">не менее 20%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предупреждению безнадзорности и     </w:t>
              <w:br/>
              <w:t xml:space="preserve">правонарушений несовершеннолетних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Услуги в сфере культу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Культурно-досуговые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ереподготовки работников культурно-досуговых учрежд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служиваемых населенных пунктов и            </w:t>
              <w:br/>
              <w:t xml:space="preserve">агитационных площадок, не входящих в зону обслуживания   </w:t>
              <w:br/>
              <w:t xml:space="preserve">стационарных учреждений культур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различных кружков и творческих коллектив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ия в кружках, творческих коллективах проводятся не  </w:t>
              <w:br/>
              <w:t xml:space="preserve">менее 2 раз в неделю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ность необходимым специальным оборудованием и     </w:t>
              <w:br/>
              <w:t xml:space="preserve">аппаратурой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еспубликанских и городских конкурсах и        </w:t>
              <w:br/>
              <w:t xml:space="preserve">фестивалях не реже одного раза в год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бильность контингента, занимающегося в коллективах    </w:t>
              <w:br/>
              <w:t xml:space="preserve">художественной самодеятель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культурно-досуговых мероприятий по </w:t>
              <w:br/>
              <w:t xml:space="preserve">сравнению с аналогичным периодом предыдущего года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конкурсов не менее 1 раза в     </w:t>
              <w:br/>
              <w:t xml:space="preserve">месяц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помещений, занимаемых клубными формированиями,   </w:t>
              <w:br/>
              <w:t xml:space="preserve">соответствует санитарно-гигиеническим требованиям и      </w:t>
              <w:br/>
              <w:t xml:space="preserve">требованиям пожарной безопасност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видов платных услуг не менее 5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Услуги по организации библиотечного обслужива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одготовки кадров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единиц хранения в открытом доступе составляет не    </w:t>
              <w:br/>
              <w:t xml:space="preserve">менее 50% от общего библиотечного фонд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 100-процентный уровень систематизации и        </w:t>
              <w:br/>
              <w:t xml:space="preserve">каталогизации библиотечного фонд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яемость фонда не менее 0,5% в год (доля новых      </w:t>
              <w:br/>
              <w:t xml:space="preserve">поступлений в общем объеме хранения)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помещений, занимаемых библиотеками, соответствует</w:t>
              <w:br/>
              <w:t xml:space="preserve">санитарно-гигиеническим требованиям и требованиям        </w:t>
              <w:br/>
              <w:t xml:space="preserve">пожарной безопасности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выпуск методической литературы в квартал не </w:t>
              <w:br/>
              <w:t xml:space="preserve">менее 5 наименований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числа посещений, читателей, книговыдач по     </w:t>
              <w:br/>
              <w:t xml:space="preserve">сравнению с предшествующим периодом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автоматизации библиотечных процессов составляет  </w:t>
              <w:br/>
              <w:t xml:space="preserve">не менее 30% (соотношение количества автоматизированных  </w:t>
              <w:br/>
              <w:t xml:space="preserve">рабочих мест к общему количеству рабочих мест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книжных выставок по сравнению с    </w:t>
              <w:br/>
              <w:t xml:space="preserve">предшествующим периодом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3. Услуги по обеспечению доступа населения к музейным ценностям и сохранности музей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одготовки кадров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посетителей по сравнению с         </w:t>
              <w:br/>
              <w:t xml:space="preserve">предшествующим периодом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количества выставок по сравнению с            </w:t>
              <w:br/>
              <w:t xml:space="preserve">предшествующим периодом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полняемость музейного фонд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еденных культурно-массовых мероприятий    </w:t>
              <w:br/>
              <w:t xml:space="preserve">составляет не менее 150 мероприятий в г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бликация информации в СМИ о деятельности музе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4. Услуги по предоставлению дополнительного образования детям в сфере культуры и искус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одготовки кадров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кадров с высшим профессиональным     </w:t>
              <w:br/>
              <w:t xml:space="preserve">образованием от общего числа педагогов составляет не     </w:t>
              <w:br/>
              <w:t xml:space="preserve">менее 15%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е менее двух вариативных программ обучения      </w:t>
              <w:br/>
              <w:t xml:space="preserve">(пяти- и семилетние)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обучающихся или преподавателей в городских,      </w:t>
              <w:br/>
              <w:t xml:space="preserve">областных, всероссийских и международных конкурсах в     </w:t>
              <w:br/>
              <w:t xml:space="preserve">сфере культуры и искусства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ые места, занятые в городских, областных,          </w:t>
              <w:br/>
              <w:t xml:space="preserve">всероссийских и международных конкурсах в сфере культуры </w:t>
              <w:br/>
              <w:t xml:space="preserve">и искусства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учающихся детей в текущем году не меньше    </w:t>
              <w:br/>
              <w:t xml:space="preserve">количества обучающихся прошлого года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бильность контингента не менее 90%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стоянства кадров не менее 90%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положительных оценок (хорошо и отлично) по итогам</w:t>
              <w:br/>
              <w:t xml:space="preserve">аттестации выпускников не менее 50%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оборудованных и используемых в образовательном   </w:t>
              <w:br/>
              <w:t xml:space="preserve">процессе учебных классов в соответствии с                </w:t>
              <w:br/>
              <w:t xml:space="preserve">профессиональными требованиям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библиотечного фонд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образовательного учреждения в режиме инновации и  </w:t>
              <w:br/>
              <w:t xml:space="preserve">эксперимента в соответствии с решением учредител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5. Услуги по организации концерт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.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водимых мероприятий в течение календарного </w:t>
              <w:br/>
              <w:t xml:space="preserve">месяца - не менее 5 мероприятий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сетителей мероприятий (от технической       </w:t>
              <w:br/>
              <w:t xml:space="preserve">возможности объектов, задействованных для проведения     </w:t>
              <w:br/>
              <w:t xml:space="preserve">мероприятий) не менее 50%.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новляемость репертуара в течение года (доля новых      </w:t>
              <w:br/>
              <w:t xml:space="preserve">концертных программ в общем количестве концертных        </w:t>
              <w:br/>
              <w:t xml:space="preserve">программ) не менее 15%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чем 15% доля специалистов, предоставляющих      </w:t>
              <w:br/>
              <w:t xml:space="preserve">услуги, имеет высшее образование по специальности,       </w:t>
              <w:br/>
              <w:t xml:space="preserve">почетные степени и звания.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еспубликанских и городских конкурсах и        </w:t>
              <w:br/>
              <w:t xml:space="preserve">фестивалях не реже одного раза в год.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количества концертных мероприятий по сравнению</w:t>
              <w:br/>
              <w:t xml:space="preserve">с аналогичным периодом предыдущего года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выездных концертов не менее 5% от общего количества </w:t>
              <w:br/>
              <w:t xml:space="preserve">поставленных концертов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6. Услуги по обеспечению активного отдыха и развлечений, удовлетворение культурных запросов различных групп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индикато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    </w:t>
              <w:br/>
              <w:t>индикатора,</w:t>
              <w:br/>
              <w:t xml:space="preserve">%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становлен утвержденный порядок контроля за </w:t>
              <w:br/>
              <w:t xml:space="preserve">качеством оказания услуг, а обязанности по проведению    </w:t>
              <w:br/>
              <w:t xml:space="preserve">контрольных действий закреплены за конкретным лицом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ведется учет проверок качества оказания     </w:t>
              <w:br/>
              <w:t xml:space="preserve">услуг, имеется книга (журнал) регистрации жалоб на       </w:t>
              <w:br/>
              <w:t xml:space="preserve">качество услуг.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учреждении утвержден и выполняется план обучения и     </w:t>
              <w:br/>
              <w:t xml:space="preserve">переподготовки работников.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количества мероприятий разных форм в сравнении</w:t>
              <w:br/>
              <w:t xml:space="preserve">с предыдущим периодом прошлого года.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тематических направлений проводимых           </w:t>
              <w:br/>
              <w:t xml:space="preserve">мероприятий.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величение количества посетителей мероприятий в сравнении</w:t>
              <w:br/>
              <w:t xml:space="preserve">с аналогичным периодом прошлого года.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видов платных услуг не менее 2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обоснованных жалоб менее   </w:t>
              <w:br/>
              <w:t xml:space="preserve">10.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тавление различной информации на сайт с   </w:t>
              <w:br/>
              <w:t xml:space="preserve">целью создания положительного имиджа учреждения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0:00Z</dcterms:created>
  <dc:creator>nshavel</dc:creator>
  <dc:description/>
  <cp:keywords/>
  <dc:language>en-US</dc:language>
  <cp:lastModifiedBy>CLIENT</cp:lastModifiedBy>
  <dcterms:modified xsi:type="dcterms:W3CDTF">2011-11-21T10:27:00Z</dcterms:modified>
  <cp:revision>20</cp:revision>
  <dc:subject/>
  <dc:title>ГЛАВА АДМИНИСТРАЦИИ</dc:title>
</cp:coreProperties>
</file>