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ПЛЕЙ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убово – Полян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06  » апреля 2012 года                                                                                                              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«Об утверждении </w:t>
      </w:r>
      <w:r>
        <w:rPr>
          <w:b/>
        </w:rPr>
        <w:t xml:space="preserve">Положения о порядке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применения взысканий за несоблюд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ограничений и запретов, требований о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предотвращении или об урегулировани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конфликта интересов и неисполн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обязанностей, установленных в целях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противодействия коррупции к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служащим Леплей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Зубово – Поля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еспублики Мордов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02.03.2007 г.  № 25-ФЗ «О муниципальной службе в Российской Федерации», Совет депутатов Леплейского сельского поселения  Зубово – Полян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Леплейского сельского поселения Зубово – Полянского муниципального района Республики Мордовия, согласно приложения №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лава Лепл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убово – Полянского муниципального района -                                  А.В. Рыб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 xml:space="preserve">Леплейского сельского поселения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Зубово – Полянского </w:t>
      </w: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от 06.04.2012 г. № 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орядке применения взысканий за несоблюдение ограничений и запретов, треб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Лепле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убово – Полянского муниципального района Республики Мордов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зыскания, предусмотренные статьями 14.1, 15 и 27 Федерального закона от 02.03.2007 г. 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 и настоящим Положением, на основа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оклада о результатах проверки, проведенной должностным лицом по кадровой работе администрации Леплейского сельского поселения Зубово – Полянского муниципального района РМ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Взыскания, предусмотренные статьями 14.1, 15 и 27 Федерального закона от 02.03.2007 г. № 25-ФЗ «О муниципальной службе в Российской Федерации», применяются в порядке и сроки, которые установлены Федеральным законом от 02.03.2007 г. № 25-ФЗ «О муниципальной службе в Российской Федерации», нормативными правовыми актами Республики Мордовия, Уставом Леплейского сельского поселения Зубово – Полянского муниципального района Республики Мордовия и настоящим Положение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2:00Z</dcterms:created>
  <dc:creator>Кузнецова Л.И.</dc:creator>
  <dc:description/>
  <cp:keywords/>
  <dc:language>en-US</dc:language>
  <cp:lastModifiedBy>CLIENT</cp:lastModifiedBy>
  <cp:lastPrinted>2012-04-20T14:10:00Z</cp:lastPrinted>
  <dcterms:modified xsi:type="dcterms:W3CDTF">2012-05-03T12:22:00Z</dcterms:modified>
  <cp:revision>2</cp:revision>
  <dc:subject/>
  <dc:title>СОВЕТ ДЕПУТАТОВ</dc:title>
</cp:coreProperties>
</file>