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31 мая  2012 г.                                                                                         № 2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Об утверждении Порядка компенсации затрат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санаторно-курортное лечение лицам, замещающи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Леплейского сельского поселения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убово – Полянского муниципального района"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/>
          <w:b/>
          <w:color w:val="000000"/>
          <w:spacing w:val="5"/>
          <w:sz w:val="24"/>
          <w:szCs w:val="24"/>
        </w:rPr>
      </w:r>
    </w:p>
    <w:p>
      <w:pPr>
        <w:pStyle w:val="Normal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. 8 ст. 4, п. 5 ст. 5 Федерального закона от 2 марта 2007 г. N 25-ФЗ "О муниципальной службе в Российской Федерации", в целях обеспечения санаторно-курортного лечения и оздоровительного отдыха лиц, замещающих должности муниципальной службы в Леплейском сельском поселении Зубово – Полянского муниципального района, Совет депутатов Леплейского сельского поселения  Зубово – Полянского муниципального райо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компенсации затрат на санаторно-курортное лечение лицам, замещающим должности муниципальной службы в Леплейском сельском поселении Зубово - Поля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1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shd w:fill="FFFFFF" w:val="clear"/>
        <w:tabs>
          <w:tab w:val="clear" w:pos="720"/>
          <w:tab w:val="left" w:pos="41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главы  Леплейского сельского поселения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убово-Полянского  </w:t>
      </w:r>
      <w:r>
        <w:rPr>
          <w:color w:val="000000"/>
          <w:spacing w:val="-1"/>
          <w:sz w:val="24"/>
          <w:szCs w:val="24"/>
        </w:rPr>
        <w:t>муниципального района</w:t>
      </w:r>
      <w:r>
        <w:rPr>
          <w:color w:val="000000"/>
          <w:sz w:val="24"/>
          <w:szCs w:val="24"/>
        </w:rPr>
        <w:t xml:space="preserve">                                                  А.В. Рыбин                                                      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  <w:bookmarkStart w:id="5" w:name="sub_1000"/>
            <w:bookmarkStart w:id="6" w:name="sub_1000"/>
            <w:bookmarkEnd w:id="6"/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решению</w:t>
              </w:r>
            </w:hyperlink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 Совета депутатов Леплейского сельского поселения  Зубово – Полянского муниципального района Р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от  31.05. 2012 г. N _______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компенсации затрат на санаторно-курортное лечение лицам, замещающим должности муниципальной службы в Леплейском сельском поселении  Зубово – Полянского  муниципального 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sub_10"/>
      <w:bookmarkStart w:id="9" w:name="sub_10"/>
      <w:bookmarkEnd w:id="9"/>
    </w:p>
    <w:p>
      <w:pPr>
        <w:pStyle w:val="Normal"/>
        <w:ind w:firstLine="720"/>
        <w:jc w:val="both"/>
        <w:rPr/>
      </w:pPr>
      <w:bookmarkStart w:id="10" w:name="sub_11"/>
      <w:bookmarkEnd w:id="10"/>
      <w:r>
        <w:rPr>
          <w:sz w:val="24"/>
          <w:szCs w:val="24"/>
        </w:rPr>
        <w:t>1. Настоящий Порядок определяет условия предоставления компенсации затрат на приобретение санаторно-курортных путевок лицам, замещающим должности муниципальной службы (далее - муниципальные служащие) в Леплейском сельском поселении  Зубово – Полянского муниципального района.</w:t>
      </w:r>
    </w:p>
    <w:p>
      <w:pPr>
        <w:pStyle w:val="Normal"/>
        <w:ind w:firstLine="720"/>
        <w:jc w:val="both"/>
        <w:rPr/>
      </w:pPr>
      <w:bookmarkStart w:id="11" w:name="sub_11"/>
      <w:bookmarkStart w:id="12" w:name="sub_12"/>
      <w:bookmarkEnd w:id="11"/>
      <w:bookmarkEnd w:id="12"/>
      <w:r>
        <w:rPr>
          <w:sz w:val="24"/>
          <w:szCs w:val="24"/>
        </w:rPr>
        <w:t>2. Путевки в санаторно-курортные и другие оздоровительные учреждения приобретаются муниципальными служащими за счет средств бюджета Леплейского сельского поселения  Зубово – Полянского муниципального района, выделяемых органу местного самоуправления Леплейского сельского поселения Зубово – Полянского муниципального района на указанные цели, путем безналичных расчетов по договорам (счетам) с санаторно-курортными и оздоровительными учреждениями или туристическими агентствами и фирмами.</w:t>
      </w:r>
    </w:p>
    <w:p>
      <w:pPr>
        <w:pStyle w:val="Normal"/>
        <w:ind w:firstLine="720"/>
        <w:jc w:val="both"/>
        <w:rPr/>
      </w:pPr>
      <w:bookmarkStart w:id="13" w:name="sub_12"/>
      <w:bookmarkEnd w:id="13"/>
      <w:r>
        <w:rPr>
          <w:sz w:val="24"/>
          <w:szCs w:val="24"/>
        </w:rPr>
        <w:t>При приобретении муниципальными служащими путевок в санаторно-курортные и другие оздоровительные учреждения за счет собственных средств компенсация расходов указанных лиц может производиться с согласия представителя нанимателя наличным платежом за счет средств бюджета Леплейского сельского поселения Зубово – Полянского муниципального района, выделяемых на указанные цел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13"/>
      <w:bookmarkEnd w:id="14"/>
      <w:r>
        <w:rPr>
          <w:sz w:val="24"/>
          <w:szCs w:val="24"/>
        </w:rPr>
        <w:t>3. Приобретение путевок осуществляется в санаторно-курортные и оздоровительные учреждения, находящиеся на территории Российской Федерации, государств-участников СНГ, а также в санаторно-курортные и оздоровительные учреждения любой страны мир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3"/>
      <w:bookmarkStart w:id="16" w:name="sub_14"/>
      <w:bookmarkEnd w:id="15"/>
      <w:bookmarkEnd w:id="16"/>
      <w:r>
        <w:rPr>
          <w:sz w:val="24"/>
          <w:szCs w:val="24"/>
        </w:rPr>
        <w:t>4. При увольнении муниципального служащего его право на получение денежной компенсации затрат на приобретение путевки на санаторно-курортное лечение и оздоровление утрач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4"/>
      <w:bookmarkStart w:id="18" w:name="sub_14"/>
      <w:bookmarkEnd w:id="18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20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2. Порядок компенсации затрат на приобретение путевок</w:t>
        <w:br/>
        <w:t>в санаторно-курортные и другие оздоровительные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0" w:name="sub_20"/>
      <w:bookmarkStart w:id="21" w:name="sub_20"/>
      <w:bookmarkEnd w:id="21"/>
    </w:p>
    <w:p>
      <w:pPr>
        <w:pStyle w:val="Normal"/>
        <w:ind w:firstLine="720"/>
        <w:jc w:val="both"/>
        <w:rPr/>
      </w:pPr>
      <w:bookmarkStart w:id="22" w:name="sub_25"/>
      <w:bookmarkEnd w:id="22"/>
      <w:r>
        <w:rPr>
          <w:sz w:val="24"/>
          <w:szCs w:val="24"/>
        </w:rPr>
        <w:t>5. Финансирование, связанное с компенсацией затрат на санаторно-курортное лечение и оздоровительный отдых муниципальных служащих, осуществляется, в пределах бюджетных ассигнований, предусмотренных на эти цели на соответствующий год.</w:t>
      </w:r>
    </w:p>
    <w:p>
      <w:pPr>
        <w:pStyle w:val="Normal"/>
        <w:ind w:firstLine="720"/>
        <w:jc w:val="both"/>
        <w:rPr/>
      </w:pPr>
      <w:bookmarkStart w:id="23" w:name="sub_25"/>
      <w:bookmarkEnd w:id="23"/>
      <w:r>
        <w:rPr>
          <w:sz w:val="24"/>
          <w:szCs w:val="24"/>
        </w:rPr>
        <w:t>Затраты на приобретение путевки на санаторно-курортное лечение компенсируются органом местного самоуправления Леплейского сельского поселения Зубово – Полянского муниципального района в размере, установленном главой администрации Леплейского сельского поселения Зубово – Полянского муниципального района (в отношении главы администрации Леплейского сельского поселения Зубово – Полянского муниципального района – главой Леплейского сельского поселения  Зубово – Полянского муниципального район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ный размер компенсации затрат на приобретение путевки на санаторно-курортное лечение может быть увеличен главой администрации Леплейского сельского поселения  Зубово – Полянского муниципального района, (главой Леплейского сельского поселения Зубово – Полянского муниципального района - в отношении главы администрации Леплейского сельского поселения Зубово – Полянского муниципального района), но не более чем на 50 процентов размера компенсации затрат на приобретение путевки на санаторно-курортное лечение следующим муниципальным служащи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 нуждающимся в экстренном лечении, при наличии подтверждения лечеб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стоимости приобретаемой путевки на санаторно-курортное лечение над размером компенсации, оплата оставшейся части стоимости путевки на санаторно-курортное лечение производится муниципальным служащим, приобретающим путевку.</w:t>
      </w:r>
    </w:p>
    <w:p>
      <w:pPr>
        <w:pStyle w:val="Normal"/>
        <w:ind w:firstLine="720"/>
        <w:jc w:val="both"/>
        <w:rPr/>
      </w:pPr>
      <w:bookmarkStart w:id="24" w:name="sub_27"/>
      <w:bookmarkEnd w:id="24"/>
      <w:r>
        <w:rPr>
          <w:sz w:val="24"/>
          <w:szCs w:val="24"/>
        </w:rPr>
        <w:t>7. Стоимость проезда муниципального служащего, приобретшего путевку на санаторно-курортное лечение, к месту лечения или отдыха и обратно компенсируется органом местного самоуправления Леплейского сельского поселения Зубово – Полянского муниципального района в размере, определяемом главой администрации Леплейского сельского поселения Зубово – Полянского муниципального района (в отношении главы администрации Леплейского сельского поселения Зубово – Полянского муниципального района – главой Леплейского сельского поселения  Зубово – Полянского муниципального района).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/>
      </w:pPr>
      <w:bookmarkStart w:id="25" w:name="sub_27"/>
      <w:bookmarkStart w:id="26" w:name="sub_28"/>
      <w:bookmarkEnd w:id="25"/>
      <w:bookmarkEnd w:id="26"/>
      <w:r>
        <w:rPr>
          <w:sz w:val="24"/>
          <w:szCs w:val="24"/>
        </w:rPr>
        <w:t>8. Предоставление компенсации на оплату затрат на приобретение путевок на санаторно-курортное лечение производится муниципальным служащим в соответствии с графиком, утвержденным главой администрации Леплейского сельского поселения  Зубово – Полянского муниципального района (в отношении главы администрации Леплейского сельского поселения Зубово – Полянского муниципального района – главой Леплейского сельского поселения Зубово – Полянского муниципального района), за исключением тех муниципальных служащих, которые перенесли сложные заболевания и операции, требующие срочного дополнительного санаторного лечения при наличии соответствующего медицинского заклю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28"/>
      <w:bookmarkStart w:id="28" w:name="sub_28"/>
      <w:bookmarkEnd w:id="28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30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3. Учет путевок на санаторно-курортное лечение</w:t>
        <w:br/>
        <w:t>и оздоровление и отчетность по их выдач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0" w:name="sub_30"/>
      <w:bookmarkStart w:id="31" w:name="sub_30"/>
      <w:bookmarkEnd w:id="31"/>
    </w:p>
    <w:p>
      <w:pPr>
        <w:pStyle w:val="Normal"/>
        <w:ind w:firstLine="720"/>
        <w:jc w:val="both"/>
        <w:rPr/>
      </w:pPr>
      <w:bookmarkStart w:id="32" w:name="sub_39"/>
      <w:bookmarkEnd w:id="32"/>
      <w:r>
        <w:rPr>
          <w:sz w:val="24"/>
          <w:szCs w:val="24"/>
        </w:rPr>
        <w:t>9. Приходные и расходные документы по путевкам на санаторно-курортное лечение, договоры, накладные, счета и другие документы хранятся в соответствующем органе местного самоуправления Леплейского сельского поселения  Зубово – Полянского муниципального района в порядке, установленном для хранения финансовых документов.</w:t>
      </w:r>
    </w:p>
    <w:p>
      <w:pPr>
        <w:pStyle w:val="Normal"/>
        <w:shd w:fill="FFFFFF" w:val="clea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  <w:bookmarkStart w:id="33" w:name="sub_39"/>
      <w:bookmarkStart w:id="34" w:name="sub_39"/>
      <w:bookmarkEnd w:id="3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7:00Z</dcterms:created>
  <dc:creator>оля</dc:creator>
  <dc:description/>
  <cp:keywords/>
  <dc:language>en-US</dc:language>
  <cp:lastModifiedBy>CLIENT</cp:lastModifiedBy>
  <cp:lastPrinted>2012-05-15T17:29:00Z</cp:lastPrinted>
  <dcterms:modified xsi:type="dcterms:W3CDTF">2012-06-18T12:24:00Z</dcterms:modified>
  <cp:revision>14</cp:revision>
  <dc:subject/>
  <dc:title>СОВЕТ ДЕПУТАТОВ</dc:title>
</cp:coreProperties>
</file>