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ЛЕПЛ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Зубово – Поля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спублики Морд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0» марта 2012 года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рядка «Предоставления главой Леплейского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6 октября 2003 г.            N 131-ФЗ "Об общих принципах организации местного самоуправления в Российской Федерации", Уставом Леплейского сельского поселения Зубово – Поля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вет депутатов  Леплей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убово-Полянского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</w:t>
      </w:r>
      <w:bookmarkStart w:id="0" w:name="sub_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главой Леплейского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Леплей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ово – Полянского муниципального района -                          А.В. Рыб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0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еш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л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бово – Поля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20.03.2012 г. N 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" w:name="sub_100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лавой  Леплейского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плейского сельского поселения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Мордов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4:00Z</dcterms:created>
  <dc:creator>Jurist</dc:creator>
  <dc:description/>
  <cp:keywords/>
  <dc:language>en-US</dc:language>
  <cp:lastModifiedBy>CLIENT</cp:lastModifiedBy>
  <dcterms:modified xsi:type="dcterms:W3CDTF">2012-05-03T12:04:00Z</dcterms:modified>
  <cp:revision>2</cp:revision>
  <dc:subject/>
  <dc:title>СОВЕТ ДЕПУТАТОВ </dc:title>
</cp:coreProperties>
</file>