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12 года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Лепл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1 года № 1 «О бюджете Леп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убов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плановый период 2013-2014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Леплейского сельского поселения Зубово-Полянского муниципального района Республики Мордовия № 1 от 28.12.2011 года «О бюджете Леплейского сельского поселения Зубово-Полянского муниципального района Республики Мордовия на 2012 год и плановый  период 2013-2014 г.г.» (далее по тексту «решение»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ю 1 решения изложить в следующей редакции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«Статья 1. Основные характеристики бюджета Леплейского сельского поселения Зубово-Полянского муниципального района Республики Мордовия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бюджет Леплейского сельского поселения Зубово-Полянского муниципального района Республики Мордовия (далее – местный бюджет) на 2012 год по доходам в сумме 27176,2 тыс.рублей, расходам в сумме 27176,2 тыс.рублей, на 2013 год по доходам в сумме 20607,8  тыс.рублей, расходам в сумме 20607,8 тыс.рублей, на 2014 год по доходам в сумме 20890,0 тыс.рублей, расходам в сумме 20890,0 тыс.рубле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 момента подписания и подлежит опубликованию в газете «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убово-Полянского муниципального района -                     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8:00Z</dcterms:created>
  <dc:creator>Галина</dc:creator>
  <dc:description/>
  <cp:keywords/>
  <dc:language>en-US</dc:language>
  <cp:lastModifiedBy>CLIENT</cp:lastModifiedBy>
  <cp:lastPrinted>2012-03-27T10:56:00Z</cp:lastPrinted>
  <dcterms:modified xsi:type="dcterms:W3CDTF">2012-03-27T06:56:00Z</dcterms:modified>
  <cp:revision>5</cp:revision>
  <dc:subject/>
  <dc:title>                                     Совет депутатов Леплейского сельского поселения</dc:title>
</cp:coreProperties>
</file>