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ЕП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 03 февраля 2012 года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6" w:after="0"/>
        <w:ind w:left="360" w:hanging="0"/>
        <w:jc w:val="both"/>
        <w:rPr>
          <w:b/>
          <w:b/>
          <w:iCs/>
          <w:spacing w:val="-8"/>
        </w:rPr>
      </w:pPr>
      <w:r>
        <w:rPr>
          <w:b/>
        </w:rPr>
        <w:t>«</w:t>
      </w:r>
      <w:r>
        <w:rPr>
          <w:b/>
          <w:iCs/>
          <w:spacing w:val="-9"/>
        </w:rPr>
        <w:t xml:space="preserve">О </w:t>
      </w:r>
      <w:r>
        <w:rPr>
          <w:b/>
          <w:iCs/>
        </w:rPr>
        <w:t>внесении изменений в решение Совета депутатов Леплейского сельского</w:t>
      </w:r>
      <w:r>
        <w:rPr>
          <w:b/>
          <w:iCs/>
          <w:spacing w:val="-9"/>
        </w:rPr>
        <w:t xml:space="preserve"> поселения  от 28.12.2011 г. № 1 «О бюджете Леплейского сельского поселения Зубово - Полянского </w:t>
      </w:r>
      <w:r>
        <w:rPr>
          <w:b/>
          <w:iCs/>
          <w:spacing w:val="-8"/>
        </w:rPr>
        <w:t>муниципального района Республики Мордовия на 2012 год и плановый период 2013-2014 г.г.»</w:t>
      </w:r>
    </w:p>
    <w:p>
      <w:pPr>
        <w:pStyle w:val="Normal"/>
        <w:shd w:fill="FFFFFF" w:val="clear"/>
        <w:spacing w:before="266" w:after="0"/>
        <w:ind w:left="360" w:hanging="0"/>
        <w:jc w:val="both"/>
        <w:rPr>
          <w:b/>
          <w:b/>
          <w:iCs/>
          <w:spacing w:val="-8"/>
        </w:rPr>
      </w:pPr>
      <w:r>
        <w:rPr>
          <w:b/>
          <w:iCs/>
          <w:spacing w:val="-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.10 «Положения о бюджетном процессе в Леплейском сельском поселении Зубово-Полянского муниципального района Республики Мордовия», утвержденного  решением Совета депутатов Леплейского сельского поселения № 1 от 28.05.2009 года (с изменениями  от 22.06.2009 года), ст.83 ч.3 Бюджетного Кодекса Российской Федерации, Совет депутатов Леплейского сельского поселения –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Внести в решение  Совета депутатов Леплейского сельского поселения № 1 от   28.12.2011  года «О бюджете Леплейского сельского поселения Зубово-Полянского    муниципального    района   Республики   Мордовия   на  2012 год    и плановый период  2013 - 2014 г.г.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приложение № 1</w:t>
      </w:r>
      <w:r>
        <w:rPr/>
        <w:t xml:space="preserve"> «Перечень администраторов доходов бюджета Леплейского сельского поселения Зубово-Полянского    муниципального    района   Республики   Мордовия   на  2012 год»  дополнить строками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04"/>
        <w:gridCol w:w="547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плейского    сельского поселения Зубово-Полянского муниципального района Республики Мордов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30 10 0000 180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оходы бюджетов поселений  от  возврата 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 подписания и подлежит  опубликованию в газете «Вест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.о.главы Лепле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убово-Полянского муниципального района -                                 А.В. Ры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  Совета    депутатов   Лепл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плейского сельского      поселения       Зубово - По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 района   Республики 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2 год и  плановый период 2013-2014 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 февраля 2012 года,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  Совета    депутатов   Лепл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бюджете Лепл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    поселения       Зубово - По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 района   Республики 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2 год и  плановый период 2013-2014 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  декабря 2011 года, № 1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ОРОВ ДОХОДОВ БЮДЖЕТА ЛЕПЛЕЙСКОГО СЕЛЬСКОГО ПОСЕЛЕНИЯ ЗУБОВО-ПОЛЯНСКОГО МУНИЦИПАЛЬНОГО РАЙОНА РЕСПУБЛИКИ МОРДОВИЯ  НА 201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5557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лавного </w:t>
              <w:br/>
              <w:t>админист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хода      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администратора    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плейского    сельского поселения Зубово-Полянского муниципального района Республики Мордови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3 02995 10 0000 13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2052 10 0000 41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2052 10 0000 44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2053 10 0000 41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4 02053 10 0000 44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5 02050 10 0000 14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7 01050 10 0000 18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7 02020 10 0000 18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17 05050 10 0000 18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1999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дотации бюджетам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42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51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74 10 0000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77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80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88 10 0001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88 10 0002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88 10 0004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89 10 0001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89 10 0002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089 10 0004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105 10 0000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141 10 0000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145 10 0000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150 10 0000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сидии бюджетам поселений на реализацию 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2999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3014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3021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3024 10 0000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выполнение предаваемых полномочий субъектов Российской Федерации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ind w:firstLine="8"/>
              <w:jc w:val="center"/>
              <w:rPr>
                <w:lang w:eastAsia="ar-SA"/>
              </w:rPr>
            </w:pPr>
            <w:r>
              <w:rPr/>
              <w:t xml:space="preserve">  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3055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денежные 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3078 10 0000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бвенции бюджетам поселений на модернизацию региональных систем обще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3999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4012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4014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4025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4999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2 09054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7 05000 10 0000 18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08 05000 10 0000 180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18 05020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2 18 05030 10 0000 180   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 от  возврата  иными организациями остатков субсидий прошлых лет</w:t>
            </w:r>
          </w:p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ind w:firstLine="8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19 05000 10 0000 151</w:t>
            </w:r>
          </w:p>
        </w:tc>
        <w:tc>
          <w:tcPr>
            <w:tcW w:w="55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4:00Z</dcterms:created>
  <dc:creator>CLIENT</dc:creator>
  <dc:description/>
  <cp:keywords/>
  <dc:language>en-US</dc:language>
  <cp:lastModifiedBy>CLIENT</cp:lastModifiedBy>
  <cp:lastPrinted>2012-03-20T09:43:00Z</cp:lastPrinted>
  <dcterms:modified xsi:type="dcterms:W3CDTF">2012-04-11T10:47:00Z</dcterms:modified>
  <cp:revision>9</cp:revision>
  <dc:subject/>
  <dc:title>                                                                                                                                          Проект:</dc:title>
</cp:coreProperties>
</file>