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 ДЕПУТАТОВ ЛЕПЛЕЙ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«16 » июля   2012 г.                                                                                                     № 5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условиях предоставления основ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дополнительных оплачиваемых отпусков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е Лепле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02 марта 2007 года N 25-ФЗ                      «О муниципальной службе в Российской Федерации»,  законом Республики Мордовия  от 08 июня 2007 года № 48-З «О регулировании отношений в сфере муниципальной службы», Уставом Леплейского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ово – Полянского муниципального района Республики Мордовия, Совет депутатов Леплейского сельского поселения 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и условиях предоставления основного и дополнительных</w:t>
        <w:br/>
        <w:t>оплачиваемых отпусков главе Лепле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sub_3"/>
      <w:r>
        <w:rPr>
          <w:color w:val="000000"/>
          <w:sz w:val="24"/>
          <w:szCs w:val="24"/>
        </w:rPr>
        <w:t xml:space="preserve">3. Настоящее решение  подлежит официальному опубликованию в газете «Вестник». </w:t>
      </w:r>
      <w:bookmarkStart w:id="1" w:name="sub_4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bookmarkStart w:id="2" w:name="sub_1000"/>
      <w:bookmarkEnd w:id="2"/>
      <w:r>
        <w:rPr>
          <w:color w:val="000000"/>
          <w:sz w:val="24"/>
          <w:szCs w:val="24"/>
        </w:rPr>
        <w:t>И.о. главы Леплей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Зубово-Полянского </w:t>
      </w:r>
      <w:r>
        <w:rPr>
          <w:color w:val="000000"/>
          <w:spacing w:val="-1"/>
          <w:sz w:val="24"/>
          <w:szCs w:val="24"/>
        </w:rPr>
        <w:t>муниципального района -</w:t>
      </w:r>
      <w:r>
        <w:rPr>
          <w:color w:val="000000"/>
          <w:sz w:val="24"/>
          <w:szCs w:val="24"/>
        </w:rPr>
        <w:t xml:space="preserve">                                                            А.В. Рыбин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пл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317"/>
        <w:ind w:left="970" w:firstLine="2462"/>
        <w:jc w:val="right"/>
        <w:rPr/>
      </w:pPr>
      <w:r>
        <w:rPr/>
        <w:t xml:space="preserve">Зубово – Полянского муниципального района РМ            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317"/>
        <w:ind w:left="970" w:firstLine="2462"/>
        <w:jc w:val="right"/>
        <w:rPr/>
      </w:pPr>
      <w:r>
        <w:rPr/>
        <w:t xml:space="preserve"> </w:t>
      </w:r>
      <w:r>
        <w:rPr/>
        <w:t>от «16 » июля 2012 г., № 5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317"/>
        <w:ind w:left="970" w:firstLine="24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317"/>
        <w:ind w:left="970" w:firstLine="2462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ЛОЖЕНИЕ</w:t>
        <w:br/>
        <w:t>о порядке и условиях предоставления основного и дополнительных</w:t>
        <w:br/>
        <w:t>оплачиваемых отпусков главе Лепл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755" w:leader="underscore"/>
        </w:tabs>
        <w:spacing w:lineRule="exact" w:line="322" w:before="226" w:after="0"/>
        <w:jc w:val="both"/>
        <w:rPr/>
      </w:pPr>
      <w:r>
        <w:rPr>
          <w:spacing w:val="-4"/>
          <w:sz w:val="28"/>
          <w:szCs w:val="28"/>
        </w:rPr>
        <w:t xml:space="preserve">1. Главе Леплейского </w:t>
      </w:r>
      <w:r>
        <w:rPr>
          <w:sz w:val="28"/>
          <w:szCs w:val="28"/>
        </w:rPr>
        <w:t>сельского поселения предоставляется  ежегодный отпуск с сохранением замещаемой должности и денежного содержания.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оплачиваемый отпуск главы Леплейского сельского поселения состоит из основного оплачиваемого отпуска, дополнительного оплачиваемого отпуска за выслугу лет и дополнительного оплачиваемого отпуска за ненормированный служебный день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сновной оплачиваемый отпуск предоставляется главе сельского поселения продолжительностью 28 календарных дней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ежегодного дополнительного оплачиваемого отпуска за выслугу лет главе сельского поселения исчисляется из расчета один календарный день отпуска за каждый год работы, дающей право на дополнительный отпуск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5. В стаж (общую продолжительность) работы, исчисляемый для определения продолжительности ежегодного дополнительного оплачиваемого отпуска главе сельского поселения помимо периодов трудовой деятельности, указанных в части 1 статьи 25 Федерального закона от 2 марта 2007 г. N 25-ФЗ "О муниципальной службе в Российской Федерации" включаются иные периоды трудовой деятельности согласно приложению 5 к Закону Республики Мордовия от 8 июня 2007 г. N 48-3 "О регулировании отношений в сфере муниципальной службы»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sz w:val="28"/>
          <w:szCs w:val="28"/>
        </w:rPr>
        <w:t>6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. Общая продолжительность ежегодного основного оплачиваемого отпуска и ежегодного дополнительного    оплачиваемого    отпуска    за    выслугу    лет    для    главы Леплейского сельского поселения, не может превышать 45 календарных дней.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spacing w:val="-1"/>
          <w:sz w:val="28"/>
          <w:szCs w:val="28"/>
        </w:rPr>
        <w:t xml:space="preserve">7. Во всех случаях общая продолжительность ежегодного оплачиваемого </w:t>
      </w:r>
      <w:r>
        <w:rPr>
          <w:sz w:val="28"/>
          <w:szCs w:val="28"/>
        </w:rPr>
        <w:t>отпуска главы сельского поселения не может быть менее:</w:t>
      </w:r>
    </w:p>
    <w:p>
      <w:pPr>
        <w:pStyle w:val="Normal"/>
        <w:shd w:fill="FFFFFF" w:val="clear"/>
        <w:tabs>
          <w:tab w:val="clear" w:pos="720"/>
          <w:tab w:val="left" w:pos="7118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ля лиц замещающих    должность    главы Леплейского сельского поселения первый срок полномочий - 35 дней;</w:t>
      </w:r>
    </w:p>
    <w:p>
      <w:pPr>
        <w:pStyle w:val="Normal"/>
        <w:shd w:fill="FFFFFF" w:val="clear"/>
        <w:tabs>
          <w:tab w:val="clear" w:pos="720"/>
          <w:tab w:val="left" w:pos="7166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ля лиц замещающих    должность    главы Леплейского сельского поселения второй и последующий сроки полномочий - 40 дней.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22"/>
        <w:ind w:left="5" w:right="24" w:hanging="0"/>
        <w:jc w:val="both"/>
        <w:rPr/>
      </w:pPr>
      <w:r>
        <w:rPr>
          <w:sz w:val="28"/>
          <w:szCs w:val="28"/>
        </w:rPr>
        <w:t>8. Ежегодный дополнительный оплачиваемый отпуск за ненормированный</w:t>
        <w:br/>
      </w:r>
      <w:r>
        <w:rPr>
          <w:spacing w:val="-2"/>
          <w:sz w:val="28"/>
          <w:szCs w:val="28"/>
        </w:rPr>
        <w:t>служебный       день       главе       сельского        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оставляетс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три календарных дня.</w:t>
      </w:r>
    </w:p>
    <w:p>
      <w:pPr>
        <w:pStyle w:val="Normal"/>
        <w:shd w:fill="FFFFFF" w:val="clear"/>
        <w:tabs>
          <w:tab w:val="clear" w:pos="720"/>
          <w:tab w:val="left" w:pos="6845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9.    В    случае    если    отпуск    главе    Леплейского    сельского    поселения предоставляется согласно утвержденному графику отпусков, то распоряжение о предоставлении отпуска издает глава Леплейского сельского поселения. В остальных случаях отпуск главе сельского поселения предоставляется решением сессии Совета депутатов Леплейского сельского посел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6:00Z</dcterms:created>
  <dc:creator>оля</dc:creator>
  <dc:description/>
  <cp:keywords/>
  <dc:language>en-US</dc:language>
  <cp:lastModifiedBy>CLIENT</cp:lastModifiedBy>
  <cp:lastPrinted>2012-08-22T12:57:00Z</cp:lastPrinted>
  <dcterms:modified xsi:type="dcterms:W3CDTF">2012-08-22T08:58:00Z</dcterms:modified>
  <cp:revision>8</cp:revision>
  <dc:subject/>
  <dc:title>СОВЕТ ДЕПУТАТОВ</dc:title>
</cp:coreProperties>
</file>