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ово-Полянский муниципальный район</w:t>
      </w:r>
    </w:p>
    <w:p>
      <w:pPr>
        <w:pStyle w:val="Normal"/>
        <w:shd w:fill="FFFFFF" w:val="clear"/>
        <w:spacing w:lineRule="exact" w:line="322"/>
        <w:ind w:left="48" w:hanging="0"/>
        <w:jc w:val="center"/>
        <w:rPr/>
      </w:pPr>
      <w:r>
        <w:rPr>
          <w:sz w:val="28"/>
          <w:szCs w:val="28"/>
        </w:rPr>
        <w:t>Совет депутатов Леплейского сельского поселения</w:t>
      </w:r>
    </w:p>
    <w:p>
      <w:pPr>
        <w:pStyle w:val="Normal"/>
        <w:shd w:fill="FFFFFF" w:val="clear"/>
        <w:spacing w:before="360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left="12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0" w:leader="underscore"/>
          <w:tab w:val="left" w:pos="8554" w:leader="none"/>
        </w:tabs>
        <w:spacing w:before="312" w:after="0"/>
        <w:ind w:left="43" w:hanging="0"/>
        <w:rPr/>
      </w:pPr>
      <w:r>
        <w:rPr>
          <w:sz w:val="28"/>
          <w:szCs w:val="28"/>
        </w:rPr>
        <w:t>от 16 июля 2012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№ 2</w:t>
      </w:r>
    </w:p>
    <w:p>
      <w:pPr>
        <w:pStyle w:val="Normal"/>
        <w:shd w:fill="FFFFFF" w:val="clear"/>
        <w:spacing w:lineRule="exact" w:line="254" w:before="331" w:after="0"/>
        <w:ind w:left="34" w:right="3802" w:hanging="0"/>
        <w:rPr/>
      </w:pPr>
      <w:r>
        <w:rPr>
          <w:b/>
          <w:bCs/>
          <w:spacing w:val="-12"/>
          <w:sz w:val="24"/>
          <w:szCs w:val="24"/>
        </w:rPr>
        <w:t xml:space="preserve">«Об утверждении Правил благоустройства территории Леплейского сельского поселения Зубово-Полянского </w:t>
      </w:r>
      <w:r>
        <w:rPr>
          <w:b/>
          <w:bCs/>
          <w:spacing w:val="-11"/>
          <w:sz w:val="24"/>
          <w:szCs w:val="24"/>
        </w:rPr>
        <w:t>муниципального района Республики Мордовия»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 основании письма прокураты Зубово-Полянского муниципального района РМ от </w:t>
      </w:r>
      <w:r>
        <w:rPr>
          <w:spacing w:val="-6"/>
          <w:sz w:val="24"/>
          <w:szCs w:val="24"/>
        </w:rPr>
        <w:t xml:space="preserve">16.04.2012 г. №22-1-3-2012/792, Федерального закона от 06.10.2003 г. № 131-ФЗ «Об общих </w:t>
      </w:r>
      <w:r>
        <w:rPr>
          <w:sz w:val="24"/>
          <w:szCs w:val="24"/>
        </w:rPr>
        <w:t>принципах организации местного самоуправления в Российской Федерации», Устава  Леплейского сельского поселения Зубово-Полянского муниципального района, Совет депутатов  Леплейского сельского поселения -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74" w:before="269" w:after="0"/>
        <w:ind w:left="10" w:right="24" w:hanging="0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Утвердить Правила благоустройства территории Леплейского сельского поселения Зубово-Полянского муниципального района Республики Мордовия. (Прилагаю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69" w:before="278" w:after="0"/>
        <w:ind w:left="10" w:right="1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Леплейского сельского поселения от 26 июля 2006 г. N 96 </w:t>
      </w:r>
      <w:r>
        <w:rPr>
          <w:spacing w:val="-8"/>
          <w:sz w:val="24"/>
          <w:szCs w:val="24"/>
        </w:rPr>
        <w:t xml:space="preserve">«Об утверждении Правил содержания территорий, и элементов внешнего благоустройства </w:t>
      </w:r>
      <w:r>
        <w:rPr>
          <w:spacing w:val="-10"/>
          <w:sz w:val="24"/>
          <w:szCs w:val="24"/>
        </w:rPr>
        <w:t xml:space="preserve">Леплейского сельского поселения Зубово-Полянского муниципального района Республики </w:t>
      </w:r>
      <w:r>
        <w:rPr>
          <w:sz w:val="24"/>
          <w:szCs w:val="24"/>
        </w:rPr>
        <w:t>Мордовия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78" w:after="0"/>
        <w:ind w:left="14" w:right="34" w:hanging="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стоящее решение вступает в силу с момента его официального опубликования в</w:t>
        <w:br/>
      </w:r>
      <w:r>
        <w:rPr>
          <w:sz w:val="24"/>
          <w:szCs w:val="24"/>
        </w:rPr>
        <w:t>муниципальной газете «Вестник».</w:t>
      </w:r>
    </w:p>
    <w:p>
      <w:pPr>
        <w:pStyle w:val="Normal"/>
        <w:shd w:fill="FFFFFF" w:val="clear"/>
        <w:spacing w:before="2482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Лепл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убово-Полянского муниципального района -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</w:t>
      </w:r>
      <w:r>
        <w:rPr>
          <w:b/>
          <w:bCs/>
          <w:spacing w:val="-3"/>
          <w:sz w:val="24"/>
          <w:szCs w:val="24"/>
        </w:rPr>
        <w:t xml:space="preserve">А.В. Рыбин 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896" w:after="0"/>
        <w:ind w:right="43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269"/>
        <w:ind w:left="5592" w:firstLine="898"/>
        <w:jc w:val="right"/>
        <w:rPr/>
      </w:pPr>
      <w:r>
        <w:rPr>
          <w:spacing w:val="-3"/>
          <w:sz w:val="24"/>
          <w:szCs w:val="24"/>
        </w:rPr>
        <w:t xml:space="preserve">решением Совета депутатов       </w:t>
      </w:r>
      <w:r>
        <w:rPr>
          <w:spacing w:val="-2"/>
          <w:sz w:val="24"/>
          <w:szCs w:val="24"/>
        </w:rPr>
        <w:t>Леплейского сельского поселения</w:t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</w:t>
      </w:r>
      <w:r>
        <w:rPr>
          <w:spacing w:val="-2"/>
          <w:sz w:val="24"/>
          <w:szCs w:val="24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69"/>
        <w:ind w:left="5592" w:firstLine="898"/>
        <w:jc w:val="right"/>
        <w:rPr/>
      </w:pPr>
      <w:r>
        <w:rPr>
          <w:spacing w:val="-2"/>
          <w:sz w:val="24"/>
          <w:szCs w:val="24"/>
        </w:rPr>
        <w:t xml:space="preserve">от «16 »_июля_2012 г.               </w:t>
      </w:r>
    </w:p>
    <w:p>
      <w:pPr>
        <w:sectPr>
          <w:type w:val="nextPage"/>
          <w:pgSz w:w="11906" w:h="16838"/>
          <w:pgMar w:left="1875" w:right="6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035" w:leader="underscore"/>
          <w:tab w:val="left" w:pos="9379" w:leader="underscore"/>
        </w:tabs>
        <w:spacing w:before="278" w:after="0"/>
        <w:ind w:left="6797" w:hanging="0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2012 г. N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21399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1.9pt;mso-wrap-distance-right:1.9pt;mso-wrap-distance-top:0pt;mso-wrap-distance-bottom:0pt;margin-top:16.8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64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1426" w:right="442" w:hanging="76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74"/>
        <w:ind w:left="1426" w:right="442" w:hanging="76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лагоустройства территории Леплейского сельского поселения </w:t>
      </w:r>
    </w:p>
    <w:p>
      <w:pPr>
        <w:pStyle w:val="Normal"/>
        <w:shd w:fill="FFFFFF" w:val="clear"/>
        <w:spacing w:lineRule="exact" w:line="274"/>
        <w:ind w:left="1426" w:right="442" w:hanging="768"/>
        <w:jc w:val="center"/>
        <w:rPr/>
      </w:pPr>
      <w:r>
        <w:rPr>
          <w:b/>
          <w:bCs/>
          <w:spacing w:val="-1"/>
          <w:sz w:val="24"/>
          <w:szCs w:val="24"/>
        </w:rPr>
        <w:t>Зубово-</w:t>
      </w:r>
      <w:r>
        <w:rPr>
          <w:b/>
          <w:bCs/>
          <w:sz w:val="24"/>
          <w:szCs w:val="24"/>
        </w:rPr>
        <w:t>Полянского муниципального района Республики Мордовия</w:t>
      </w:r>
    </w:p>
    <w:p>
      <w:pPr>
        <w:pStyle w:val="Normal"/>
        <w:shd w:fill="FFFFFF" w:val="clear"/>
        <w:spacing w:before="269" w:after="0"/>
        <w:ind w:left="4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</w:tabs>
        <w:spacing w:lineRule="exact" w:line="274" w:before="269" w:after="0"/>
        <w:ind w:left="19" w:right="10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Настоящие Правила благоустройства территории Леплейского сельского поселения </w:t>
      </w:r>
      <w:r>
        <w:rPr>
          <w:spacing w:val="-1"/>
          <w:sz w:val="24"/>
          <w:szCs w:val="24"/>
        </w:rPr>
        <w:t xml:space="preserve">(далее - Правила) разработаны в соответствии с Федеральным законом от 06 октября 2003 </w:t>
      </w:r>
      <w:r>
        <w:rPr>
          <w:sz w:val="24"/>
          <w:szCs w:val="24"/>
        </w:rPr>
        <w:t xml:space="preserve">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риказа Минрегиона РФ от 27.12.2011 г. № 613 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ва Леплей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right="1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авила устанавливают единые и обязательные к исполнению нормы и требования в сфере внешнего благоустройства, порядок организации благоустройства, озеленения, </w:t>
      </w:r>
      <w:r>
        <w:rPr>
          <w:spacing w:val="-1"/>
          <w:sz w:val="24"/>
          <w:szCs w:val="24"/>
        </w:rPr>
        <w:t xml:space="preserve">очистки, уборки, и содержания территорий Леплейского сельского поселения, включая прилегающие к границам зданий и ограждений, для всех юридических и физических лиц, </w:t>
      </w:r>
      <w:r>
        <w:rPr>
          <w:sz w:val="24"/>
          <w:szCs w:val="24"/>
        </w:rPr>
        <w:t>являющихся пользователями или владельцами земель, зданий, строений и сооружений, нежилых помещений в жилых домах расположенных на территории Леплейского сельского поселения, независимо от формы собственности, ведомственной принадлежност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19" w:right="34" w:hanging="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Содержание территории Леплейского сельского поселения регламентируется</w:t>
        <w:br/>
        <w:t>настоящими Правилами, а также другими правовыми актами органов местного</w:t>
        <w:br/>
        <w:t>самоуправления поселения, техническими, санитарными, иными нормами и правилами</w:t>
        <w:br/>
        <w:t>(СНиП, СанПиН, ГОСТ).</w:t>
      </w:r>
    </w:p>
    <w:p>
      <w:pPr>
        <w:pStyle w:val="Normal"/>
        <w:shd w:fill="FFFFFF" w:val="clear"/>
        <w:spacing w:lineRule="exact" w:line="274"/>
        <w:ind w:left="10" w:right="24" w:firstLine="720"/>
        <w:jc w:val="both"/>
        <w:rPr/>
      </w:pPr>
      <w:r>
        <w:rPr>
          <w:sz w:val="24"/>
          <w:szCs w:val="24"/>
        </w:rPr>
        <w:t>Правовые акты администрации Леплейского сельского поселения, регламентирующие правила проведения строительных, ремонтных, земельных работ, а также устанавливающие требования по вопросам благоустройства, санитарного содержания, организации уборки и обеспечения чистоты и порядка на территории поселения, размещению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0" w:right="2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ация и ответственность за проведение работ по уборке, санитарной очистке и благоустройству отведенной и прилегающей территории возлагается на балансодержателей, организации, обслуживающие многоквартирные жилые дома, </w:t>
      </w:r>
      <w:r>
        <w:rPr>
          <w:spacing w:val="-1"/>
          <w:sz w:val="24"/>
          <w:szCs w:val="24"/>
        </w:rPr>
        <w:t xml:space="preserve">владельцев и арендаторов (если данное условие предусмотрено законом или договором с собственником) земельных участков, зданий и сооружений, нежилых помещений в жилых </w:t>
      </w:r>
      <w:r>
        <w:rPr>
          <w:sz w:val="24"/>
          <w:szCs w:val="24"/>
        </w:rPr>
        <w:t>домах, индивидуальных жилых домов, управляющие ко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0" w:right="43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Контроль исполнения требований настоящих Правил осуществляют уполномоченные органы в соответствии с их компетенцией и предоставленными в установленном порядке </w:t>
      </w:r>
      <w:r>
        <w:rPr>
          <w:spacing w:val="-1"/>
          <w:sz w:val="24"/>
          <w:szCs w:val="24"/>
        </w:rPr>
        <w:t xml:space="preserve">полномочиями, при непосредственном участии администрации Леплей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spacing w:val="-1"/>
          <w:sz w:val="24"/>
          <w:szCs w:val="24"/>
        </w:rPr>
        <w:t>2. Уборка территории  Леплейского сельского поселения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 xml:space="preserve"> Физические   и   юридические  лица  независимо  от их организационно-правовых форм,</w:t>
        <w:br/>
        <w:t>обязаны  обеспечить  своевременную  и  качественную  очистку  и  уборку   прилегающих</w:t>
        <w:br/>
        <w:t>территорий   принадлежащих   им   на   праве   собственности, в  хозяйственном   ведении,</w:t>
        <w:br/>
      </w:r>
      <w:r>
        <w:rPr>
          <w:spacing w:val="-2"/>
          <w:sz w:val="24"/>
          <w:szCs w:val="24"/>
        </w:rPr>
        <w:t xml:space="preserve">оперативном   управлении   или   </w:t>
      </w:r>
      <w:r>
        <w:rPr>
          <w:bCs/>
          <w:spacing w:val="-2"/>
          <w:sz w:val="24"/>
          <w:szCs w:val="24"/>
        </w:rPr>
        <w:t>ином   вещном   праве   зданий,</w:t>
      </w: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сооружений,   нежилых </w:t>
      </w:r>
      <w:r>
        <w:rPr>
          <w:sz w:val="24"/>
          <w:szCs w:val="24"/>
        </w:rPr>
        <w:t xml:space="preserve">помещений   в  жилых  домах   и  нежилых  зданиях,   а  так   же  индивидуальных   жилых домов, </w:t>
      </w:r>
      <w:r>
        <w:rPr>
          <w:spacing w:val="-2"/>
          <w:sz w:val="24"/>
          <w:szCs w:val="24"/>
        </w:rPr>
        <w:t>земельных участков.</w:t>
      </w:r>
    </w:p>
    <w:p>
      <w:pPr>
        <w:pStyle w:val="Normal"/>
        <w:shd w:fill="FFFFFF" w:val="clear"/>
        <w:spacing w:lineRule="exact" w:line="274"/>
        <w:ind w:lef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прещается: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sz w:val="24"/>
          <w:szCs w:val="24"/>
        </w:rPr>
        <w:t>- складировать   отходы,   строительный мусор,  иные  материалы (дрова, уголь  и  т.д.)  на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егающих территориях.</w:t>
      </w:r>
    </w:p>
    <w:p>
      <w:pPr>
        <w:pStyle w:val="Normal"/>
        <w:shd w:fill="FFFFFF" w:val="clear"/>
        <w:spacing w:lineRule="exact" w:line="274"/>
        <w:ind w:left="38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длежащее санитарное состояние прилегающей территории несут владельцы, собственники, арендаторы (арендаторы несут ответственность за надлежащее санитарное состояние прилегающей территории, если данное условие предусмотрено договором с собственником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34" w:right="14" w:hanging="0"/>
        <w:jc w:val="both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Запрещается накапливать и размещать отходы и мусор в несанкционированных</w:t>
        <w:br/>
        <w:t>администрацией Леплейского сельского поселения местах, т.е. организовывать</w:t>
        <w:br/>
        <w:t>несанкционированные свалки.</w:t>
      </w:r>
    </w:p>
    <w:p>
      <w:pPr>
        <w:pStyle w:val="Normal"/>
        <w:shd w:fill="FFFFFF" w:val="clear"/>
        <w:spacing w:lineRule="exact" w:line="274"/>
        <w:ind w:left="34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4 настоящих Прави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24" w:right="29" w:hanging="0"/>
        <w:jc w:val="both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  <w:t>Сбор твердых и жидких бытовых отходов производят жители, а вывоз - МУП ЖКХ,</w:t>
        <w:br/>
        <w:t>согласно договорам и графи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4" w:right="29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Запрещается сжигание отходов и мусора, на территориях общего пользования поселения, без письменного согласования с администрацией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14" w:right="3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ля сбора отходов и мусора физические и юридические лица, указанные в пункте 4 </w:t>
      </w:r>
      <w:r>
        <w:rPr>
          <w:spacing w:val="-1"/>
          <w:sz w:val="24"/>
          <w:szCs w:val="24"/>
        </w:rPr>
        <w:t xml:space="preserve">Правил, организуют место временного хранения отходов, осуществляют его уборку и </w:t>
      </w:r>
      <w:r>
        <w:rPr>
          <w:sz w:val="24"/>
          <w:szCs w:val="24"/>
        </w:rPr>
        <w:t>техническое обслуживание.</w:t>
      </w:r>
    </w:p>
    <w:p>
      <w:pPr>
        <w:pStyle w:val="Normal"/>
        <w:shd w:fill="FFFFFF" w:val="clear"/>
        <w:spacing w:lineRule="exact" w:line="274"/>
        <w:ind w:left="19" w:right="34" w:firstLine="710"/>
        <w:jc w:val="both"/>
        <w:rPr/>
      </w:pPr>
      <w:r>
        <w:rPr>
          <w:sz w:val="24"/>
          <w:szCs w:val="24"/>
        </w:rPr>
        <w:t>Места временного хранения отходов организуются по разрешению (по согласованию) администрации Леплейского сельского поселения, при планировании (застройке) земельных участков и находящихся на них объекта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10" w:right="29" w:hanging="0"/>
        <w:jc w:val="both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  <w:t>В случае если производитель отходов, осуществляющий свою бытовую и</w:t>
        <w:br/>
        <w:t>хозяйственную деятельность на земельном участке, в жилом или нежилом помещении на</w:t>
        <w:br/>
      </w:r>
      <w:r>
        <w:rPr>
          <w:spacing w:val="-1"/>
          <w:sz w:val="24"/>
          <w:szCs w:val="24"/>
        </w:rPr>
        <w:t>основании договора аренды или иного соглашения с собственником, не организовал сбор,</w:t>
        <w:br/>
        <w:t>вывоз и утилизацию отходов самостоятельно, обязанности по сбору, вывозу и утилизации</w:t>
        <w:br/>
      </w:r>
      <w:r>
        <w:rPr>
          <w:sz w:val="24"/>
          <w:szCs w:val="24"/>
        </w:rPr>
        <w:t>отходов данного производителя отходов возлагаются на собственника,</w:t>
        <w:br/>
        <w:t>вышеперечисленных объектов недвижимости, ответственного за уборку территорий в</w:t>
        <w:br/>
        <w:t>соответствии с настоящими Правилам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48" w:hanging="0"/>
        <w:jc w:val="both"/>
        <w:rPr/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>Для предотвращения засорения улиц устанавливаются специально предназначенные</w:t>
        <w:br/>
        <w:t>для временного хранения отходов емкости малого размера - не более 0,35 куб. м (урны,</w:t>
        <w:br/>
        <w:t>баки).</w:t>
      </w:r>
    </w:p>
    <w:p>
      <w:pPr>
        <w:pStyle w:val="Normal"/>
        <w:shd w:fill="FFFFFF" w:val="clear"/>
        <w:spacing w:lineRule="exact" w:line="274"/>
        <w:ind w:right="48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емкостей для временного хранения отходов и их очистка является обязательной и осуществляется лицами, ответственными за уборку соответствующих территорий в соответствии с пунктом 4 Правил.</w:t>
      </w:r>
    </w:p>
    <w:p>
      <w:pPr>
        <w:pStyle w:val="Normal"/>
        <w:shd w:fill="FFFFFF" w:val="clear"/>
        <w:spacing w:lineRule="exact" w:line="274"/>
        <w:ind w:left="5" w:right="48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0" w:right="48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 осуществляющей вывоз от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0" w:right="53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48" w:right="5" w:hanging="0"/>
        <w:jc w:val="both"/>
        <w:rPr/>
      </w:pPr>
      <w:r>
        <w:rPr>
          <w:spacing w:val="-15"/>
          <w:sz w:val="24"/>
          <w:szCs w:val="24"/>
        </w:rPr>
        <w:t>15.</w:t>
      </w:r>
      <w:r>
        <w:rPr>
          <w:sz w:val="24"/>
          <w:szCs w:val="24"/>
        </w:rPr>
        <w:tab/>
        <w:t>Уборку и очистку автобусных остановок производят юридические и физические лица,</w:t>
        <w:br/>
        <w:t>в обязанность которых входит уборка территорий улиц, на которых расположены эти</w:t>
        <w:br/>
        <w:t>останов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43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Уборка и очистка </w:t>
      </w:r>
      <w:r>
        <w:rPr>
          <w:bCs/>
          <w:sz w:val="24"/>
          <w:szCs w:val="24"/>
        </w:rPr>
        <w:t>(включая уборку снег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татков снежного вала после </w:t>
      </w:r>
      <w:r>
        <w:rPr>
          <w:spacing w:val="-1"/>
          <w:sz w:val="24"/>
          <w:szCs w:val="24"/>
        </w:rPr>
        <w:t xml:space="preserve">механической уборки в заездных карманах вдоль бордюрного камня дороги) остановок, на </w:t>
      </w:r>
      <w:r>
        <w:rPr>
          <w:sz w:val="24"/>
          <w:szCs w:val="24"/>
        </w:rPr>
        <w:t>которых расположены объекты торговли, осуществляются владельцами данных объектов торговли или лицами, с которыми заключены соответствующие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43" w:right="10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Содержание в надлежащем санитарно-техническом состоянии водоразборных </w:t>
      </w:r>
      <w:r>
        <w:rPr>
          <w:spacing w:val="-1"/>
          <w:sz w:val="24"/>
          <w:szCs w:val="24"/>
        </w:rPr>
        <w:t xml:space="preserve">колонок, в том числе их очистка от мусора, льда и снега, а также обеспечение безопасных </w:t>
      </w:r>
      <w:r>
        <w:rPr>
          <w:sz w:val="24"/>
          <w:szCs w:val="24"/>
        </w:rPr>
        <w:t>подходов к ним возлагаются на эксплуатирующие их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43" w:right="10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дминистрация рынка организует работу по очистке и уборке территории рынка и прилегающих к нему территорий в соответствии с действующими санитарными норм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0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, а так же другие организации могут на добровольной основе привлекать граждан для выполнения работ по уборке, благоустройству и озеленению территории Леплейского сельского поселения. </w:t>
      </w:r>
      <w:r>
        <w:rPr>
          <w:spacing w:val="-1"/>
          <w:sz w:val="24"/>
          <w:szCs w:val="24"/>
        </w:rPr>
        <w:t xml:space="preserve">Выполнение работ по уборке, благоустройству и озеленению мест общего пользования на </w:t>
      </w:r>
      <w:r>
        <w:rPr>
          <w:sz w:val="24"/>
          <w:szCs w:val="24"/>
        </w:rPr>
        <w:t>территории поселения осуществляется только при согласовании вышеуказанных работ с администрацией 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4" w:right="34" w:hanging="0"/>
        <w:jc w:val="both"/>
        <w:rPr/>
      </w:pPr>
      <w:r>
        <w:rPr>
          <w:spacing w:val="-10"/>
          <w:sz w:val="24"/>
          <w:szCs w:val="24"/>
        </w:rPr>
        <w:t>20.</w:t>
      </w:r>
      <w:r>
        <w:rPr>
          <w:sz w:val="24"/>
          <w:szCs w:val="24"/>
        </w:rPr>
        <w:tab/>
        <w:t>Запрещается мойка транспортных средств на местах общего пользования, дворовых</w:t>
        <w:br/>
        <w:t>площадках, вне специально оборудованных мест.</w:t>
      </w:r>
    </w:p>
    <w:p>
      <w:pPr>
        <w:pStyle w:val="Normal"/>
        <w:shd w:fill="FFFFFF" w:val="clear"/>
        <w:spacing w:before="274" w:after="0"/>
        <w:ind w:left="77" w:hanging="0"/>
        <w:rPr/>
      </w:pPr>
      <w:r>
        <w:rPr>
          <w:b/>
          <w:bCs/>
          <w:sz w:val="24"/>
          <w:szCs w:val="24"/>
        </w:rPr>
        <w:t>3. Зимняя уборка территории 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 w:before="269" w:after="0"/>
        <w:ind w:left="10" w:right="38" w:hanging="0"/>
        <w:jc w:val="both"/>
        <w:rPr/>
      </w:pPr>
      <w:r>
        <w:rPr>
          <w:spacing w:val="-10"/>
          <w:sz w:val="24"/>
          <w:szCs w:val="24"/>
        </w:rPr>
        <w:t>21.</w:t>
      </w:r>
      <w:r>
        <w:rPr>
          <w:sz w:val="24"/>
          <w:szCs w:val="24"/>
        </w:rPr>
        <w:tab/>
        <w:t>Ответственные лица - руководители предприятий, учреждений, иных организаций,</w:t>
        <w:br/>
        <w:t>независимо от их формы собственности, индивидуальные предприниматели, а также</w:t>
        <w:br/>
        <w:t>собственники домовладений обеспечивают на закрепленных за ними территориях</w:t>
        <w:br/>
        <w:t>поддержание чистоты собственными силами или путем заключения с дорожно-</w:t>
        <w:br/>
        <w:t>эксплуатационными и (или) специализированными автотранспортными службами</w:t>
        <w:br/>
        <w:t>договоров на проведение механизированной уборки закрепленных за ними территорий, а</w:t>
        <w:br/>
        <w:t>также на вывоз снег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right="53" w:hanging="0"/>
        <w:jc w:val="both"/>
        <w:rPr/>
      </w:pPr>
      <w:r>
        <w:rPr>
          <w:spacing w:val="-9"/>
          <w:sz w:val="24"/>
          <w:szCs w:val="24"/>
        </w:rPr>
        <w:t>22.</w:t>
      </w:r>
      <w:r>
        <w:rPr>
          <w:sz w:val="24"/>
          <w:szCs w:val="24"/>
        </w:rPr>
        <w:tab/>
        <w:t>Зимняя уборка территории Леплейского сельского поселения ответственными</w:t>
        <w:br/>
        <w:t>лицами на закрепленных за ними территориях осуществляется в следующе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истка проезжей части улиц и тротуаров (пешеходных дорог) от зано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бработка проезжей части улиц противогололедными материалам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5" w:right="5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снежных валов в прилотковой части с необходимыми</w:t>
        <w:br/>
        <w:t>промежутками между ни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удаление снега с улиц и других территор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чистка дорожных лотков после удаления сне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подметание дорог при длительном отсутствии снегопадов.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bCs/>
          <w:sz w:val="24"/>
          <w:szCs w:val="24"/>
        </w:rPr>
        <w:t>Примеча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ышки люков, водопроводных и канализационных колодцев, тепловых камер должны полностью очищаться от снега и льда предприятиями, которые эксплуатируют соответствующие сет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right="62" w:hanging="0"/>
        <w:jc w:val="both"/>
        <w:rPr/>
      </w:pPr>
      <w:r>
        <w:rPr>
          <w:spacing w:val="-10"/>
          <w:sz w:val="24"/>
          <w:szCs w:val="24"/>
        </w:rPr>
        <w:t>23.</w:t>
      </w:r>
      <w:r>
        <w:rPr>
          <w:sz w:val="24"/>
          <w:szCs w:val="24"/>
        </w:rPr>
        <w:tab/>
        <w:t>С началом снегопада в первую очередь обрабатываются наиболее опасные участки</w:t>
        <w:br/>
        <w:t>дорог местного зна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уличные перекрестки и подъезды к ним в пределах 50 метров (в первую очередь с наибольшей интенсивностью движе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ешеходные переходы через проезжую ча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подъемы и спуски проезжей ч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4" w:before="5" w:after="0"/>
        <w:ind w:left="29" w:hanging="0"/>
        <w:rPr>
          <w:sz w:val="24"/>
          <w:szCs w:val="24"/>
        </w:rPr>
      </w:pPr>
      <w:r>
        <w:rPr>
          <w:bCs/>
          <w:sz w:val="24"/>
          <w:szCs w:val="24"/>
        </w:rPr>
        <w:t>остановки общественного транспорта и подъезды к ним в пределах 30 мет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, необходимое для первоочередного обслуживания всей закрепленной территории, не должно превышать 5 часов с начала снегопа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right="1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4. Механизированное подметание и сгребание снежной массы должно начинаться при ее толщине на дорожном полотне 2-3 см. При не прекращающемся в течение суток снегопаде </w:t>
      </w:r>
      <w:r>
        <w:rPr>
          <w:sz w:val="24"/>
          <w:szCs w:val="24"/>
        </w:rPr>
        <w:t>должно быть выполнено не менее 3-х циклов «подсыпка-подметание» на дороге с усовершенствованным покрытие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5.Разрешается укладка свежевыпавшего снега в валы на улицах и площадях, ширина проезжей части которых не менее 6 метров. Лотковая часть дороги является местом временного складирования снега, счищаемого с проезжей части дорог и тротуаров. Ширина валов снега в лотках улиц не должна превышать 1,5 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6.Формирование снежных валов не допускается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ближе 5 метров от начала перекрестка дорог во всех направле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лиже 5 метров от пешеходного перех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ближе 20 метров от остановки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2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участках дорог, оборудованных транспортными ограждениями или повышенным</w:t>
        <w:br/>
        <w:t>бордюром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на тротуарах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2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7.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8.Удаление наледей на тротуарах, дорогах и дворовых проездах, образовавшихся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е аварий водопроводных, канализационных и тепловых сетей, производится немедленно силами предприятий, эксплуатирующих указанные сети или другими </w:t>
      </w:r>
      <w:r>
        <w:rPr>
          <w:spacing w:val="-1"/>
          <w:sz w:val="24"/>
          <w:szCs w:val="24"/>
        </w:rPr>
        <w:t xml:space="preserve">организациями за счет владельцев коммуникаций. Ответственность за безопасные условия </w:t>
      </w:r>
      <w:r>
        <w:rPr>
          <w:sz w:val="24"/>
          <w:szCs w:val="24"/>
        </w:rPr>
        <w:t>дорожного движения на месте аварии инженерных коммунальных сетей несет их владелец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/>
      </w:pPr>
      <w:r>
        <w:rPr>
          <w:spacing w:val="-10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производстве зимних уборочных работ 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ние снега и льда на проезжей части улиц, завоз снега во дворы, приваливание снега к стенам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сброс снега и льда в водные объекты и их прибрежные защитные поло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кладка снега и сколки льда на трассах тепловых пу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брасывание снега и льда в теплофикационные камеры, смотровые и дождевые колодцы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репятствование транспортными средствами, другими механизмами или иным</w:t>
        <w:br/>
        <w:t>способом проведению зимних уборочных рабо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right="38" w:hanging="0"/>
        <w:jc w:val="both"/>
        <w:rPr/>
      </w:pPr>
      <w:r>
        <w:rPr>
          <w:spacing w:val="-10"/>
          <w:sz w:val="24"/>
          <w:szCs w:val="24"/>
        </w:rPr>
        <w:t>30.</w:t>
      </w:r>
      <w:r>
        <w:rPr>
          <w:sz w:val="24"/>
          <w:szCs w:val="24"/>
        </w:rPr>
        <w:tab/>
        <w:t>Все предприятия, организации, учреждения, независимо от формы собственности, а</w:t>
        <w:br/>
        <w:t>также индивидуальные предприниматели обязаны в зимнее время, в не зависимости от</w:t>
        <w:br/>
        <w:t>закрепленной за ними территории, расчищать от снега и посыпать противогололедными</w:t>
        <w:br/>
        <w:t>материалами тротуары и пешеходные дорожки, проходящие вдоль зданий, занимаемых</w:t>
        <w:br/>
        <w:t>предприятиями, учреждениями, организациями, а также помещениями, занимаемыми</w:t>
        <w:br/>
        <w:t>индивидуальными предпринимателями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кладирование загрязненного снега и льда должно осуществляться на специально отведенные площадки за пределами водоохраной зоны водных объектов.</w:t>
      </w:r>
    </w:p>
    <w:p>
      <w:pPr>
        <w:pStyle w:val="Normal"/>
        <w:shd w:fill="FFFFFF" w:val="clear"/>
        <w:spacing w:lineRule="exact" w:line="288" w:before="269" w:after="0"/>
        <w:ind w:right="53" w:hanging="0"/>
        <w:jc w:val="both"/>
        <w:rPr/>
      </w:pPr>
      <w:r>
        <w:rPr>
          <w:b/>
          <w:bCs/>
          <w:sz w:val="24"/>
          <w:szCs w:val="24"/>
        </w:rPr>
        <w:t>4. Порядок содержания элементов внешнего благоустройства территории Леплейского сельского поселения.</w:t>
      </w:r>
    </w:p>
    <w:p>
      <w:pPr>
        <w:pStyle w:val="Normal"/>
        <w:shd w:fill="FFFFFF" w:val="clear"/>
        <w:spacing w:before="264" w:after="0"/>
        <w:ind w:left="7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элементам внешнего благоустройства относятся: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sz w:val="24"/>
          <w:szCs w:val="24"/>
        </w:rPr>
        <w:t xml:space="preserve">Дороги, улицы, проезды, мосты, путепроводы, гидротехнические сооружения, столбы </w:t>
      </w:r>
      <w:r>
        <w:rPr>
          <w:spacing w:val="-1"/>
          <w:sz w:val="24"/>
          <w:szCs w:val="24"/>
        </w:rPr>
        <w:t xml:space="preserve">уличного освещения, зеленые насаждения, фасады зданий и сооружений, ограды, заборы, </w:t>
      </w:r>
      <w:r>
        <w:rPr>
          <w:sz w:val="24"/>
          <w:szCs w:val="24"/>
        </w:rPr>
        <w:t>вывески, реклама всех видов оформления, оборудование для отдыха, хозяйственных, спортивных и детских площадок (скамейки, столбцы для сушки белья, песочницы, грибки и т.д.) торговые киоски, палатки, павильоны, остановки общественного транспорта и другие малые формы.</w:t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/>
      </w:pPr>
      <w:r>
        <w:rPr>
          <w:sz w:val="24"/>
          <w:szCs w:val="24"/>
        </w:rPr>
        <w:t>31.Содержание придомовых территорий и элементов внешнего благоустройства, на них расположенных, осуществляется землепользователем в объеме, предусмотренном настоящими Правилами самостоятельно или посредством привлечения специализированных служб и предприятий на договорной основе,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24" w:right="10" w:hanging="0"/>
        <w:jc w:val="both"/>
        <w:rPr/>
      </w:pPr>
      <w:r>
        <w:rPr>
          <w:spacing w:val="-10"/>
          <w:sz w:val="24"/>
          <w:szCs w:val="24"/>
        </w:rPr>
        <w:t>32.</w:t>
      </w:r>
      <w:r>
        <w:rPr>
          <w:sz w:val="24"/>
          <w:szCs w:val="24"/>
        </w:rPr>
        <w:tab/>
        <w:t>Содержание и ответственность за содержание элементов внешнего благоустройства</w:t>
        <w:br/>
        <w:t>осуществляется физическими и (или) юридическими лицами, независимо от их</w:t>
        <w:br/>
        <w:t>организационно-правовых форм, владеющими соответствующими элементами внешнего</w:t>
        <w:br/>
        <w:t>благоустройства на праве собственности, хозяйственного ведения, оперативного</w:t>
        <w:br/>
        <w:t>управления, либо на основании соглашений с собственником или лицом,</w:t>
        <w:br/>
        <w:t>уполномоченным собственником, управляющими компания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34" w:right="24" w:hanging="0"/>
        <w:jc w:val="both"/>
        <w:rPr/>
      </w:pPr>
      <w:r>
        <w:rPr>
          <w:spacing w:val="-10"/>
          <w:sz w:val="24"/>
          <w:szCs w:val="24"/>
        </w:rPr>
        <w:t>33.</w:t>
      </w:r>
      <w:r>
        <w:rPr>
          <w:sz w:val="24"/>
          <w:szCs w:val="24"/>
        </w:rPr>
        <w:tab/>
        <w:t>Физические и юридические лица организуют содержание элементов внешнего</w:t>
        <w:br/>
        <w:t>благоустройства, расположенных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4. Организацию содержания иных элементов внешнего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2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5.Уборка территорий, прилегающих к торговым павильонам, палаткам со стороны </w:t>
      </w:r>
      <w:r>
        <w:rPr>
          <w:spacing w:val="-1"/>
          <w:sz w:val="24"/>
          <w:szCs w:val="24"/>
        </w:rPr>
        <w:t>фасада на расстоянии 5м., с боковых и тыльных сторон З м. возлагается на их владельце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2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6.У административных и общественных зданий, при входах в магазины, на остановках пассажирского транспорта, местах общего пользования и группового положения киосков должны быть установлены урны. Установка урн и их содержание в чистоте </w:t>
      </w:r>
      <w:r>
        <w:rPr>
          <w:spacing w:val="-1"/>
          <w:sz w:val="24"/>
          <w:szCs w:val="24"/>
        </w:rPr>
        <w:t xml:space="preserve">осуществляется организациями, которые являются либо арендаторами, либо владельцами </w:t>
      </w:r>
      <w:r>
        <w:rPr>
          <w:sz w:val="24"/>
          <w:szCs w:val="24"/>
        </w:rPr>
        <w:t>зданий и сооружений. Очистка урн производится в течение дня по мере необходимости, но не реже одного раза в сутки с периодической промывкой и дезинфекцие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7.Организации, учреждения, магазины поддерживают порядок и чистоту прилегающей территории на расстоянии до 10 м по периметру от границ земельного участка, определенного планом, прилагаемым к техническому паспорту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3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.</w:t>
      </w:r>
      <w:r>
        <w:rPr>
          <w:sz w:val="24"/>
          <w:szCs w:val="24"/>
        </w:rPr>
        <w:t>Организации, в ведении которых находятся подземные сети, обязаны регулярно следить за тем, чтобы крышки канализационных, водопроводных, дождевых и других колодцев находились на уровне дорожного покрытия и содержать их в исправном состоян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 w:before="5" w:after="0"/>
        <w:ind w:left="5" w:right="48" w:hanging="0"/>
        <w:jc w:val="both"/>
        <w:rPr/>
      </w:pPr>
      <w:r>
        <w:rPr>
          <w:spacing w:val="-10"/>
          <w:sz w:val="24"/>
          <w:szCs w:val="24"/>
        </w:rPr>
        <w:t>39.</w:t>
      </w:r>
      <w:r>
        <w:rPr>
          <w:sz w:val="24"/>
          <w:szCs w:val="24"/>
        </w:rPr>
        <w:tab/>
        <w:t>Автозаправочные станции убирают и содержат в надлежащем санитарно-</w:t>
        <w:br/>
        <w:t>техническом состоянии прилегающую территорию на расстоянии 50 м по периметр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spacing w:val="-9"/>
          <w:sz w:val="24"/>
          <w:szCs w:val="24"/>
        </w:rPr>
        <w:t>4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товые вывески, реклама и витрин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0" w:right="43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расклейка газет, афиш, плакатов, различного рода объявлений и реклам разрешается только на специально установленных стен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0" w:right="53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мещение и эксплуатация средств наружной рекламы осуществляются в порядке, установленном действующим законодательством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spacing w:val="-1"/>
          <w:sz w:val="24"/>
          <w:szCs w:val="24"/>
        </w:rPr>
        <w:t>5. Озеленение территор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69" w:after="0"/>
        <w:ind w:right="48" w:hanging="0"/>
        <w:jc w:val="both"/>
        <w:rPr/>
      </w:pPr>
      <w:r>
        <w:rPr>
          <w:spacing w:val="-10"/>
          <w:sz w:val="24"/>
          <w:szCs w:val="24"/>
        </w:rPr>
        <w:t>4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зеленение территории Леплейского сельского поселения, работы по содержанию и</w:t>
        <w:br/>
      </w:r>
      <w:r>
        <w:rPr>
          <w:sz w:val="24"/>
          <w:szCs w:val="24"/>
        </w:rPr>
        <w:t>восстановлению, газонов, зеленых зон осуществляются специализированными</w:t>
        <w:br/>
        <w:t>организациями по договорам с администрацией Леплейского сельского поселе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в пределах средств, предусмотренных в бюджете поселения на эти цел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48" w:hanging="0"/>
        <w:jc w:val="both"/>
        <w:rPr/>
      </w:pPr>
      <w:r>
        <w:rPr>
          <w:spacing w:val="-10"/>
          <w:sz w:val="24"/>
          <w:szCs w:val="24"/>
        </w:rPr>
        <w:t>42.</w:t>
      </w:r>
      <w:r>
        <w:rPr>
          <w:sz w:val="24"/>
          <w:szCs w:val="24"/>
        </w:rPr>
        <w:tab/>
        <w:t>Физические и юридические лица, в собственности или в пользовании которых</w:t>
        <w:br/>
        <w:t>находятся земельные участки, обязаны обеспечить содержание и сохранность зеленых</w:t>
        <w:br/>
        <w:t>насаждений, находящихся на этих участка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14" w:hanging="0"/>
        <w:jc w:val="both"/>
        <w:rPr/>
      </w:pPr>
      <w:r>
        <w:rPr>
          <w:spacing w:val="-9"/>
          <w:sz w:val="24"/>
          <w:szCs w:val="24"/>
        </w:rPr>
        <w:t>43.</w:t>
      </w:r>
      <w:r>
        <w:rPr>
          <w:sz w:val="24"/>
          <w:szCs w:val="24"/>
        </w:rPr>
        <w:tab/>
        <w:t>На площадях зеленых насаждений, в местах общего пользования (площадях, дорогах</w:t>
        <w:br/>
        <w:t>тротуарах, газонах), дворовых площадках запрещ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43" w:right="5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ломать деревья, кустарники, сучья и ветви, срывать листья и цветы, сбивать и собирать </w:t>
      </w:r>
      <w:r>
        <w:rPr>
          <w:sz w:val="24"/>
          <w:szCs w:val="24"/>
        </w:rPr>
        <w:t>пл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4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ходить и лежать на газон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4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збивать палатки, разводить кост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змещать торговые точки на газон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сорять газоны, цветники, дорожки и водо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34" w:right="19" w:hanging="0"/>
        <w:jc w:val="both"/>
        <w:rPr>
          <w:rFonts w:ascii="Arial" w:hAnsi="Arial" w:cs="Arial"/>
        </w:rPr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ab/>
        <w:t>добывать из деревьев сок, делать надрезы, надписи, приклеивать к деревьям</w:t>
        <w:br/>
        <w:t>объявления, номерные знаки, всякого рода указатели, провода и забивать в деревья</w:t>
        <w:br/>
        <w:t>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устраивать парковки автомашин и торговлю с них на газонах и дворовых площадках;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мыть автотранспортные средства, стирать белье, а также купать животных в водое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4" w:right="2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ыгуливать и пасти скот (лошади, коровы, козы и др.) не зависимо от присутствия хозяина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4" w:right="2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4" w:right="3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4" w:right="3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19" w:right="38" w:hanging="0"/>
        <w:jc w:val="both"/>
        <w:rPr>
          <w:rFonts w:ascii="Arial" w:hAnsi="Arial" w:cs="Arial"/>
        </w:rPr>
      </w:pPr>
      <w:r>
        <w:rPr>
          <w:spacing w:val="-15"/>
          <w:sz w:val="24"/>
          <w:szCs w:val="24"/>
        </w:rPr>
        <w:t>15)</w:t>
      </w:r>
      <w:r>
        <w:rPr>
          <w:sz w:val="24"/>
          <w:szCs w:val="24"/>
        </w:rPr>
        <w:tab/>
        <w:t>устраивать свалки мусора, снега и льда, сбрасывать снег с крыш на участках,</w:t>
        <w:br/>
        <w:t>имеющих зеленые насаждения, без принятия мер, обеспечивающих сохранность деревьев</w:t>
        <w:br/>
        <w:t>и кустарников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38" w:hanging="0"/>
        <w:rPr/>
      </w:pPr>
      <w:r>
        <w:rPr>
          <w:spacing w:val="-16"/>
          <w:sz w:val="24"/>
          <w:szCs w:val="24"/>
        </w:rPr>
        <w:t>16)</w:t>
      </w:r>
      <w:r>
        <w:rPr>
          <w:sz w:val="24"/>
          <w:szCs w:val="24"/>
        </w:rPr>
        <w:tab/>
        <w:t>добывать растительную землю, песок и производить другие раскопк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274" w:after="0"/>
        <w:ind w:left="14" w:hanging="0"/>
        <w:rPr/>
      </w:pPr>
      <w:r>
        <w:rPr>
          <w:spacing w:val="-10"/>
          <w:sz w:val="24"/>
          <w:szCs w:val="24"/>
        </w:rPr>
        <w:t>44.</w:t>
      </w:r>
      <w:r>
        <w:rPr>
          <w:sz w:val="24"/>
          <w:szCs w:val="24"/>
        </w:rPr>
        <w:tab/>
        <w:t>Запрещается самовольная вырубка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right="43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right="3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6.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right="53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7.Снос деревьев, кроме ценных пород деревьев, и кустарников в зоне индивидуальной застройки осуществляется собственником земельных участков самостоятельно за свой счет.</w:t>
      </w:r>
    </w:p>
    <w:p>
      <w:pPr>
        <w:pStyle w:val="Normal"/>
        <w:shd w:fill="FFFFFF" w:val="clear"/>
        <w:spacing w:before="269" w:after="0"/>
        <w:ind w:left="5" w:hanging="0"/>
        <w:rPr>
          <w:rFonts w:ascii="Arial" w:hAnsi="Arial" w:cs="Arial"/>
        </w:rPr>
      </w:pPr>
      <w:r>
        <w:rPr>
          <w:b/>
          <w:bCs/>
          <w:sz w:val="24"/>
          <w:szCs w:val="24"/>
        </w:rPr>
        <w:t>6. Содержание и эксплуатация доро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69" w:after="0"/>
        <w:ind w:right="58" w:hanging="0"/>
        <w:jc w:val="both"/>
        <w:rPr/>
      </w:pPr>
      <w:r>
        <w:rPr>
          <w:spacing w:val="-10"/>
          <w:sz w:val="24"/>
          <w:szCs w:val="24"/>
        </w:rPr>
        <w:t>48.</w:t>
      </w:r>
      <w:r>
        <w:rPr>
          <w:sz w:val="24"/>
          <w:szCs w:val="24"/>
        </w:rPr>
        <w:tab/>
        <w:t>С целью сохранения дорожных покрытий на территории Леплейского сельского</w:t>
        <w:br/>
      </w:r>
      <w:r>
        <w:rPr>
          <w:spacing w:val="-1"/>
          <w:sz w:val="24"/>
          <w:szCs w:val="24"/>
        </w:rPr>
        <w:t>поселения в границах полосы отвода автомобильной дороги и расположенных на них или</w:t>
        <w:br/>
      </w:r>
      <w:r>
        <w:rPr>
          <w:sz w:val="24"/>
          <w:szCs w:val="24"/>
        </w:rPr>
        <w:t>под ними конструктивных элементов запрещаю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5" w:after="0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воз груза волоко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right="72" w:hanging="0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сбрасывание при погрузочно-разгрузочных работах на улицах рельсов, бревен,</w:t>
        <w:br/>
        <w:t>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>перегон машин на гусеничном ходу по улицам, имеющим асфальтовое покрытие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49. Текущий и капитальный ремонт, содержание, строительство и реконструкция дорог и </w:t>
      </w:r>
      <w:r>
        <w:rPr>
          <w:spacing w:val="-1"/>
          <w:sz w:val="24"/>
          <w:szCs w:val="24"/>
        </w:rPr>
        <w:t xml:space="preserve">придомовых территорий производится за счет средств бюджета Леплейского сельского </w:t>
      </w:r>
      <w:r>
        <w:rPr>
          <w:sz w:val="24"/>
          <w:szCs w:val="24"/>
        </w:rPr>
        <w:t>поселения, предусмотренных для этих целей, или землепользователей по договорам с соответствующими организациями по дорожному строительству и ремонту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0. Плановое строительство сооружений, рекомендация и ремонт инженерных сетей, связанных с нарушением покрытий дорог, тротуаров, проездов, газонов и дворов, производится по согласованию с администрацией Леплейского сельского поселения Зубово-Полянского муниципального района при наличии проектов и смет, которые должны предусматривать полное восстановление нарушенных элементов благоустройства.</w:t>
      </w:r>
    </w:p>
    <w:p>
      <w:pPr>
        <w:pStyle w:val="Normal"/>
        <w:shd w:fill="FFFFFF" w:val="clear"/>
        <w:spacing w:lineRule="exact" w:line="274"/>
        <w:ind w:left="110" w:right="5" w:firstLine="8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аварийных работ, предприятия и эксплуатирующие инженерные сети организации обязаны в течение 3-х суток с момента начала раскопок получить ордер на их производство в административно-технической инспекции с указанием сроков восстановления нарушенных элементов благоустройства.</w:t>
      </w:r>
    </w:p>
    <w:p>
      <w:pPr>
        <w:pStyle w:val="Normal"/>
        <w:shd w:fill="FFFFFF" w:val="clear"/>
        <w:spacing w:lineRule="exact" w:line="274"/>
        <w:ind w:left="110" w:right="10" w:firstLine="773"/>
        <w:jc w:val="both"/>
        <w:rPr/>
      </w:pPr>
      <w:r>
        <w:rPr>
          <w:spacing w:val="-1"/>
          <w:sz w:val="24"/>
          <w:szCs w:val="24"/>
        </w:rPr>
        <w:t xml:space="preserve">Возникающие после покрытия просадки в течение двух лет устраняют за свой счет </w:t>
      </w:r>
      <w:r>
        <w:rPr>
          <w:sz w:val="24"/>
          <w:szCs w:val="24"/>
        </w:rPr>
        <w:t>организация, производившая земельные работы.</w:t>
      </w:r>
    </w:p>
    <w:p>
      <w:pPr>
        <w:pStyle w:val="Normal"/>
        <w:shd w:fill="FFFFFF" w:val="clear"/>
        <w:spacing w:lineRule="exact" w:line="274"/>
        <w:ind w:left="1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се организации, производящие вскрытие дорожного покрытия в период производства работ, поддерживают в надлежащем санитарно-техническом состоянии сток в пределах 3 м от границ и площади вскрыт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96" w:right="19" w:hanging="0"/>
        <w:jc w:val="both"/>
        <w:rPr/>
      </w:pPr>
      <w:r>
        <w:rPr>
          <w:spacing w:val="-9"/>
          <w:sz w:val="24"/>
          <w:szCs w:val="24"/>
        </w:rPr>
        <w:t>5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чистка колодцев линевой канализации, извлечение и вывоз осадков, ливневых стоков</w:t>
        <w:br/>
      </w:r>
      <w:r>
        <w:rPr>
          <w:sz w:val="24"/>
          <w:szCs w:val="24"/>
        </w:rPr>
        <w:t>возлагается на организацию, на балансе которой находится ливневая канализация, или</w:t>
        <w:br/>
      </w:r>
      <w:r>
        <w:rPr>
          <w:spacing w:val="-1"/>
          <w:sz w:val="24"/>
          <w:szCs w:val="24"/>
        </w:rPr>
        <w:t>производится за её счет по договору со спецслужбой Зубово-Полянского муниципального</w:t>
        <w:br/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9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9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83" w:after="0"/>
        <w:ind w:left="91" w:hanging="0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вещение территор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259" w:after="0"/>
        <w:ind w:left="86" w:right="24" w:hanging="0"/>
        <w:jc w:val="both"/>
        <w:rPr/>
      </w:pPr>
      <w:r>
        <w:rPr>
          <w:spacing w:val="-12"/>
          <w:sz w:val="24"/>
          <w:szCs w:val="24"/>
        </w:rPr>
        <w:t>52.</w:t>
      </w:r>
      <w:r>
        <w:rPr>
          <w:sz w:val="24"/>
          <w:szCs w:val="24"/>
        </w:rPr>
        <w:tab/>
        <w:t>Улицы, дороги, площади, мосты и пешеходные переходы, общественные и</w:t>
        <w:br/>
        <w:t>рекреационные территории, жилых домов, территории промышленных и коммунальных</w:t>
        <w:br/>
        <w:t>организаций, а также арки входов, должны освещаться в темное время суток по графику,</w:t>
        <w:br/>
        <w:t>утвержденному администрацией  Леплейского сельского поселения.</w:t>
      </w:r>
    </w:p>
    <w:p>
      <w:pPr>
        <w:pStyle w:val="Normal"/>
        <w:shd w:fill="FFFFFF" w:val="clear"/>
        <w:spacing w:lineRule="exact" w:line="274"/>
        <w:ind w:left="86" w:right="29" w:firstLine="725"/>
        <w:jc w:val="both"/>
        <w:rPr/>
      </w:pPr>
      <w:r>
        <w:rPr>
          <w:spacing w:val="-1"/>
          <w:sz w:val="24"/>
          <w:szCs w:val="24"/>
        </w:rPr>
        <w:t xml:space="preserve">Обязанность по освещению данных объектов возлагается на их собственников или </w:t>
      </w:r>
      <w:r>
        <w:rPr>
          <w:sz w:val="24"/>
          <w:szCs w:val="24"/>
        </w:rPr>
        <w:t>уполномоченных собственником лиц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86" w:right="34" w:hanging="0"/>
        <w:jc w:val="both"/>
        <w:rPr/>
      </w:pPr>
      <w:r>
        <w:rPr>
          <w:spacing w:val="-10"/>
          <w:sz w:val="24"/>
          <w:szCs w:val="24"/>
        </w:rPr>
        <w:t>53.</w:t>
      </w:r>
      <w:r>
        <w:rPr>
          <w:sz w:val="24"/>
          <w:szCs w:val="24"/>
        </w:rPr>
        <w:tab/>
        <w:t>Строительство, эксплуатация, текущий и капитальный ремонт сетей наружного</w:t>
        <w:br/>
        <w:t>освещения улиц осуществляется специализированными организациями по договорам с</w:t>
        <w:br/>
        <w:t>администрацией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74" w:after="0"/>
        <w:ind w:left="91" w:hanging="0"/>
        <w:rPr/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 xml:space="preserve">Особые требования к доступности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ы в населенных пунктах посел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82" w:right="43" w:hanging="0"/>
        <w:jc w:val="both"/>
        <w:rPr/>
      </w:pPr>
      <w:r>
        <w:rPr>
          <w:spacing w:val="-12"/>
          <w:sz w:val="24"/>
          <w:szCs w:val="24"/>
        </w:rPr>
        <w:t>54.</w:t>
      </w:r>
      <w:r>
        <w:rPr>
          <w:sz w:val="24"/>
          <w:szCs w:val="24"/>
        </w:rPr>
        <w:tab/>
        <w:t>При проектировании объектов благоустройства жилой среды, улиц и дорог, объектов</w:t>
        <w:br/>
      </w:r>
      <w:r>
        <w:rPr>
          <w:spacing w:val="-1"/>
          <w:sz w:val="24"/>
          <w:szCs w:val="24"/>
        </w:rPr>
        <w:t>культурно-бытового назначения необходимо обеспечить доступность среды в населенном</w:t>
        <w:br/>
      </w:r>
      <w:r>
        <w:rPr>
          <w:sz w:val="24"/>
          <w:szCs w:val="24"/>
        </w:rPr>
        <w:t>пункте для пожилых лиц и инвалидов, оснащение этих объектов элементами и</w:t>
        <w:br/>
        <w:t>техническими средствами, способствующими передвижению пожилых лиц и инвалид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82" w:right="48" w:hanging="0"/>
        <w:jc w:val="both"/>
        <w:rPr/>
      </w:pPr>
      <w:r>
        <w:rPr>
          <w:spacing w:val="-10"/>
          <w:sz w:val="24"/>
          <w:szCs w:val="24"/>
        </w:rPr>
        <w:t>55.</w:t>
      </w:r>
      <w:r>
        <w:rPr>
          <w:sz w:val="24"/>
          <w:szCs w:val="24"/>
        </w:rPr>
        <w:tab/>
        <w:t>Проектирование, строительство, установка технических средств и оборудования,</w:t>
        <w:br/>
        <w:t>способствующих передвижению пожилых лиц и инвалидов, осуществляются при новом</w:t>
        <w:br/>
        <w:t>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spacing w:lineRule="exact" w:line="274"/>
        <w:ind w:left="77" w:right="43" w:firstLine="715"/>
        <w:jc w:val="both"/>
        <w:rPr/>
      </w:pPr>
      <w:r>
        <w:rPr>
          <w:sz w:val="24"/>
          <w:szCs w:val="24"/>
        </w:rPr>
        <w:t>Запрещается проектирование и строительство, объектов общего пользования населения - магазинов, аптек, больниц, поликлиник, офисов органов государственной власти и местного самоуправления, без устройства пандусов и других устройств обеспечивающих доступность для пожилых лиц и инвалидов.</w:t>
      </w:r>
    </w:p>
    <w:p>
      <w:pPr>
        <w:pStyle w:val="Normal"/>
        <w:shd w:fill="FFFFFF" w:val="clear"/>
        <w:spacing w:lineRule="exact" w:line="274"/>
        <w:ind w:left="77" w:right="43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" w:hanging="0"/>
        <w:rPr/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  <w:t>Праздничное оформление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264" w:after="0"/>
        <w:ind w:left="34" w:right="5" w:hanging="0"/>
        <w:jc w:val="both"/>
        <w:rPr/>
      </w:pPr>
      <w:r>
        <w:rPr>
          <w:spacing w:val="-12"/>
          <w:sz w:val="24"/>
          <w:szCs w:val="24"/>
        </w:rPr>
        <w:t>56.</w:t>
      </w:r>
      <w:r>
        <w:rPr>
          <w:sz w:val="24"/>
          <w:szCs w:val="24"/>
        </w:rPr>
        <w:tab/>
        <w:t>Праздничное оформление территории Леплейского сельского поселения</w:t>
        <w:br/>
        <w:t>выполняется по решению администрации на период проведения праздников,</w:t>
        <w:br/>
        <w:t>мероприятий, связанных со знаменательными событиями.</w:t>
      </w:r>
    </w:p>
    <w:p>
      <w:pPr>
        <w:pStyle w:val="Normal"/>
        <w:shd w:fill="FFFFFF" w:val="clear"/>
        <w:spacing w:lineRule="exact" w:line="274"/>
        <w:ind w:left="34" w:firstLine="710"/>
        <w:jc w:val="both"/>
        <w:rPr/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, по согласованию с администрацией 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29" w:right="10" w:hanging="0"/>
        <w:jc w:val="both"/>
        <w:rPr/>
      </w:pPr>
      <w:r>
        <w:rPr>
          <w:spacing w:val="-12"/>
          <w:sz w:val="24"/>
          <w:szCs w:val="24"/>
        </w:rPr>
        <w:t>57.</w:t>
      </w:r>
      <w:r>
        <w:rPr>
          <w:sz w:val="24"/>
          <w:szCs w:val="24"/>
        </w:rPr>
        <w:tab/>
        <w:t>Работы, связанные с проведением торжественных и праздничных мероприятий,</w:t>
        <w:br/>
        <w:t>осуществляются организациями самостоятельно за счет собственных средств, а также по</w:t>
        <w:br/>
        <w:t>договорам с администрацией, в пределах средств, предусмотренных на эти цели в</w:t>
        <w:br/>
        <w:t>бюджете посел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9" w:right="14" w:hanging="0"/>
        <w:jc w:val="both"/>
        <w:rPr/>
      </w:pPr>
      <w:r>
        <w:rPr>
          <w:spacing w:val="-12"/>
          <w:sz w:val="24"/>
          <w:szCs w:val="24"/>
        </w:rPr>
        <w:t>5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здничное оформление включает вывеску национальных флагов, лозунгов, гирлянд,</w:t>
        <w:br/>
        <w:t>панно, установку декоративных элементов и композиций, стендов, трибун, эстрад, а также</w:t>
        <w:br/>
      </w:r>
      <w:r>
        <w:rPr>
          <w:sz w:val="24"/>
          <w:szCs w:val="24"/>
        </w:rPr>
        <w:t>праздничную иллюминацию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24" w:right="10" w:hanging="0"/>
        <w:jc w:val="both"/>
        <w:rPr/>
      </w:pPr>
      <w:r>
        <w:rPr>
          <w:spacing w:val="-10"/>
          <w:sz w:val="24"/>
          <w:szCs w:val="24"/>
        </w:rPr>
        <w:t>59.</w:t>
      </w:r>
      <w:r>
        <w:rPr>
          <w:sz w:val="24"/>
          <w:szCs w:val="24"/>
        </w:rPr>
        <w:tab/>
        <w:t>Концепция праздничного оформления определяется программой мероприятий и</w:t>
        <w:br/>
        <w:t>схемой размещения объектов и элементов праздничного оформления, утверждаемых</w:t>
        <w:br/>
        <w:t>администрацией 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ind w:left="19" w:hanging="0"/>
        <w:rPr/>
      </w:pPr>
      <w:r>
        <w:rPr>
          <w:b/>
          <w:bCs/>
          <w:spacing w:val="-12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одержание животны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right="1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60. Владельцы животных обязаны предотвращать опасное воздействие своих животных на </w:t>
      </w:r>
      <w:r>
        <w:rPr>
          <w:sz w:val="24"/>
          <w:szCs w:val="24"/>
        </w:rPr>
        <w:t>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, содержания животны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1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61.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2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62.Запрещается передвижение сельскохозяйственных животных (лошади, коровы, козы и </w:t>
      </w:r>
      <w:r>
        <w:rPr>
          <w:sz w:val="24"/>
          <w:szCs w:val="24"/>
        </w:rPr>
        <w:t>др.) на территории поселения без сопровождающих лиц, а также выпас скота вне определенных для выпаса мест, независимо от присутствия хозяи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2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63.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2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64.Отлову подлежат домашние животные, независимо от породы и назначения (в том </w:t>
      </w:r>
      <w:r>
        <w:rPr>
          <w:spacing w:val="-1"/>
          <w:sz w:val="24"/>
          <w:szCs w:val="24"/>
        </w:rPr>
        <w:t xml:space="preserve">числе и имеющие ошейник с номерным знаком), находящиеся на улицах или в иных </w:t>
      </w:r>
      <w:r>
        <w:rPr>
          <w:sz w:val="24"/>
          <w:szCs w:val="24"/>
        </w:rPr>
        <w:t>общественных местах без сопровождающего лиц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65.Отлов бродячих животных осуществляется специализированными организациями по договорам с администрацией Леплейского сельского поселения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66.Запрещается выгуливание животных на дворовых и детских площадка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3" w:after="0"/>
        <w:ind w:left="19" w:hanging="0"/>
        <w:rPr/>
      </w:pPr>
      <w:r>
        <w:rPr>
          <w:b/>
          <w:bCs/>
          <w:spacing w:val="-13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Расходные обязательства 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spacing w:val="-10"/>
          <w:sz w:val="24"/>
          <w:szCs w:val="24"/>
        </w:rPr>
        <w:t>67.</w:t>
      </w:r>
      <w:r>
        <w:rPr>
          <w:sz w:val="24"/>
          <w:szCs w:val="24"/>
        </w:rPr>
        <w:tab/>
        <w:t>Расходными обязательствами  Леплейского сельского поселения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right="43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содержания, ремонта автомобильных дорог общего пользования, мостов и </w:t>
      </w:r>
      <w:r>
        <w:rPr>
          <w:sz w:val="24"/>
          <w:szCs w:val="24"/>
        </w:rPr>
        <w:t>иных транспортных сооружений в границах территори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беспечение благоустройства территории посел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right="43" w:hanging="0"/>
        <w:jc w:val="both"/>
        <w:rPr/>
      </w:pPr>
      <w:r>
        <w:rPr>
          <w:spacing w:val="-11"/>
          <w:sz w:val="24"/>
          <w:szCs w:val="24"/>
        </w:rPr>
        <w:t>68.</w:t>
      </w:r>
      <w:r>
        <w:rPr>
          <w:sz w:val="24"/>
          <w:szCs w:val="24"/>
        </w:rPr>
        <w:tab/>
        <w:t>Финансирование расходных обязательств поселения производится за счет средств,</w:t>
        <w:br/>
        <w:t>предусмотренных в бюджете поселения на эти цели, и из иных, не запрещенных законом</w:t>
        <w:br/>
      </w:r>
      <w:r>
        <w:rPr>
          <w:spacing w:val="-1"/>
          <w:sz w:val="24"/>
          <w:szCs w:val="24"/>
        </w:rPr>
        <w:t>источников, в порядке и размерах, устанавливаемых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righ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4"/>
          <w:szCs w:val="24"/>
        </w:rPr>
        <w:t>12. Контроль и ответственность за нарушение настоящих Правил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 w:before="269" w:after="0"/>
        <w:ind w:left="10" w:right="10" w:hanging="0"/>
        <w:jc w:val="both"/>
        <w:rPr/>
      </w:pPr>
      <w:r>
        <w:rPr>
          <w:spacing w:val="-11"/>
          <w:sz w:val="24"/>
          <w:szCs w:val="24"/>
        </w:rPr>
        <w:t>69.</w:t>
      </w:r>
      <w:r>
        <w:rPr>
          <w:sz w:val="24"/>
          <w:szCs w:val="24"/>
        </w:rPr>
        <w:tab/>
        <w:t>Администрация Леплейского сельского поселения, а так же уполномоченные</w:t>
        <w:br/>
        <w:t>законом органы осуществляют контроль в пределах своей компетенции за соблюдением</w:t>
        <w:br/>
        <w:t>физическими и юридическими лицами настоящих Прави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jc w:val="both"/>
        <w:rPr/>
      </w:pPr>
      <w:r>
        <w:rPr>
          <w:spacing w:val="-9"/>
          <w:sz w:val="24"/>
          <w:szCs w:val="24"/>
        </w:rPr>
        <w:t>70.</w:t>
      </w:r>
      <w:r>
        <w:rPr>
          <w:sz w:val="24"/>
          <w:szCs w:val="24"/>
        </w:rPr>
        <w:tab/>
        <w:t>Ответственность за нарушение Правил содержания территорий и элементов внешнего</w:t>
        <w:br/>
        <w:t>благоустройства Леплейского сельского поселения Зубово-Полянского</w:t>
        <w:br/>
        <w:t>муниципального района предусматривается в соответствии с Законом Республики</w:t>
        <w:br/>
        <w:t>Мордовия от 12 июля 2002 года № 25-3 «Об административной ответственности на</w:t>
        <w:br/>
        <w:t>территории Республики Мордовия» (с изменениями от 17 октября 2002 года, 4 июня 2003</w:t>
        <w:br/>
      </w:r>
      <w:r>
        <w:rPr>
          <w:spacing w:val="-1"/>
          <w:sz w:val="24"/>
          <w:szCs w:val="24"/>
        </w:rPr>
        <w:t>года, 22 сентября 2003 года, 24 марта 2004 года, 1 октября 2004 года, 28 ноября 2005 года,</w:t>
        <w:br/>
      </w:r>
      <w:r>
        <w:rPr>
          <w:sz w:val="24"/>
          <w:szCs w:val="24"/>
        </w:rPr>
        <w:t>20 февраля 2006 года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right="5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69" w:after="0"/>
        <w:ind w:right="5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1896" w:after="0"/>
        <w:ind w:right="43" w:hanging="0"/>
        <w:jc w:val="right"/>
        <w:rPr/>
      </w:pPr>
      <w:r>
        <w:rPr/>
      </w:r>
    </w:p>
    <w:sectPr>
      <w:type w:val="nextPage"/>
      <w:pgSz w:w="11906" w:h="16838"/>
      <w:pgMar w:left="1735" w:right="799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4"/>
    </w:lvlOverride>
  </w:num>
  <w:num w:numId="19">
    <w:abstractNumId w:val="7"/>
    <w:lvlOverride w:ilvl="0">
      <w:startOverride w:val="9"/>
    </w:lvlOverride>
  </w:num>
  <w:num w:numId="20">
    <w:abstractNumId w:val="3"/>
    <w:lvlOverride w:ilvl="0">
      <w:startOverride w:val="13"/>
    </w:lvlOverride>
  </w:num>
  <w:num w:numId="21">
    <w:abstractNumId w:val="9"/>
    <w:lvlOverride w:ilvl="0">
      <w:startOverride w:val="16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8"/>
    </w:lvlOverride>
  </w:num>
  <w:num w:numId="25">
    <w:abstractNumId w:val="12"/>
    <w:lvlOverride w:ilvl="0">
      <w:startOverride w:val="10"/>
    </w:lvlOverride>
  </w:num>
  <w:num w:numId="26">
    <w:abstractNumId w:val="11"/>
    <w:lvlOverride w:ilvl="0">
      <w:startOverride w:val="12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9:00Z</dcterms:created>
  <dc:creator>CLIENT</dc:creator>
  <dc:description/>
  <cp:keywords/>
  <dc:language>en-US</dc:language>
  <cp:lastModifiedBy>CLIENT</cp:lastModifiedBy>
  <cp:lastPrinted>2012-06-25T17:11:00Z</cp:lastPrinted>
  <dcterms:modified xsi:type="dcterms:W3CDTF">2012-08-22T05:46:00Z</dcterms:modified>
  <cp:revision>17</cp:revision>
  <dc:subject/>
  <dc:title>Demo ABBYY FineReader 8.0</dc:title>
</cp:coreProperties>
</file>