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 Леплей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убово-Поля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Мордов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7 апреля 2012 г.                                                                                               N 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повышен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валификации муниципальных служащих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Леплей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убово-Полянского муниципального райо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. N 25-ФЗ "О муниципальной службе в Российской Федерации", Указом Главы Республики Мордовия от             08 февраля 2011 г. № 24-УГ «О Программе Республики Мордовия «Развитие муниципальной службы в Республике Мордовия (2011-2014 годы)», решением Совета депутатов Леплейского сельского поселения Зубово-Полянского муниципального района от 08.04.2011 г. № 1 «Об утверждении целевой Программы «Развитие муниципальной службы в Леплейском сельском поселении Зубово-Полянского муниципального района Республики Мордовия (2011-2014 годы)» -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вышении квалификации муниципальных служащих администрации Леплейского сельского поселения Зубово-Полян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Опубликовать настоящее распоряжение в газете «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Леплейского сельского поселения  Зубово-Полянского муниципального района Ефремову Г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Леплей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-                                                           А.В. Рыб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                                                                Леплейского сельского поселения 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убово-Полянского муниципального района  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7.04.2012 г. N 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ЫШЕНИИ КВАЛИФИКАЦИИ МУНИЦИПАЛЬНЫХ СЛУЖАЩИХ АДМИНИСТРАЦИИ ЛЕПЛЕЙ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УБОВО-ПОЛЯН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организации повышения квалификации, требования к повышению квалификации и последовательность оформления заявок на повышение квалификации муниципальных служащих администрации Леплейского сельского поселения  Зубово-Полян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ложение распространяет действие на лиц, проходящих муниципальную службу в администрации Леплейского сельского поселения Зубово-Полян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ложение разработано в соответствии с Трудов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.   N 25-ФЗ          "О муниципальной службе в Российской Федерации", Указом Главы Республики Мордовия от 8 февраля 2011 г. № 24-УГ «О Программе Республики Мордовия «Развитие муниципальной службы в Республике Мордовия (2011-2014 годы)», решением Совета депутатов Леплейского сельского поселения Зубово-Полянского муниципального района от 08.04.2011 г. № 1 «Об утверждении  целевой Программы «Развитие муниципальной службы в Леплейском сельском поселении Зубово-Полянского муниципального района Республики Мордовия (2011-2014 годы)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ием квалификации муниципальных служащих (далее - повышение квалификации) является обновление знаний и совершенствование навыков муниципальных служащих, имеющих профессиональное образование, в связи с повышением требований к уровню их квалификации и необходимостью освоения ими новых способов решения профессиональных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ми принципами повышения квалификации муниципальных служащих являются обязательность, периодичность, целевая направленность, а также единство требований к повышению квалификации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вышение квалификации осуществляется в имеющих государственную аккредитацию образовательных учреждениях высшего профессионального, среднего профессионального и дополнительного профессион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вышение квалификации муниципальных служащих осуществляется как за счет средств местного бюджета, так и за счет средств республиканского бюджета Республики Мордовия (финансирование процесса обучения) и местного бюджета (финансирование командировочных расходов) на условиях софинансиров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I. Основания направления муниципального служа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вышение квалифик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аниями направления муниципального служащего на повышение квалификац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е на муниципальную служ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упление очередного срока повышения квалиф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муниципального служащего на иную должность муниципальной службы в порядке должностного ро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муниципального служащего в кадровый резерв на замещение вакантн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на должность муниципальной службы иной специа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униципальный служащий, впервые принятый на должность муниципальной службы, направляется на повышение квалификации по истечении испытательного срока или шести месяцев после поступления на муниципальную служ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вышение квалификации муниципального служащего осуществляется по мере необходимости, определяемой представителем нанимателя (работодателем), но не реже одного раза в три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Требования к повышению квалифик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вышение квалификации осуществляется в цел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я актуальных изменений в конкретных вопросах профессиональной деятельности муниципальных служащих (тематические и проблемные конференции и семинары) - объемом от 18 до 72 аудиторных часов (краткосрочное повышение квалификац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ного обновления знаний муниципальных служащих по ряду вопросов в установленной сфере профессиональной служебной деятельности для решения соответствующих профессиональных задач - объемом от 73 до 144 аудиторных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освоении программы повышения квалификации объемом более 72 часов муниципальному служащему в качестве ее разделов могут быть зачтены программы краткосрочного повышения квалификации, освоение которых подтверждено документами государственного образца, полученными не позднее 3 лет до начала обучения соответствующей программе повышения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вышение квалификации муниципального служащего осуществляется с отрывом, с частичным отрывом (до 3 рабочих дней в неделю) и с использованием возможностей дистанционных образовательных технологий в зависимости от категорий и групп должностей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бщий объем аудиторной учебной нагрузки муниципальных служащих в неделю со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с отрывом от муниципальной службы - не более 41 часа, с учетом объема учебной нагрузки - не более 54 ча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без отрыва или с частичным отрывом от муниципальной службы - не менее 12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Форма и продолжительность повышения квалификации муниципального служащего устанавливается представителем нанимателя (работодателем) муниципального служащего в зависимости от группы и категории должности муниципальной службы, замещаемой муниципальным служа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вышение квалификации муниципальных служащих, замещающих должности муниципальной службы, относящиеся к высшей, главной, ведущей, старшей и младшей группам должностей муниципальной службы, осуществляется с отрывом, с частичным отрывом или без отрыва от муниципальной службы и с использованием возможностей дистанционных образовательных технолог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 время повышения квалификации, осуществляемой с отрывом от муниципальной службы, за муниципальным служащим сохраняется рабочее место и должность, а также средний зарабо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униципальным служащим, направляемым на повышение квалификации с отрывом от муниципальной службы в другую местность, производится оплата командировочных расходов за счет средств местного бюджета в порядке и размерах, которые предусмотрены для лиц, направляемых в служебные командир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своение муниципальными служащими образовательных программ повышения квалификации завершается обязательной государственной итоговой аттестацией, предусматривающей следующие виды аттестационных испыта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раткосрочным программам повышения квалификации - экзамен в форме тест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ам повышения квалификации объемом свыше 72 часов - экзамен в форме тестирования и защита итогов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 результатам проведения обязательной государственной итоговой аттестации выдаются документы государственного образ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е о краткосрочном повышении квалификации - муниципальным служащим, прошедшим обучение программам объемом от 18 до 72 ча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повышении квалификации - муниципальным служащим, прошедшим обучение программам объемом от 73 до 144 час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рганизация работы по повышению квалифик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Работу по организации повышения квалификации муниципальных служащих Леплейского сельского поселения Зубово-Полянского муниципального района, осуществляет заместитель главы администрации  Леплей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Заместитель главы администрации Леплейского сельского поселения Зубово-Полянского муниципальн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срок до 15 августа выполняет расчет потребности в повышении квалификации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план повышения квалификации на очередной год с учетом предложений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зднее 1 сентября года, предшествующего расчетному году, представляет план повышения квалификации главе администрации Леплейского сельского поселения Зубово-Полянского муниципального района для утвер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Глава администрации Леплейского сельского поселения Зубово-Полянского муниципального района направляет утвержденный план повышения квалификации муниципальных служащих в бухгалтерию администрации Леплейского сельского поселения Зубово-Полянского муниципального района и администрацию Зубово-Полянского муниципальн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овышения квалификации муниципальных служащих учитывается бухгалтерией администрации Леплейского сельского поселения в смете расходов органов местного самоуправления поселения при составлении бюджета поселения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Глава администрации Леплейского сельского поселения заключает с главой администрации Зубово-Полянского муниципального района, соглашение по вопросам организации повышения квалификации муниципальных служащих Леплейского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В случаях повышения квалификации муниципальных служащих Леплейского сельского поселения за счет средств местного бюджета размещение заказа на повышение квалификации муниципальных служащих осуществляется администрацией Зубово-Полянского муниципального района с учетом вышеуказанных соглашений в установленном порядке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В случае повышения квалификации муниципальных служащих за счет средств республиканского бюджета Республики Мордовия и местного бюджета на условиях софинансирования, размещение заказа осуществляется Администрацией Главы Республики Мордовия в установленном порядке в соответствии с действующим законодательств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случае администрация Зубово-Полянского муниципального района направляет в срок не позднее 10 сентября года, предшествующего расчетному году, общую заявку на повышение квалификации муниципальных служащих администраций муниципального района, городских и сельских поселений, входящих в состав муниципального района, в Управление государственной службы Администрации Главы Республики Мордов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заказа осуществляется Администрацией Главы Республики Мордовия в рамках Программы Республики Мордовия «Развитие муниципальной службы в Республике Мордовия (2011 – 2014 годы)», утвержденной Указом Главы Республики Мордовия от 8 февраля 2011 г. № 24-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Информация о программах и сроках проведения повышения квалификации муниципальных служащих доводится до сведения глав администраций городских и сельских поселений, входящих в состав Зубово-Полянского муниципального района, руководителем аппарата администрации Зубово-Полянского муниципального рай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граммах и сроках проведения повышения квалификации доводится до сведения муниципальных служащих Леплейского сельского поселения заместителем главы администрации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EBB743AC39E948E44A0E79273334E38CF16B0593AA692F002DC9649BF6097F814649B2E2H7K" TargetMode="External"/><Relationship Id="rId3" Type="http://schemas.openxmlformats.org/officeDocument/2006/relationships/hyperlink" Target="consultantplus://offline/ref=E1EBB743AC39E948E44A0E79273334E38CF1680B94AC692F002DC9649BF6097F814649BA256664FDEFH3K" TargetMode="External"/><Relationship Id="rId4" Type="http://schemas.openxmlformats.org/officeDocument/2006/relationships/hyperlink" Target="consultantplus://offline/ref=E1EBB743AC39E948E44A1074315F68EB8BF8370F90AF6A785C729239CCFF0328C60910F8616B64FAF3DF98E3H3K" TargetMode="External"/><Relationship Id="rId5" Type="http://schemas.openxmlformats.org/officeDocument/2006/relationships/hyperlink" Target="consultantplus://offline/ref=E1EBB743AC39E948E44A0E79273334E38CF16B0297AC692F002DC9649BEFH6K" TargetMode="External"/><Relationship Id="rId6" Type="http://schemas.openxmlformats.org/officeDocument/2006/relationships/hyperlink" Target="consultantplus://offline/ref=E1EBB743AC39E948E44A0E79273334E38CF1680B94AC692F002DC9649BF6097F814649BA256664FDEFH3K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07:00Z</dcterms:created>
  <dc:creator>Komp</dc:creator>
  <dc:description/>
  <cp:keywords/>
  <dc:language>en-US</dc:language>
  <cp:lastModifiedBy>CLIENT</cp:lastModifiedBy>
  <dcterms:modified xsi:type="dcterms:W3CDTF">2012-04-25T10:58:00Z</dcterms:modified>
  <cp:revision>5</cp:revision>
  <dc:subject/>
  <dc:title>Приложение 1</dc:title>
</cp:coreProperties>
</file>